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80" w:leader="none"/>
        </w:tabs>
        <w:jc w:val="center"/>
        <w:rPr/>
      </w:pPr>
      <w:r>
        <w:rPr>
          <w:rFonts w:eastAsia="黑体;SimHei"/>
          <w:b/>
          <w:sz w:val="36"/>
          <w:u w:val="single"/>
        </w:rPr>
        <w:t xml:space="preserve">  </w:t>
      </w:r>
      <w:r>
        <w:rPr>
          <w:rFonts w:eastAsia="黑体;SimHei"/>
          <w:b/>
          <w:sz w:val="36"/>
          <w:u w:val="single"/>
        </w:rPr>
        <w:t xml:space="preserve">三  </w:t>
      </w:r>
      <w:r>
        <w:rPr/>
        <w:t>年级写字比赛情况汇总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816"/>
        <w:gridCol w:w="816"/>
        <w:gridCol w:w="817"/>
        <w:gridCol w:w="818"/>
        <w:gridCol w:w="778"/>
        <w:gridCol w:w="842"/>
        <w:gridCol w:w="720"/>
        <w:gridCol w:w="1080"/>
        <w:gridCol w:w="720"/>
      </w:tblGrid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班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优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%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良好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不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%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44.7%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55.3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72.9%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25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2.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45.8%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58.3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52.1%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47.9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68.75%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31.25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59.6%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40.4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总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体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价</w:t>
            </w:r>
          </w:p>
        </w:tc>
        <w:tc>
          <w:tcPr>
            <w:tcW w:w="7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次写字比赛，纵观整个年级的写字情况，卷面还算整洁。由于三年级孩子才只有一学期的钢笔字写字经验，所以孩子们很多时候还不习惯把字一下子写到位，常会有修改或把字写成墨团的情况。但是本次检测绝大多数学生的卷面不存在以上情况。应该说这是存在的优点。但是学生写的字也明显存在着字的间架结构摆得不是很好，笔画没有笔锋，写的字没有字体等方面的不足。由于平时学生写字只有一本习字册作为练字的模本，平时没有写田字格的习惯，再加上平时作业还是以铅笔字为主，所以很多孩子至今没有形成良好的钢笔字写字习惯。这需要教师在以后阶段加强钢笔字的训练。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980" w:leader="none"/>
        </w:tabs>
        <w:jc w:val="right"/>
        <w:rPr>
          <w:bCs/>
        </w:rPr>
      </w:pPr>
      <w:r>
        <w:rPr>
          <w:bCs/>
        </w:rPr>
        <w:t>2</w:t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5:32:00Z</dcterms:created>
  <dc:creator>ds</dc:creator>
  <dc:description/>
  <cp:keywords/>
  <dc:language>en-US</dc:language>
  <cp:lastModifiedBy>wu</cp:lastModifiedBy>
  <cp:lastPrinted>2007-01-08T09:36:00Z</cp:lastPrinted>
  <dcterms:modified xsi:type="dcterms:W3CDTF">2009-03-05T15:11:00Z</dcterms:modified>
  <cp:revision>21</cp:revision>
  <dc:subject/>
  <dc:title>班级</dc:title>
</cp:coreProperties>
</file>