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语文小课题研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研究内容：</w:t>
      </w:r>
      <w:r>
        <w:rPr>
          <w:rFonts w:ascii="宋体;SimSun" w:hAnsi="宋体;SimSun" w:cs="Arial"/>
          <w:color w:val="333333"/>
          <w:sz w:val="24"/>
        </w:rPr>
        <w:t>　</w:t>
      </w:r>
      <w:r>
        <w:rPr>
          <w:color w:val="000000"/>
        </w:rPr>
        <w:t>利用文本的文字材料，触摸文字内涵，品味文章的用词精确，并充分利用拓展阅读拓宽学生的知识面。在学习文本的基础上，展开想像，激发学生主动表达的欲望，在说话训练中提升语言文字运用能力。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 操作步骤：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9"/>
        <w:gridCol w:w="1155"/>
        <w:gridCol w:w="578"/>
        <w:gridCol w:w="867"/>
        <w:gridCol w:w="866"/>
        <w:gridCol w:w="578"/>
        <w:gridCol w:w="1155"/>
        <w:gridCol w:w="289"/>
        <w:gridCol w:w="1445"/>
      </w:tblGrid>
      <w:tr>
        <w:trPr>
          <w:trHeight w:val="360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自主学习设计（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√并填写相关内容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应内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用资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活动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抛锚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新知从已有知识中提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媒体演示文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思考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应用演示文稿，创设情景</w:t>
            </w:r>
            <w:r>
              <w:rPr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入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支架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几种动物的合作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支持材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导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随机进入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取信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支持材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浏览学习支持材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助、答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其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２、协作学习设计（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应内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用资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组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活动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交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动物的合作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瑞博教学平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人一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、参与、评价、启发、激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调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动物合作给我们人类的启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留言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人一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成果展示： 学生习作；小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 评价方式：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9"/>
        <w:gridCol w:w="2889"/>
      </w:tblGrid>
      <w:tr>
        <w:trPr>
          <w:trHeight w:val="3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堂上提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书面练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达标测试</w:t>
            </w:r>
          </w:p>
        </w:tc>
      </w:tr>
      <w:tr>
        <w:trPr>
          <w:trHeight w:val="3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学生自主网上测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）合作完成作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其它（评价量规）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走进三国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四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班课题研究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研究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读《三国演义》，感受古典文化的魅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欣赏百家讲坛《易中天品三国》，领略群雄的个性魅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了解有关三国的成语、歇后语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研究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阅读书籍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调查资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展示方案：小报、三国知识竞赛、三国故事会、读书笔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方式：阅读之星、表演之星、合作之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课题：生活中的奇思妙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研究内容：</w:t>
      </w:r>
      <w:r>
        <w:rPr>
          <w:rFonts w:ascii="宋体;SimSun" w:hAnsi="宋体;SimSun" w:cs="宋体;SimSun"/>
          <w:sz w:val="24"/>
        </w:rPr>
        <w:t>通过学习《苹果里的五角星》，</w:t>
      </w:r>
      <w:r>
        <w:rPr>
          <w:rStyle w:val="Oblogtext"/>
          <w:rFonts w:ascii="宋体;SimSun" w:hAnsi="宋体;SimSun" w:cs="宋体;SimSun"/>
          <w:sz w:val="24"/>
        </w:rPr>
        <w:t>说一说生活中的奇思妙想，做一做与众不同的有意义的小发明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《苹果里的五角星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一说</w:t>
      </w:r>
      <w:r>
        <w:rPr>
          <w:rStyle w:val="Oblogtext"/>
          <w:rFonts w:ascii="宋体;SimSun" w:hAnsi="宋体;SimSun" w:cs="宋体;SimSun"/>
          <w:sz w:val="24"/>
        </w:rPr>
        <w:t>生活中的奇思妙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一做</w:t>
      </w:r>
      <w:r>
        <w:rPr>
          <w:rStyle w:val="Oblogtext"/>
          <w:rFonts w:ascii="宋体;SimSun" w:hAnsi="宋体;SimSun" w:cs="宋体;SimSun"/>
          <w:sz w:val="24"/>
        </w:rPr>
        <w:t>与众不同的有意义的小发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果展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日记展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展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中评选“勇于创新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21:00Z</dcterms:created>
  <dc:creator>MC SYSTEM</dc:creator>
  <dc:description/>
  <cp:keywords/>
  <dc:language>en-US</dc:language>
  <cp:lastModifiedBy>wu</cp:lastModifiedBy>
  <dcterms:modified xsi:type="dcterms:W3CDTF">2009-03-08T14:15:00Z</dcterms:modified>
  <cp:revision>4</cp:revision>
  <dc:subject/>
  <dc:title>四（5）班语文小课题研究</dc:title>
</cp:coreProperties>
</file>