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495300</wp:posOffset>
                </wp:positionV>
                <wp:extent cx="6134100" cy="9014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五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班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数学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科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年级备课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口答：说说三角形按角分的分类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（或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—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部分选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操作：把三角形内角和的验证方法操作给家长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（或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部分选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口答：说说三角形按边分的分类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（或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思维自助餐：用一根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的铁丝围成一个三角形，在围成的三角形中，最长的一条边的长度要小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口答：说说关于三角形你了解了哪些知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（或补充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—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部分选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）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课外阅读：读《小学生数学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《小学生数学报》挑战自我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整理三角形的相关特征、分类等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收集三角形稳定性方面的相关知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09.8pt;mso-wrap-distance-left:9.05pt;mso-wrap-distance-right:9.05pt;mso-wrap-distance-top:0pt;mso-wrap-distance-bottom:0pt;margin-top:3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五周作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班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数学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学科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年级备课组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口答：说说三角形按角分的分类情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（或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—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部分选做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操作：把三角形内角和的验证方法操作给家长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（或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-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部分选做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口答：说说三角形按边分的分类情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（或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思维自助餐：用一根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的铁丝围成一个三角形，在围成的三角形中，最长的一条边的长度要小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口答：说说关于三角形你了解了哪些知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（或补充习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—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部分选做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）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外阅读：读《小学生数学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《小学生数学报》挑战自我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整理三角形的相关特征、分类等知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收集三角形稳定性方面的相关知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7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3-06T15:05:00Z</dcterms:modified>
  <cp:revision>22</cp:revision>
  <dc:subject/>
  <dc:title>解放路小学一周作业建议</dc:title>
</cp:coreProperties>
</file>