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99605" cy="997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4" t="-481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6134100" cy="921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三年级第五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5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）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班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数学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学科         推荐人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三年级备课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888"/>
                              <w:gridCol w:w="98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口答：回顾年、月、日这一单元的知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口答：和父母说说今天所学的两位数乘两位数是怎样计算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绿色氧吧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是星期五，再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是星期几？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互动游戏：孩子和父母互说两位数乘两位数的算式，估计积是多少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含双休日）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课外阅读：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《小学生数学报》挑战自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数学小专题研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了解全家人的生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用不同的语言来描述家人的生日，让大家猜一猜，并用你喜欢的方式展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上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25.4pt;mso-wrap-distance-left:9.05pt;mso-wrap-distance-right:9.05pt;mso-wrap-distance-top:0pt;mso-wrap-distance-bottom:0pt;margin-top:15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428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三年级第五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50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3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三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）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班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数学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学科         推荐人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三年级备课组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43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888"/>
                        <w:gridCol w:w="98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口答：回顾年、月、日这一单元的知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口答：和父母说说今天所学的两位数乘两位数是怎样计算的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绿色氧吧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是星期五，再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是星期几？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互动游戏：孩子和父母互说两位数乘两位数的算式，估计积是多少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含双休日）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外阅读：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《小学生数学报》挑战自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数学小专题研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了解全家人的生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用不同的语言来描述家人的生日，让大家猜一猜，并用你喜欢的方式展示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上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3-06T14:59:00Z</dcterms:modified>
  <cp:revision>25</cp:revision>
  <dc:subject/>
  <dc:title/>
</cp:coreProperties>
</file>