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看拼音写汉字。</w:t>
      </w:r>
      <w:r>
        <w:rPr>
          <w:szCs w:val="21"/>
        </w:rPr>
        <w:t xml:space="preserve">10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méi guì      páo  xiào       shū  cài        zhī   fán    yè   mào 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jì  mò        jiě  shì      huā  bàn        huāng  shān  yě  lǐng 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带点字选择正确的读音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悄（</w:t>
      </w:r>
      <w:r>
        <w:rPr>
          <w:szCs w:val="21"/>
        </w:rPr>
        <w:t>qiāo</w:t>
      </w:r>
      <w:r>
        <w:rPr>
          <w:szCs w:val="21"/>
        </w:rPr>
        <w:t>　</w:t>
      </w:r>
      <w:r>
        <w:rPr>
          <w:szCs w:val="21"/>
        </w:rPr>
        <w:t xml:space="preserve">qiǎo </w:t>
      </w:r>
      <w:r>
        <w:rPr>
          <w:szCs w:val="21"/>
        </w:rPr>
        <w:t>）然无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搔（</w:t>
      </w:r>
      <w:r>
        <w:rPr>
          <w:szCs w:val="21"/>
        </w:rPr>
        <w:t xml:space="preserve">shāo </w:t>
      </w:r>
      <w:r>
        <w:rPr>
          <w:szCs w:val="21"/>
        </w:rPr>
        <w:t>　</w:t>
      </w:r>
      <w:r>
        <w:rPr>
          <w:szCs w:val="21"/>
        </w:rPr>
        <w:t xml:space="preserve">sāo </w:t>
      </w:r>
      <w:r>
        <w:rPr>
          <w:szCs w:val="21"/>
        </w:rPr>
        <w:t>）脚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柔和</w:t>
      </w:r>
      <w:r>
        <w:rPr>
          <w:szCs w:val="21"/>
        </w:rPr>
        <w:t xml:space="preserve">(huó   hé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xì    jì  ) </w:t>
      </w:r>
      <w:r>
        <w:rPr>
          <w:szCs w:val="21"/>
        </w:rPr>
        <w:t>绳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可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lián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áng)     </w:t>
      </w:r>
      <w:r>
        <w:rPr>
          <w:szCs w:val="21"/>
        </w:rPr>
        <w:t>　记载</w:t>
      </w:r>
      <w:r>
        <w:rPr>
          <w:szCs w:val="21"/>
        </w:rPr>
        <w:t xml:space="preserve">(zài  zǎi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三、用“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画出下列句子中的错别字，并依次在括号中写出正确的字。</w:t>
      </w:r>
      <w:r>
        <w:rPr>
          <w:szCs w:val="21"/>
        </w:rPr>
        <w:t xml:space="preserve">2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那青山碧岭中随风起伏的阵阵林涛声，仿拂是大自然奏响的一枝交响乐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系好小舟，拄着捌杖，踏着青青的台藓，来到老友家作客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四、按要求完成练习。</w:t>
      </w:r>
      <w:r>
        <w:rPr>
          <w:szCs w:val="21"/>
        </w:rPr>
        <w:t xml:space="preserve">12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恶狼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一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古画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别墅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（　　）火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朋友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一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方法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井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（　　）谜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先把以下的成语补充完整，然后完成后面的填空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不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解――寻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底　　　不期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――失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不甘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——自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自弃　　　不劳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――自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以上四组成语的关系是（反义词），你还能写出存在这样关系的两组成语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――（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）――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要求改写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沿着这条小路走，能到金明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改写成反问句</w:t>
      </w:r>
      <w:r>
        <w:rPr>
          <w:szCs w:val="21"/>
        </w:rPr>
        <w:t xml:space="preserve">:_____________               __________________________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妈妈对我说：“明天我要出差，这几天只好你自己照顾自己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改写成陈述句：</w:t>
      </w:r>
      <w:r>
        <w:rPr>
          <w:szCs w:val="21"/>
        </w:rPr>
        <w:t xml:space="preserve">____________             __________________________ __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修改病句。（在原句上修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劳动开始了，男的女的都参加，男的、年轻的干重活，女的、年老的干轻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这篇作文层次和语句都很通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近几年来，我国人民的生活水平又有了改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美丽的大草原一碧千里，到处都是绿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五、课文内容填空。</w:t>
      </w:r>
      <w:r>
        <w:rPr>
          <w:szCs w:val="21"/>
        </w:rPr>
        <w:t xml:space="preserve">16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锨镐丁丁当当，</w:t>
      </w:r>
      <w:r>
        <w:rPr>
          <w:szCs w:val="21"/>
        </w:rPr>
        <w:t>_________________</w:t>
      </w:r>
      <w:r>
        <w:rPr>
          <w:szCs w:val="21"/>
        </w:rPr>
        <w:t>；清水哗哗流淌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叶绍翁写的《</w:t>
      </w:r>
      <w:r>
        <w:rPr>
          <w:szCs w:val="21"/>
        </w:rPr>
        <w:t>__________</w:t>
      </w:r>
      <w:r>
        <w:rPr>
          <w:szCs w:val="21"/>
        </w:rPr>
        <w:t>》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写的《宿新市徐公店》都是描写春季的好诗。其中叶绍翁的“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”已成为千古名句。你脑子里还有不少描写春天的古诗吧，请你任意选择一首，把它默写出来：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这首诗的题目是《</w:t>
      </w:r>
      <w:r>
        <w:rPr>
          <w:szCs w:val="21"/>
        </w:rPr>
        <w:t>__________</w:t>
      </w:r>
      <w:r>
        <w:rPr>
          <w:szCs w:val="21"/>
        </w:rPr>
        <w:t>》作者是</w:t>
      </w:r>
      <w:r>
        <w:rPr>
          <w:szCs w:val="21"/>
        </w:rPr>
        <w:t>__________</w:t>
      </w:r>
      <w:r>
        <w:rPr>
          <w:szCs w:val="21"/>
        </w:rPr>
        <w:t>，是</w:t>
      </w:r>
      <w:r>
        <w:rPr>
          <w:szCs w:val="21"/>
        </w:rPr>
        <w:t>________</w:t>
      </w:r>
      <w:r>
        <w:rPr>
          <w:szCs w:val="21"/>
        </w:rPr>
        <w:t>代诗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、走进玉澜堂的院落里，眼睛突然一亮，那几棵大海棠树，开满了</w:t>
      </w:r>
      <w:r>
        <w:rPr>
          <w:szCs w:val="21"/>
        </w:rPr>
        <w:t>__________</w:t>
      </w:r>
      <w:r>
        <w:rPr>
          <w:szCs w:val="21"/>
        </w:rPr>
        <w:t>的</w:t>
      </w:r>
      <w:r>
        <w:rPr>
          <w:szCs w:val="21"/>
        </w:rPr>
        <w:t>________</w:t>
      </w:r>
      <w:r>
        <w:rPr>
          <w:szCs w:val="21"/>
        </w:rPr>
        <w:t>的花，这繁花从</w:t>
      </w:r>
      <w:r>
        <w:rPr>
          <w:szCs w:val="21"/>
        </w:rPr>
        <w:t>_______</w:t>
      </w:r>
      <w:r>
        <w:rPr>
          <w:szCs w:val="21"/>
        </w:rPr>
        <w:t>开到</w:t>
      </w:r>
      <w:r>
        <w:rPr>
          <w:szCs w:val="21"/>
        </w:rPr>
        <w:t>__________</w:t>
      </w:r>
      <w:r>
        <w:rPr>
          <w:szCs w:val="21"/>
        </w:rPr>
        <w:t>，不留一点空隙，阳光下就像</w:t>
      </w:r>
      <w:r>
        <w:rPr>
          <w:szCs w:val="21"/>
        </w:rPr>
        <w:t>_________        ____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六、阅读感悟。</w:t>
      </w:r>
      <w:r>
        <w:rPr>
          <w:szCs w:val="21"/>
        </w:rPr>
        <w:t xml:space="preserve">23% 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鸟儿唱着欢乐的歌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 xml:space="preserve">迎接着喷薄欲出的朝阳。被暴雨压弯了的花草儿伸着懒腰，宛如刚从睡梦中苏醒。偎依在花瓣、绿叶上的水珠儿，金光闪闪，如同珍珠闪烁着光华。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括号里填上适当的词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的鸟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的朝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的花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段话共有三句，分别写了</w:t>
      </w:r>
      <w:r>
        <w:rPr>
          <w:szCs w:val="21"/>
        </w:rPr>
        <w:t>_____  __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 __    __</w:t>
      </w:r>
      <w:r>
        <w:rPr>
          <w:szCs w:val="21"/>
        </w:rPr>
        <w:t>和</w:t>
      </w:r>
      <w:r>
        <w:rPr>
          <w:szCs w:val="21"/>
        </w:rPr>
        <w:t>__   ____</w:t>
      </w:r>
      <w:r>
        <w:rPr>
          <w:szCs w:val="21"/>
        </w:rPr>
        <w:t>三种事物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、这段话运用了什么修辞手法，这样写有什么好处，请你也仿照写一句。</w:t>
      </w:r>
      <w:r>
        <w:rPr>
          <w:szCs w:val="21"/>
        </w:rPr>
        <w:t xml:space="preserve">2% </w:t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（二）海滨夏夜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夜，来临了。这是一个非常幽美的海滨的夏夜。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夕阳落山不久，西方的天空，还燃烧着一片橘红色的晚霞。大海，也被这霞光染成了红色，但是，它比天空的景色更要壮观。因为它是活动的，每当一排排燃烧着的火焰，闪烁着，滚动着，消失了。而后面的一排总是不停地闪烁着、滚动着涌过来。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随着夕阳的逐渐西沉，天空的霞光渐渐地淡下去了。深红的颜色变成了绯红，绯红又变为浅红，最后，当这一切红光都消失了的时候，那突然显得高而远了的天空，则呈现出一片肃穆的神色。最早出现的启明星，在这深蓝色的天幕上闪烁起来。它是那么大，那么亮，整个广漠的天幕上只有它一个在那里放射着令人注目的光辉，活像一盏悬挂在高空的明灯。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夜色加浓，苍穹中的“明灯”越来越多了。而城市各处的真的灯火也亮了起来，尤其是围绕在海港周围山坡上的那一片灯光，它们从半空倒映在乌蓝的海面上，随着波浪晃动着，闪烁着，像一串流动着的珍珠，和那一片片密布在苍穹里的星斗互相辉耀，煞是好看。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在这幽美的夜色中，我踏着软绵绵的沙滩，沿着海边，慢慢地向前走。海水轻轻地抚摸着细软的沙滩，发出温柔的唰唰声。晚来的海风，清新而又凉爽。我心里，有着说不出的兴奋和愉快。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短文，填写词语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的沙滩　　（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的海风　　（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的夏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地走　　　（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地抚摸　　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）地闪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上下文</w:t>
      </w:r>
      <w:r>
        <w:rPr>
          <w:szCs w:val="21"/>
        </w:rPr>
        <w:t>,</w:t>
      </w:r>
      <w:r>
        <w:rPr>
          <w:szCs w:val="21"/>
        </w:rPr>
        <w:t>给加点的词语换个近义词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那突然显得高而远了的天空，则呈现出一片肃穆的神色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整个广漠的天幕上只有它一个在那里放射着令人注目的光辉。</w:t>
      </w:r>
      <w:r>
        <w:rPr>
          <w:szCs w:val="21"/>
        </w:rPr>
        <w:t xml:space="preserve">(       </w:t>
      </w:r>
      <w:r>
        <w:rPr>
          <w:szCs w:val="21"/>
        </w:rPr>
        <w:t>）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煞是好看。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短文用了大量的修辞手法，从而显得生动形象，请你用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”和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分别划出一句比喻句和拟人句。</w:t>
      </w:r>
      <w:r>
        <w:rPr>
          <w:szCs w:val="21"/>
        </w:rPr>
        <w:t xml:space="preserve">2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思考并填空。</w:t>
      </w:r>
      <w:r>
        <w:rPr>
          <w:szCs w:val="21"/>
        </w:rPr>
        <w:t xml:space="preserve">6%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文章的第一自然段在全文中起</w:t>
      </w:r>
      <w:r>
        <w:rPr>
          <w:szCs w:val="21"/>
        </w:rPr>
        <w:t>____________________</w:t>
      </w:r>
      <w:r>
        <w:rPr>
          <w:szCs w:val="21"/>
        </w:rPr>
        <w:t>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短文是按时间变化的顺序来写的，短文中表示时间变化的词句依次是：“夕阳落山不久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</w:t>
      </w:r>
      <w:r>
        <w:rPr>
          <w:szCs w:val="21"/>
        </w:rPr>
        <w:t xml:space="preserve">__________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、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为了描写海滨夏夜幽美的景色，作者分别抓住了一些有特征的景物来写。在第二自然段抓住了“大海”；在第三自然段抓住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；在第四自然段抓住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对“海滨夏夜”，作者有“说不出的兴奋和愉快”。你呢？请试着用几句话表达自己的感受。</w:t>
      </w:r>
      <w:r>
        <w:rPr>
          <w:szCs w:val="21"/>
        </w:rPr>
        <w:t xml:space="preserve">1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_____________________________________________________________________________________________________________________________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七、语文实践。</w:t>
      </w:r>
      <w:r>
        <w:rPr>
          <w:szCs w:val="21"/>
        </w:rPr>
        <w:t xml:space="preserve">4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日常生活中，除了在课堂上学习语文知识外，我们还可以通过多种渠道学习语文知识。你知道在日常生活中我们还可以通过哪些途径来学习语文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_____________(</w:t>
      </w:r>
      <w:r>
        <w:rPr>
          <w:szCs w:val="21"/>
        </w:rPr>
        <w:t>至少三种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世界上有许多著名的城市有一个别致的称呼，如北京被称作“对称的古都”，维也纳被称作“音乐之都”，你还知道哪些城市和它们的别名？（至少三个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____________________________________________________________________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八、作文：</w:t>
      </w:r>
      <w:r>
        <w:rPr>
          <w:szCs w:val="21"/>
        </w:rPr>
        <w:t xml:space="preserve">30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题目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</w:t>
      </w:r>
      <w:r>
        <w:rPr>
          <w:szCs w:val="21"/>
        </w:rPr>
        <w:t>的感觉真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将题目补充完整，可以是“回家”、“当‘家长’”、“读书”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写自己亲身经历的所见所闻，要求语句通顺，条理清楚，特别要写出自己的所感所悟，真情实感，恰如其分。不少于</w:t>
      </w:r>
      <w:r>
        <w:rPr>
          <w:szCs w:val="21"/>
        </w:rPr>
        <w:t>4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单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看拼音，写词语。</w:t>
      </w:r>
      <w:r>
        <w:rPr>
          <w:szCs w:val="21"/>
        </w:rPr>
        <w:t xml:space="preserve">8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kòng  zhì    </w:t>
      </w:r>
      <w:r>
        <w:rPr>
          <w:szCs w:val="21"/>
        </w:rPr>
        <w:t>　</w:t>
      </w:r>
      <w:r>
        <w:rPr>
          <w:szCs w:val="21"/>
        </w:rPr>
        <w:t xml:space="preserve">huá  qiáo   </w:t>
      </w:r>
      <w:r>
        <w:rPr>
          <w:szCs w:val="21"/>
        </w:rPr>
        <w:t>　　</w:t>
      </w:r>
      <w:r>
        <w:rPr>
          <w:szCs w:val="21"/>
        </w:rPr>
        <w:t xml:space="preserve">wèi  láo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róng  yán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sì  yǎng       xiào  lǜ        biān  yuán        jià  jiē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用下列字加上不同的部首组成新的字，再组词。</w:t>
      </w:r>
      <w:r>
        <w:rPr>
          <w:szCs w:val="21"/>
        </w:rPr>
        <w:t xml:space="preserve">9%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夹</w:t>
      </w:r>
      <w:r>
        <w:rPr>
          <w:szCs w:val="21"/>
        </w:rPr>
        <w:t xml:space="preserve">____(         )   ____(         )   ____(         )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乔</w:t>
      </w:r>
      <w:r>
        <w:rPr>
          <w:szCs w:val="21"/>
        </w:rPr>
        <w:t xml:space="preserve">____(         )   ____(         )   ____(         )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尧</w:t>
      </w:r>
      <w:r>
        <w:rPr>
          <w:szCs w:val="21"/>
        </w:rPr>
        <w:t xml:space="preserve">____(         )   ____(         )   ____(         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三、给下列带点字选择正确的读音，打“√”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倔强（</w:t>
      </w:r>
      <w:r>
        <w:rPr>
          <w:szCs w:val="21"/>
        </w:rPr>
        <w:t>jiànɡ qián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薄膜</w:t>
      </w:r>
      <w:r>
        <w:rPr>
          <w:szCs w:val="21"/>
        </w:rPr>
        <w:t xml:space="preserve">(bó   báo)       </w:t>
      </w:r>
      <w:r>
        <w:rPr>
          <w:szCs w:val="21"/>
        </w:rPr>
        <w:t>咽喉</w:t>
      </w:r>
      <w:r>
        <w:rPr>
          <w:szCs w:val="21"/>
        </w:rPr>
        <w:t xml:space="preserve">(yàn  yān)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挑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tiāo  tiǎo)      </w:t>
      </w:r>
      <w:r>
        <w:rPr>
          <w:szCs w:val="21"/>
        </w:rPr>
        <w:t>鲜血</w:t>
      </w:r>
      <w:r>
        <w:rPr>
          <w:szCs w:val="21"/>
        </w:rPr>
        <w:t>(xuè</w:t>
      </w:r>
      <w:r>
        <w:rPr>
          <w:szCs w:val="21"/>
        </w:rPr>
        <w:t>　</w:t>
      </w:r>
      <w:r>
        <w:rPr>
          <w:szCs w:val="21"/>
        </w:rPr>
        <w:t>xiě)</w:t>
      </w:r>
      <w:r>
        <w:rPr>
          <w:szCs w:val="21"/>
        </w:rPr>
        <w:t>　　　　明晃晃</w:t>
      </w:r>
      <w:r>
        <w:rPr>
          <w:szCs w:val="21"/>
        </w:rPr>
        <w:t xml:space="preserve">(huǎnɡ huànɡ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四、词语练习。</w:t>
      </w:r>
      <w:r>
        <w:rPr>
          <w:szCs w:val="21"/>
        </w:rPr>
        <w:t xml:space="preserve">8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补充词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气宇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文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处之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习以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例：劈波斩浪（波与浪是近义词）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例：不进则退（进与退是反义词）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五、在原句上修改病句。</w:t>
      </w:r>
      <w:r>
        <w:rPr>
          <w:szCs w:val="21"/>
        </w:rPr>
        <w:t xml:space="preserve">6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份试卷我基本上全都做完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两辆新旧自行车骑起来就是不一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观看着优美的舞蹈，悦耳的音乐，大家高兴极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六、选词填空。</w:t>
      </w:r>
      <w:r>
        <w:rPr>
          <w:szCs w:val="21"/>
        </w:rPr>
        <w:t xml:space="preserve">9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倒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倒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掩映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湖心的三个小岛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在绿树丛中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明净的湖水晃动着绿岛和白云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仿佛仙境一般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岸边的华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在湖中，宛如无数的银蛇在游动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热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热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热情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猴子爬竿”的表演刚结束，台下就响起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掌声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节日的大街上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非凡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客人来了，我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地招待他们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经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影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开始了，王冬还没有来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期终考试了，我们一定要认真学习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李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全神贯注地做作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七、按课文填空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神舟”</w:t>
      </w:r>
      <w:r>
        <w:rPr>
          <w:szCs w:val="21"/>
        </w:rPr>
        <w:t>5</w:t>
      </w:r>
      <w:r>
        <w:rPr>
          <w:szCs w:val="21"/>
        </w:rPr>
        <w:t>号发射成功！指挥大厅里一片欢腾，每个人的脸上都洋溢着</w:t>
      </w:r>
      <w:r>
        <w:rPr>
          <w:szCs w:val="21"/>
        </w:rPr>
        <w:t>_________________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２、在太阳系中被人们称为“孪生兄弟”的两颗星球是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。因为他们同样有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，同样有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，同样有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，同样是</w:t>
      </w:r>
      <w:r>
        <w:rPr>
          <w:szCs w:val="21"/>
        </w:rPr>
        <w:t>_________   _</w:t>
      </w:r>
      <w:r>
        <w:rPr>
          <w:szCs w:val="21"/>
        </w:rPr>
        <w:t>，甚至连一天的时间都差不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八、阅读短文，完成练习。</w:t>
      </w:r>
      <w:r>
        <w:rPr>
          <w:szCs w:val="21"/>
        </w:rPr>
        <w:t xml:space="preserve">27% 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猫有一对明亮的眼睛，即使在伸手不见五指的黑夜里，也能看清东西，再狡猾的老鼠也逃不过猫的眼睛。它的耳朵很灵活，能随意转向声音的来处。只要有声音，哪怕是极小的声响，它也能及时辨出。猫的脚趾上有锋利的爪，这就是猫能在平地疾走如飞，还能沿壁上房、爬树跳墙、追捕老鼠的重要原因。猫的脚上还有一块软而厚的肉垫儿，因而走路时没有声音，可以悄悄地、出其不意地逮住老鼠。猫的胡须很粗，感觉灵敏，能测出各种洞口的大小。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给带点的字选择正确的意思。</w:t>
      </w:r>
      <w:r>
        <w:rPr>
          <w:szCs w:val="21"/>
        </w:rPr>
        <w:t xml:space="preserve">2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疾走如飞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疾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，迅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疼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其不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的，他们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，那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出下列词的反义词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明亮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狡猾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灵活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粗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厚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黑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篇文章是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等方面介绍猫的。猫的这些特点有利于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。</w:t>
      </w:r>
      <w:r>
        <w:rPr>
          <w:szCs w:val="21"/>
        </w:rPr>
        <w:t xml:space="preserve">5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741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（二）候鸟的迁飞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春天，燕子从南方飞回北方，秋天，又带着子女到南方过冬，这种鸟叫候鸟，如大雁、燕子、杜鹃、黄鹂等。有的鸟长年留在出生地，这种鸟叫留鸟，如麻雀、喜鹊、鹰等。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候鸟的迁飞是一次充满着危险的旅行。如果在茫茫的大海中迷失方向，就有死亡的危险。有时还会遇上暴风雨，那些冲过暴风雨幸存下来的候鸟已经</w:t>
      </w:r>
      <w:r>
        <w:rPr>
          <w:rFonts w:eastAsia="楷体_GB2312" w:ascii="楷体_GB2312" w:hAnsi="楷体_GB2312"/>
          <w:b/>
          <w:szCs w:val="21"/>
        </w:rPr>
        <w:t>jīn  pí lì jìn</w:t>
      </w:r>
      <w:r>
        <w:rPr>
          <w:rFonts w:ascii="楷体_GB2312" w:hAnsi="楷体_GB2312" w:eastAsia="楷体_GB2312"/>
          <w:b/>
          <w:szCs w:val="21"/>
        </w:rPr>
        <w:t xml:space="preserve">了，就落在轮船上休息，谁也不知有什么危险在等待它们。候鸟还有向明亮地方飞的习性，有时大群的候鸟被灯塔或飞机场的灯光所吸引，结果撞死在建筑物上。此外，候鸟在途中被猛禽追捕、吃掉的事，也常常发生。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许多候鸟一边飞行，一边捕食。野鸭在白天找食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>夜晚飞行，有的候鸟则在迁飞前吃得胖胖的，迁飞时不捕食，就靠</w:t>
      </w:r>
      <w:r>
        <w:rPr>
          <w:rFonts w:eastAsia="楷体_GB2312" w:ascii="楷体_GB2312" w:hAnsi="楷体_GB2312"/>
          <w:b/>
          <w:szCs w:val="21"/>
        </w:rPr>
        <w:t>xiāo   hào</w:t>
      </w:r>
      <w:r>
        <w:rPr>
          <w:rFonts w:ascii="楷体_GB2312" w:hAnsi="楷体_GB2312" w:eastAsia="楷体_GB2312"/>
          <w:b/>
          <w:szCs w:val="21"/>
        </w:rPr>
        <w:t>体内储存的脂肪。迁飞时，燕子每小时飞</w:t>
      </w:r>
      <w:r>
        <w:rPr>
          <w:rFonts w:eastAsia="楷体_GB2312" w:ascii="楷体_GB2312" w:hAnsi="楷体_GB2312"/>
          <w:b/>
          <w:szCs w:val="21"/>
        </w:rPr>
        <w:t>100</w:t>
      </w:r>
      <w:r>
        <w:rPr>
          <w:rFonts w:ascii="楷体_GB2312" w:hAnsi="楷体_GB2312" w:eastAsia="楷体_GB2312"/>
          <w:b/>
          <w:szCs w:val="21"/>
        </w:rPr>
        <w:t>千米，野鸭飞</w:t>
      </w:r>
      <w:r>
        <w:rPr>
          <w:rFonts w:eastAsia="楷体_GB2312" w:ascii="楷体_GB2312" w:hAnsi="楷体_GB2312"/>
          <w:b/>
          <w:szCs w:val="21"/>
        </w:rPr>
        <w:t>80</w:t>
      </w:r>
      <w:r>
        <w:rPr>
          <w:rFonts w:ascii="楷体_GB2312" w:hAnsi="楷体_GB2312" w:eastAsia="楷体_GB2312"/>
          <w:b/>
          <w:szCs w:val="21"/>
        </w:rPr>
        <w:t>到</w:t>
      </w:r>
      <w:r>
        <w:rPr>
          <w:rFonts w:eastAsia="楷体_GB2312" w:ascii="楷体_GB2312" w:hAnsi="楷体_GB2312"/>
          <w:b/>
          <w:szCs w:val="21"/>
        </w:rPr>
        <w:t>90</w:t>
      </w:r>
      <w:r>
        <w:rPr>
          <w:rFonts w:ascii="楷体_GB2312" w:hAnsi="楷体_GB2312" w:eastAsia="楷体_GB2312"/>
          <w:b/>
          <w:szCs w:val="21"/>
        </w:rPr>
        <w:t>千米，而海燕能达到</w:t>
      </w:r>
      <w:r>
        <w:rPr>
          <w:rFonts w:eastAsia="楷体_GB2312" w:ascii="楷体_GB2312" w:hAnsi="楷体_GB2312"/>
          <w:b/>
          <w:szCs w:val="21"/>
        </w:rPr>
        <w:t>160</w:t>
      </w:r>
      <w:r>
        <w:rPr>
          <w:rFonts w:ascii="楷体_GB2312" w:hAnsi="楷体_GB2312" w:eastAsia="楷体_GB2312"/>
          <w:b/>
          <w:szCs w:val="21"/>
        </w:rPr>
        <w:t xml:space="preserve">千米。飞行途中，候鸟常常要有短时间的休息，过海洋或大沙漠时，就要不停地飞行了。 </w:t>
      </w:r>
    </w:p>
    <w:p>
      <w:pPr>
        <w:pStyle w:val="Normal"/>
        <w:spacing w:lineRule="exact" w:line="340"/>
        <w:ind w:firstLine="422"/>
        <w:rPr/>
      </w:pPr>
      <w:r>
        <w:rPr>
          <w:rFonts w:ascii="楷体_GB2312" w:hAnsi="楷体_GB2312" w:eastAsia="楷体_GB2312"/>
          <w:b/>
          <w:szCs w:val="21"/>
        </w:rPr>
        <w:t xml:space="preserve">是什么原因让候鸟一定要迁飞呢？原来，当春天的白天越来越长，秋天的白天越来越短的时候，候鸟就知道迁飞的时间到了。这是候鸟父母传下来的习性。到了五、六月间，北方各种虫子多起来，候鸟往北飞来， </w:t>
      </w:r>
      <w:r>
        <w:rPr>
          <w:rFonts w:eastAsia="楷体_GB2312" w:ascii="楷体_GB2312" w:hAnsi="楷体_GB2312"/>
          <w:b/>
          <w:szCs w:val="21"/>
        </w:rPr>
        <w:t>xiǎn</w:t>
      </w:r>
      <w:r>
        <w:rPr>
          <w:rFonts w:ascii="楷体_GB2312" w:hAnsi="楷体_GB2312"/>
          <w:b/>
          <w:szCs w:val="21"/>
        </w:rPr>
        <w:t>ɡ</w:t>
      </w:r>
      <w:r>
        <w:rPr>
          <w:rFonts w:eastAsia="楷体_GB2312" w:ascii="楷体_GB2312" w:hAnsi="楷体_GB2312"/>
          <w:b/>
          <w:szCs w:val="21"/>
        </w:rPr>
        <w:t xml:space="preserve">   yòn</w:t>
      </w:r>
      <w:r>
        <w:rPr>
          <w:rFonts w:ascii="楷体_GB2312" w:hAnsi="楷体_GB2312"/>
          <w:b/>
          <w:szCs w:val="21"/>
        </w:rPr>
        <w:t>ɡ</w:t>
      </w:r>
      <w:r>
        <w:rPr>
          <w:rFonts w:ascii="楷体_GB2312" w:hAnsi="楷体_GB2312" w:eastAsia="楷体_GB2312"/>
          <w:b/>
          <w:szCs w:val="21"/>
        </w:rPr>
        <w:t xml:space="preserve">这些丰富的食物。这些地方离北极很近，白天时间长，有充足的时间捕食和喂养小鸟。科学家们经过考察发现，越往北方，候鸟的产蛋量越多，后代就越兴旺。 </w:t>
      </w:r>
    </w:p>
    <w:p>
      <w:pPr>
        <w:pStyle w:val="Normal"/>
        <w:spacing w:lineRule="exact" w:line="3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候鸟没带指南针和地图，会不会迷路呢？不会的，科学研究证明白天候鸟用太阳作向导飞行，夜晚靠星星引路，它们就这样飞向南方又飞回北方。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查字典的要求填空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迁”字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部，再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画。字典里的解释：①更换地点；②改变。在“迁飞”一词中“迁”的意思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短文中的拼音，将这些词语写在下面的横线上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_____________    _____________    _____________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出下列词语的近义词。</w:t>
      </w:r>
      <w:r>
        <w:rPr>
          <w:szCs w:val="21"/>
        </w:rPr>
        <w:t xml:space="preserve">3%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迷失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储存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丰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短文内容填空。</w:t>
      </w:r>
      <w:r>
        <w:rPr>
          <w:szCs w:val="21"/>
        </w:rPr>
        <w:t xml:space="preserve">6%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</w:t>
      </w:r>
      <w:r>
        <w:rPr>
          <w:szCs w:val="21"/>
        </w:rPr>
        <w:t>叫候鸟。</w:t>
      </w:r>
      <w:r>
        <w:rPr>
          <w:szCs w:val="21"/>
        </w:rPr>
        <w:t>_____________________</w:t>
      </w:r>
      <w:r>
        <w:rPr>
          <w:szCs w:val="21"/>
        </w:rPr>
        <w:t>叫留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短文从</w:t>
      </w:r>
      <w:r>
        <w:rPr>
          <w:szCs w:val="21"/>
        </w:rPr>
        <w:t>__________________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、</w:t>
      </w:r>
      <w:r>
        <w:rPr>
          <w:szCs w:val="21"/>
        </w:rPr>
        <w:t>______   ______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    __</w:t>
      </w:r>
      <w:r>
        <w:rPr>
          <w:szCs w:val="21"/>
        </w:rPr>
        <w:t>四方面说明候鸟迁飞是一次充满着危险的旅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、抄写文中的一个表示假设关系的句子，再照样子造句。</w:t>
      </w:r>
      <w:r>
        <w:rPr>
          <w:szCs w:val="21"/>
        </w:rPr>
        <w:t xml:space="preserve">2% </w:t>
      </w:r>
      <w:r>
        <w:rPr>
          <w:szCs w:val="21"/>
        </w:rPr>
        <w:t xml:space="preserve">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九、作文</w:t>
      </w:r>
      <w:r>
        <w:rPr>
          <w:szCs w:val="21"/>
        </w:rPr>
        <w:t>30%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请同学们回忆一下，在我们的身边哪一位给留下深刻的印象，他和别人有什么特别的地方，请你把它写成一篇文章，要求：（</w:t>
      </w:r>
      <w:r>
        <w:rPr>
          <w:szCs w:val="21"/>
        </w:rPr>
        <w:t>1</w:t>
      </w:r>
      <w:r>
        <w:rPr>
          <w:szCs w:val="21"/>
        </w:rPr>
        <w:t>）用具体的事例来反映人物的某一方面品质。（</w:t>
      </w:r>
      <w:r>
        <w:rPr>
          <w:szCs w:val="21"/>
        </w:rPr>
        <w:t>2</w:t>
      </w:r>
      <w:r>
        <w:rPr>
          <w:szCs w:val="21"/>
        </w:rPr>
        <w:t>）详略得当，中心明确。字数</w:t>
      </w:r>
      <w:r>
        <w:rPr>
          <w:szCs w:val="21"/>
        </w:rPr>
        <w:t>450</w:t>
      </w:r>
      <w:r>
        <w:rPr>
          <w:szCs w:val="21"/>
        </w:rPr>
        <w:t>字左右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短文练习</w:t>
      </w:r>
    </w:p>
    <w:p>
      <w:pPr>
        <w:pStyle w:val="Normal"/>
        <w:jc w:val="center"/>
        <w:rPr/>
      </w:pPr>
      <w:r>
        <w:rPr/>
        <w:t>火车上留下的一吻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火车前后晃动了一下，车轮重重地与轨道相擦，发出哐当一声，然后继续朝前驶去。车窗外，冬日的瑞士，被阴云掩埋，风雪交加的阿斯塔湾看上去像一个裂着的大口的深渊。列车轰隆隆地沿着它行驶，车厢内拥挤着被寒冷和疲倦笼罩的旅客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突然，一个瘦弱的小男孩离开他的父亲，无所顾忌地在大人们的腿间穿梭了一阵，靠窗口坐着的人极不情愿地挪出一点地方，刚够这个四五岁的孩子把身子嵌进去。他的父亲在我们后面靠车厢门的地方坐着，而小男孩就独自留在显得并不太友好的陌生的大人们中间。“勇敢的孩子！”我心想。火车哐当哐当继续向前。这时一件意想不到的事情发生了，它来得那么突然，使你在一刹那间完全不知它的含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脸正经的男孩滑下座位，把他的手放在我的膝盖上，我感觉他是想从我的腿前挤过去，所以我缩回双腿并用手把他推了一下。可是我的判断错了，他并没有往前走，而是把他的脑袋朝向我。“他想和我说什么？”我想，于是低下头想听听陌生的小男孩究竟想告诉我们什么事情，又错了，我得到的是脸颊上重重一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孩若无其事地回到他的座位上，舒适地往里靠了靠，漫不经心地看着车窗外，似乎什么也没发生过。而我却被震惊了，怎么回事？一个男孩在火车上亲了一个素不相识的成人——有谁会愿意吻我们这些早已过了青春期、一个个都像皱巴巴的仙人掌似的老家伙呢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没过多久，所有的邻座都被他亲了一下。不知所措的大人们只能充满疑虑地看着他的父亲。做父亲的察觉了大伙的疑惑，从座位上站了起来。“他活着是多么高兴啊，”这位父亲说，“他病得很厉害，他自己已经知道……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终于，父子俩随着拥挤的人流在出口处消失了，车门重新关上，火车轰隆隆地向前驶去。</w:t>
      </w:r>
    </w:p>
    <w:p>
      <w:pPr>
        <w:pStyle w:val="Normal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我的脸颊上，我仍能感觉到哪个男孩留下的亲吻——这一吻在我的灵魂深处激发起一股热流。有多少成人会因为活着的喜悦而互相亲吻？又有多少人会想到这一层：活在世上实在是人的一种特权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个陌生的小孩子告诉我们一个甜蜜的道理：每个人都在渴望着爱，在他播洒爱的同时，也得到了爱的回报——至少，我会永远记着这一吻的！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联系上下文理解词语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若无其事</w:t>
      </w:r>
    </w:p>
    <w:p>
      <w:pPr>
        <w:pStyle w:val="Normal"/>
        <w:spacing w:lineRule="exact" w:line="340"/>
        <w:rPr/>
      </w:pPr>
      <w:r>
        <w:rPr/>
        <w:t>漫不经心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读文章，填空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第二小节中，作者通过</w:t>
      </w:r>
      <w:r>
        <w:rPr/>
        <w:t>__________</w:t>
      </w:r>
      <w:r>
        <w:rPr/>
        <w:t>的描写，刻画了一个</w:t>
      </w:r>
      <w:r>
        <w:rPr/>
        <w:t>_____________</w:t>
      </w:r>
      <w:r>
        <w:rPr/>
        <w:t>的小男孩形象。文中“它来得那么突然”中的“它”具体指</w:t>
      </w:r>
      <w:r>
        <w:rPr/>
        <w:t>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第三小节中两次写“我”的判断失误，一次是</w:t>
      </w:r>
      <w:r>
        <w:rPr/>
        <w:t>_____________________</w:t>
      </w:r>
      <w:r>
        <w:rPr/>
        <w:t>，一次是</w:t>
      </w:r>
      <w:r>
        <w:rPr/>
        <w:t>____________________________________</w:t>
      </w:r>
      <w:r>
        <w:rPr/>
        <w:t>，这与前文</w:t>
      </w:r>
      <w:r>
        <w:rPr/>
        <w:t>________________</w:t>
      </w:r>
      <w:r>
        <w:rPr/>
        <w:t>这个词相照应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写出下面句子中破折号的用法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一个男孩在火车上亲了一个素不相识的成人——有谁会愿意吻我们这些早已过了青春期、一个个都像皱巴巴的仙人掌似的老家伙呢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在我的脸颊上，我仍能感觉到哪个男孩留下的亲吻——这一吻在我的灵魂深处激发起一股热流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把“有多少成人会因为活着的喜悦而互相亲吻？”这句话改成陈述句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用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画出本文的中心句，并说说自己对这句话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苏珊的帽子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苏珊是个可爱的女孩。可是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岁这年，她突然生病了。住院时，她接受了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的化学治疗。出院后，她显得更瘦小了，也不如以往那么活泼了。更（害怕 可怕）的是，原先她那一头美丽的金发，现在差不多都快掉光了。（    ）她那蓬勃的生命力和渴望生活的信念足以与死神一争高低，她的聪明好学也足以补上被落下的课，（    ）每天顶着一（颗 棵）光秃秃的脑袋到学校去上课，对于她这样一个原本美丽的小女孩来说，无疑是非常残酷的事情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得到苏珊要回校上课的信息，她班上的老师海伦，找来几个同学悄悄地商议起来……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在苏珊返校上课前的那个周末，海伦老师热情而（慎重 郑重）地在班上宣布：“从下个星期一开始，我们要学习认识各种各样的帽子，所有的同学都要（戴 带）着自己喜欢的帽子到学校来，越新奇越好！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星期一到了，离开学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多月的苏珊第一次回到她所熟悉的学校。但是，她站在教室门外却迟迟没敢迈步，她犹豫了……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是，当苏珊向教室里望去时，真令她难以置信：她的每一个同学头上都有一顶帽子，和他们五花八门的帽子比起来，自己头上的那顶帽子显得那样平淡无奇，几乎没有引起任何人的注意。一下子，她觉得自己和别人没什么两样了，没有什么东西可以妨碍她与伙伴们自如地见面了。她轻松地笑了，笑得那样甜，笑得那样美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子就这样一天天过去了，现在，苏珊已忘记自己头上还有一顶帽子；而同学们呢，似乎也忘了。</w:t>
      </w:r>
    </w:p>
    <w:p>
      <w:pPr>
        <w:pStyle w:val="Normal"/>
        <w:rPr/>
      </w:pPr>
      <w:r>
        <w:rPr/>
        <w:t>1</w:t>
      </w:r>
      <w:r>
        <w:rPr/>
        <w:t>、在文中括号里选择一个恰当的词语，用横线画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在第一节的括号里填上合适的关联词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“她班上的老师海伦，找来几个同学悄悄地商议起来……”她们会商议些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她站在教室门外却迟迟没敢迈步，她犹豫了……”她为什么犹豫了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</w:t>
      </w:r>
      <w:r>
        <w:rPr/>
        <w:t>、“她轻松地笑了，笑得那样甜，笑得那样美。”她为什么又笑了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你喜欢海伦老师吗？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解释词语：</w:t>
      </w:r>
    </w:p>
    <w:p>
      <w:pPr>
        <w:pStyle w:val="Normal"/>
        <w:rPr/>
      </w:pPr>
      <w:r>
        <w:rPr/>
        <w:t>难以置信：</w:t>
      </w:r>
    </w:p>
    <w:p>
      <w:pPr>
        <w:pStyle w:val="Normal"/>
        <w:rPr/>
      </w:pPr>
      <w:r>
        <w:rPr/>
        <w:t>自如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平淡无奇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8:00Z</dcterms:created>
  <dc:creator>番茄花园</dc:creator>
  <dc:description/>
  <cp:keywords/>
  <dc:language>en-US</dc:language>
  <cp:lastModifiedBy>番茄花园</cp:lastModifiedBy>
  <dcterms:modified xsi:type="dcterms:W3CDTF">2009-03-05T02:30:00Z</dcterms:modified>
  <cp:revision>6</cp:revision>
  <dc:subject/>
  <dc:title>第一单元</dc:title>
</cp:coreProperties>
</file>