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奔牛实验小学历任校长、历年班级、学生、毕业生、教职工数一览表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68"/>
        <w:gridCol w:w="1008"/>
        <w:gridCol w:w="1332"/>
        <w:gridCol w:w="1080"/>
        <w:gridCol w:w="1008"/>
        <w:gridCol w:w="972"/>
        <w:gridCol w:w="727"/>
      </w:tblGrid>
      <w:tr>
        <w:trPr>
          <w:tblHeader w:val="true"/>
          <w:trHeight w:val="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（负责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rPr/>
            </w:pPr>
            <w:r>
              <w:rPr>
                <w:sz w:val="18"/>
                <w:szCs w:val="18"/>
              </w:rPr>
              <w:t>每年学生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毕业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教职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-19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铁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-19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-19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-19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同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-19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孝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-19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-19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锦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1949-1951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鸿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1951.8-1952.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渭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定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1952.12-1956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定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1956.2-1957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杏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1958.1-1966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玉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尧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静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-19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尧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静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志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琴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-19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志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琴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19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志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蔡志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琴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作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1973-19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志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作林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琴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-19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静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作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-19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静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廖桂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-19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静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廖桂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静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-19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静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廖桂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静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鹤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（负责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rPr/>
            </w:pPr>
            <w:r>
              <w:rPr>
                <w:sz w:val="18"/>
                <w:szCs w:val="18"/>
              </w:rPr>
              <w:t>每年学生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毕业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教职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-1985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静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鹤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金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6-1988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传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静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鹤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金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9-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鹤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春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季嘉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金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鹤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春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卢志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志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季嘉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9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志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季嘉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国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放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志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志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季嘉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国兴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8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纪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志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志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国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放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.5-19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志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放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羌杏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国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英　潘国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英　潘国兴　刘军英　　　　　　　　　蒋志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（负责人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校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rPr/>
            </w:pPr>
            <w:r>
              <w:rPr>
                <w:sz w:val="18"/>
                <w:szCs w:val="18"/>
              </w:rPr>
              <w:t>每年学生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毕业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每年教职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7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英　蒋志方　刘军英　谢红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军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谢红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红伟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~2008.3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</w:t>
            </w:r>
            <w:r>
              <w:rPr>
                <w:sz w:val="18"/>
                <w:szCs w:val="18"/>
              </w:rPr>
              <w:t>至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放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军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荣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冠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4:00Z</dcterms:created>
  <dc:creator>微软用户</dc:creator>
  <dc:description/>
  <cp:keywords/>
  <dc:language>en-US</dc:language>
  <cp:lastModifiedBy>YlmF</cp:lastModifiedBy>
  <cp:lastPrinted>2008-04-14T13:31:00Z</cp:lastPrinted>
  <dcterms:modified xsi:type="dcterms:W3CDTF">2009-03-04T02:02:00Z</dcterms:modified>
  <cp:revision>78</cp:revision>
  <dc:subject/>
  <dc:title/>
</cp:coreProperties>
</file>