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奔牛镇各完小</w:t>
      </w:r>
      <w:r>
        <w:rPr/>
        <w:t>学校沿革和变迁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4"/>
        <w:gridCol w:w="634"/>
        <w:gridCol w:w="2039"/>
        <w:gridCol w:w="2160"/>
        <w:gridCol w:w="720"/>
        <w:gridCol w:w="720"/>
        <w:gridCol w:w="720"/>
      </w:tblGrid>
      <w:tr>
        <w:trPr>
          <w:trHeight w:val="7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校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办年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校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迁更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任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撤并时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现有班级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数</w:t>
            </w:r>
          </w:p>
        </w:tc>
      </w:tr>
      <w:tr>
        <w:trPr>
          <w:trHeight w:val="7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安西乡立陈巷初级小学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巷土地庙内大殿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改名为武进县陈巷初等小学，</w:t>
            </w:r>
            <w:r>
              <w:rPr>
                <w:sz w:val="18"/>
                <w:szCs w:val="18"/>
              </w:rPr>
              <w:t>1945</w:t>
            </w:r>
            <w:r>
              <w:rPr>
                <w:sz w:val="18"/>
                <w:szCs w:val="18"/>
              </w:rPr>
              <w:t>年改名为陈巷第七国民小学，建国后更名为陈巷小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成章、颜产玉、刘培基、冷生宝、叶凤翰、顾兆林、朱仲林、吴忠言、徐佩康、戴洪文、叶瑞熙、史挺敖、王静之、陈祥镇、王金元、王菊如、陈益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兴小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490</w:t>
            </w:r>
          </w:p>
        </w:tc>
      </w:tr>
      <w:tr>
        <w:trPr>
          <w:trHeight w:val="7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西乡立第一黄巷初等小学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巷庙观音殿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改名为武进县立黄巷初级小学，</w:t>
            </w:r>
            <w:r>
              <w:rPr>
                <w:sz w:val="18"/>
                <w:szCs w:val="18"/>
              </w:rPr>
              <w:t>1945</w:t>
            </w:r>
            <w:r>
              <w:rPr>
                <w:sz w:val="18"/>
                <w:szCs w:val="18"/>
              </w:rPr>
              <w:t>年改名为存仁乡中心国民小学，建国后更名为存仁乡中心小学</w:t>
            </w:r>
            <w:r>
              <w:rPr>
                <w:sz w:val="18"/>
                <w:szCs w:val="18"/>
              </w:rPr>
              <w:t>1958</w:t>
            </w:r>
            <w:r>
              <w:rPr>
                <w:sz w:val="18"/>
                <w:szCs w:val="18"/>
              </w:rPr>
              <w:t>年又改名为黄巷小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祖义、李绍棠、孟嘉庆、殷照载、何忠鲁、李成器、陈详宜、李天白、顾文慈（女）、柴茂生、陈永根、蒋豪、王志浩、潘得、贡继松、谈整、袁侃坤、仇永根、缪桂娣、赵宏海、施云来、史挺敖、沈志林、刘典章、沈凤娟、王龙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安西乡立黄马庄初等小学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马庄庙内猛将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改名为武进县立黄马庄初级小学校，抗日时期迁到降贤村，名叫降贤小学，</w:t>
            </w:r>
            <w:r>
              <w:rPr>
                <w:sz w:val="18"/>
                <w:szCs w:val="18"/>
              </w:rPr>
              <w:t>1945</w:t>
            </w:r>
            <w:r>
              <w:rPr>
                <w:sz w:val="18"/>
                <w:szCs w:val="18"/>
              </w:rPr>
              <w:t>年又迁到黄马庄，改名黄马庄小学。</w:t>
            </w: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迁到新校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瑞宏、叶方琴、叶凤翰、华照树、史定翰、姚怡坤、吴子函、陈永雷、姜振芳、卞士坤、梅鹤年、刘古润、王匡、孙正南、颜培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立沈家塘小学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家塘村祠塘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办时为私立沈家塘小学，后改公立。</w:t>
            </w:r>
            <w:r>
              <w:rPr>
                <w:sz w:val="18"/>
                <w:szCs w:val="18"/>
              </w:rPr>
              <w:t>1945</w:t>
            </w:r>
            <w:r>
              <w:rPr>
                <w:sz w:val="18"/>
                <w:szCs w:val="18"/>
              </w:rPr>
              <w:t>年后更名沈家塘国民学校，建国后改为沈家塘小学。</w:t>
            </w:r>
            <w:r>
              <w:rPr>
                <w:sz w:val="18"/>
                <w:szCs w:val="18"/>
              </w:rPr>
              <w:t>1947</w:t>
            </w:r>
            <w:r>
              <w:rPr>
                <w:sz w:val="18"/>
                <w:szCs w:val="18"/>
              </w:rPr>
              <w:t>年与姜巷小学合并迁到姜巷北，改名东风中小学。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改名东岳小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少卿、吴仁甫、姜国元、袁树溪、史酬元、史仁南、彭和详、颜训、陈瑾、沈卓群、肖泽仁、赵忱、陈祥镇、沈志林、夏自成、王金元、刘三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庙头小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八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庙头土地堂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办时叫存仁乡仁厚小学，</w:t>
            </w:r>
            <w:r>
              <w:rPr>
                <w:sz w:val="18"/>
                <w:szCs w:val="18"/>
              </w:rPr>
              <w:t>1945</w:t>
            </w:r>
            <w:r>
              <w:rPr>
                <w:sz w:val="18"/>
                <w:szCs w:val="18"/>
              </w:rPr>
              <w:t>年改为红庙头第二国民学校，建国后改名红庙头小学，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改为虹苗头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惠芳、钟亚民、蒋豪、陈鹤峰、谢兆龙、袁佩昆、徐焕炳、沈志林、夏金坤、潘国兴、谢瑾、吴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沙河小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头村孙家祠堂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  <w:r>
              <w:rPr>
                <w:sz w:val="18"/>
                <w:szCs w:val="18"/>
              </w:rPr>
              <w:t>年后改西沙河国民小学，建国后仍改为西沙河初级小学。</w:t>
            </w: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并入黄巷小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刚、戴文郁、叶惠英、邰凤珍、周进、叶建华、沈燕、岳秀全、史杏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巷初级小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巷村祠堂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并入东岳小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王介正、陈鹤龄、羊翊之、史庭敖、刘古润、陈良初、颜培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兴小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九九六年九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巷、黄马庄、东岳、虹苗头、黄巷小学合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红伟、张冠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立张墅桥初等小学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家祠堂和万庵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改名为武进县立张墅桥小学。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迁至奔卜公路边新校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文列、吴志超、张文郁、姜叔良、王伯详、吴松筠、姜焕堂、沈志林、张新南、王松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市小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66</w:t>
            </w:r>
          </w:p>
        </w:tc>
      </w:tr>
      <w:tr>
        <w:trPr>
          <w:trHeight w:val="15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观初等小学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庙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九三三年七月停办，迁移祠塘头，改名祠堂头小学。九三年九月迁移至奔卜公路塘上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邹与生、杜小良、蒋文斌、贡树铭、王国瑞、李纲、刘古润、徐迪峰、孙正南、史挺敖、施云来、杨敖齐、吴国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菱沟小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九二四年二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菱沟村祠堂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  <w:r>
              <w:rPr>
                <w:sz w:val="18"/>
                <w:szCs w:val="18"/>
              </w:rPr>
              <w:t>年建国后改名武进县石菱沟小学。</w:t>
            </w: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>年迁至村中心点重建校舍距金家队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处。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并入张墅桥小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鹤、沈裕生、姚丽卿、王菊如、赵宏海、汪林海、李纪瑞、陈良初、袁芳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立戴墅小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墅骝公祠堂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  <w:r>
              <w:rPr>
                <w:sz w:val="18"/>
                <w:szCs w:val="18"/>
              </w:rPr>
              <w:t>年改名为武进县德才小学。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并入张墅桥小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兆铭、邹云熙、吴震峰、李红瑞、邵吐林、丁伟民、姜梅南、张玉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立董市小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市河东夏宗祠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  <w:r>
              <w:rPr>
                <w:sz w:val="18"/>
                <w:szCs w:val="18"/>
              </w:rPr>
              <w:t>年改名董墅小学，</w:t>
            </w:r>
            <w:r>
              <w:rPr>
                <w:sz w:val="18"/>
                <w:szCs w:val="18"/>
              </w:rPr>
              <w:t>1944</w:t>
            </w:r>
            <w:r>
              <w:rPr>
                <w:sz w:val="18"/>
                <w:szCs w:val="18"/>
              </w:rPr>
              <w:t>年改名董墅义务小学，</w:t>
            </w:r>
            <w:r>
              <w:rPr>
                <w:sz w:val="18"/>
                <w:szCs w:val="18"/>
              </w:rPr>
              <w:t>1946</w:t>
            </w:r>
            <w:r>
              <w:rPr>
                <w:sz w:val="18"/>
                <w:szCs w:val="18"/>
              </w:rPr>
              <w:t>年后改名公立董墅小学后迁到河西园庵内，</w:t>
            </w:r>
            <w:r>
              <w:rPr>
                <w:sz w:val="18"/>
                <w:szCs w:val="18"/>
              </w:rPr>
              <w:t>1958</w:t>
            </w:r>
            <w:r>
              <w:rPr>
                <w:sz w:val="18"/>
                <w:szCs w:val="18"/>
              </w:rPr>
              <w:t>年迁南下田村，</w:t>
            </w:r>
            <w:r>
              <w:rPr>
                <w:sz w:val="18"/>
                <w:szCs w:val="18"/>
              </w:rPr>
              <w:t>1964</w:t>
            </w:r>
            <w:r>
              <w:rPr>
                <w:sz w:val="18"/>
                <w:szCs w:val="18"/>
              </w:rPr>
              <w:t>年在董墅河东建校舍，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迁往东北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处。</w:t>
            </w: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并入邓庄小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兆林、夏文炳、王国华、何祥海、张振鹏、夏自成、黄细炳、史浩华、周珍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桥小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34</w:t>
            </w:r>
          </w:p>
        </w:tc>
      </w:tr>
      <w:tr>
        <w:trPr>
          <w:trHeight w:val="16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立邓庄小学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庄祠堂和图董议事堂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  <w:r>
              <w:rPr>
                <w:sz w:val="18"/>
                <w:szCs w:val="18"/>
              </w:rPr>
              <w:t>年建造邓庄观音堂时迁到史家祠堂半年，</w:t>
            </w:r>
            <w:r>
              <w:rPr>
                <w:sz w:val="18"/>
                <w:szCs w:val="18"/>
              </w:rPr>
              <w:t>1938</w:t>
            </w:r>
            <w:r>
              <w:rPr>
                <w:sz w:val="18"/>
                <w:szCs w:val="18"/>
              </w:rPr>
              <w:t>年被日本军烧毁又迁到史家祠堂，</w:t>
            </w:r>
            <w:r>
              <w:rPr>
                <w:sz w:val="18"/>
                <w:szCs w:val="18"/>
              </w:rPr>
              <w:t>1947</w:t>
            </w:r>
            <w:r>
              <w:rPr>
                <w:sz w:val="18"/>
                <w:szCs w:val="18"/>
              </w:rPr>
              <w:t>年仍迁到邓庄庙内。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迁至北野田前马路边新校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文炳、吴金坤、姚正华、梅岳峰、陆凤仪、何克勤、史伟昌、金兆伟、贡继松、张杏珍、徐迪峰、刘古润、谈盘娣、赵宏海、夏自成、钱尧康、熊胜斌、王春详、黄细炳、王建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家村初级小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九四九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家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并入邓庄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希平、梅冬英、史浩华、梅持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琅琊墩小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琅琊墩庙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  <w:r>
              <w:rPr>
                <w:sz w:val="18"/>
                <w:szCs w:val="18"/>
              </w:rPr>
              <w:t>年开大运河拆毁校舍迁并河家塘小学，</w:t>
            </w:r>
            <w:r>
              <w:rPr>
                <w:sz w:val="18"/>
                <w:szCs w:val="18"/>
              </w:rPr>
              <w:t>1963</w:t>
            </w:r>
            <w:r>
              <w:rPr>
                <w:sz w:val="18"/>
                <w:szCs w:val="18"/>
              </w:rPr>
              <w:t>年新建校舍于何家村杨园村，仍叫琅琊墩小学。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迁至大队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器、沈仁详、瞿旺生、陈经斌、王良弼、王凤琴、王永仁、赵忱、王匡、陈良初、刘古润、杨敖齐、徐迪峰、史忠瑞、陈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家小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06</w:t>
            </w:r>
          </w:p>
        </w:tc>
      </w:tr>
      <w:tr>
        <w:trPr>
          <w:trHeight w:val="16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家塘小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家祠堂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更名为安东小学。</w:t>
            </w: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高级并入琅琊墩小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克勤、岳锡权、程庭轩、张正、孔雪、刘竹霖、赵忱、袁春芳、张文娟、陈良初、汪林海、邱云熙、王匡、肖泽仁、史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鱼池初级小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七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家村前鱼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并入琅琊墩小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叙兰、程庭轩、王景福、徐志甫、顾正华、韩美珍、徐贤成、谢巧秀、顾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立西后王初级小学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后王村祠堂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  <w:r>
              <w:rPr>
                <w:sz w:val="18"/>
                <w:szCs w:val="18"/>
              </w:rPr>
              <w:t>年开大运河，坐落于前元塘的凤池小学拆建，合并至西后王小学。</w:t>
            </w: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，西后王小学更名为奔牛中心小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耀、张焕文、吴久平、詹建世、秦国栋、高理臣、何含瑞、张学道、赵洪波、王国瑞、陈鹤林、谢重威、吴兰如、王育民、史挺敖、蔡志达、王龙龙、王春祥、刘典章、丁伟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观小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70</w:t>
            </w:r>
          </w:p>
        </w:tc>
      </w:tr>
      <w:tr>
        <w:trPr>
          <w:trHeight w:val="16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立凤池小学（前塘元小学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九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改名为前塘元义务小学，</w:t>
            </w:r>
            <w:r>
              <w:rPr>
                <w:sz w:val="18"/>
                <w:szCs w:val="18"/>
              </w:rPr>
              <w:t>1949</w:t>
            </w:r>
            <w:r>
              <w:rPr>
                <w:sz w:val="18"/>
                <w:szCs w:val="18"/>
              </w:rPr>
              <w:t>年改名安直乡前塘元中心小学，</w:t>
            </w:r>
            <w:r>
              <w:rPr>
                <w:sz w:val="18"/>
                <w:szCs w:val="18"/>
              </w:rPr>
              <w:t>1958</w:t>
            </w:r>
            <w:r>
              <w:rPr>
                <w:sz w:val="18"/>
                <w:szCs w:val="18"/>
              </w:rPr>
              <w:t>年下半年开大运河拆并到西后王小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新鹤、殷志屏、王嘉、钟干照、王祖汉、包榴大、杨振华、黄国华、张龙珠、羊翊之、徐迪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44:00Z</dcterms:created>
  <dc:creator>微软用户</dc:creator>
  <dc:description/>
  <cp:keywords/>
  <dc:language>en-US</dc:language>
  <cp:lastModifiedBy>YlmF</cp:lastModifiedBy>
  <cp:lastPrinted>2008-02-22T16:50:00Z</cp:lastPrinted>
  <dcterms:modified xsi:type="dcterms:W3CDTF">2009-03-02T06:10:00Z</dcterms:modified>
  <cp:revision>22</cp:revision>
  <dc:subject/>
  <dc:title/>
</cp:coreProperties>
</file>