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放路小学专题研究计划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3570"/>
        <w:gridCol w:w="1365"/>
        <w:gridCol w:w="2764"/>
      </w:tblGrid>
      <w:tr>
        <w:trPr>
          <w:trHeight w:val="9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纪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/>
                <w:color w:val="2A2A2A"/>
                <w:kern w:val="0"/>
                <w:sz w:val="32"/>
                <w:szCs w:val="32"/>
              </w:rPr>
              <w:t>让“空间图形”在学生的眼里更有“形”</w:t>
            </w:r>
          </w:p>
        </w:tc>
      </w:tr>
      <w:tr>
        <w:trPr>
          <w:trHeight w:val="71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骤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背景的简单分析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生在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认识物体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中已经对长方体、正方体、圆柱和球有一定的认识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生在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有趣的图形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中对长方形、正方形、三角形和圆也有一定的认识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本次数学实践活动的主要目的是：通过实践活动加深对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体、正方体、圆柱和球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形、正方形、三角形和圆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的认识，了解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形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的关系。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的主要目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加深对长方形、正方形、三角形、圆以及长方体、正方体、圆柱等的认识，初步认识这些形体的特征和关系，培养初步的空间观念。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培养动手操作的能力、收集信息的能力、想象能力以及合作竞争意识。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感受数学与生活的联系，体验数学形体的美。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的主要素材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体、正方体、圆柱、棱柱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形、正方形、圆、三角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一年级数学实践活动设计</w:t>
            </w:r>
          </w:p>
          <w:p>
            <w:pPr>
              <w:pStyle w:val="Normal"/>
              <w:ind w:firstLine="24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问题思考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形、正方形、圆、三角形有何特征和应用？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长方体、正方体、圆柱、球有何特征和应用？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如何综合利用以上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种平面图形进行巧妙设计？</w:t>
            </w:r>
          </w:p>
          <w:p>
            <w:pPr>
              <w:pStyle w:val="Normal"/>
              <w:ind w:firstLine="12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活动重点：加深对长方形、正方形、圆和三角形的认识</w:t>
            </w:r>
          </w:p>
          <w:p>
            <w:pPr>
              <w:pStyle w:val="Normal"/>
              <w:ind w:firstLine="12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活动难点：利用长方形、正方形、圆和三角形进行巧妙的设计</w:t>
            </w:r>
          </w:p>
          <w:p>
            <w:pPr>
              <w:pStyle w:val="Normal"/>
              <w:ind w:firstLine="24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活动时空：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课前：调查了解长方形、正方形、圆和三角形在生活中都有哪些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课中：小组合作、自主探究、汇报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活动准备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具：长方体、正方体、圆柱和棱柱（若干个）；纸板（若干张）；剪刀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具：长方体、正方体、圆柱和棱柱（每个小组一套）；学生自带一些具体事物；各种颜色的蜡光纸各一张；纸板（每人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张）；剪刀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；胶水。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过程设计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一：观察物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教师展示教具模型，引导学生进行观察，并说出物体的名称。</w:t>
            </w:r>
          </w:p>
          <w:p>
            <w:pPr>
              <w:pStyle w:val="Normal"/>
              <w:ind w:left="360" w:hanging="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学生在小组内展示自带的物体，并进行交流，说一说物体的名称。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小组讨论所观察物体的特征以及在生活中的应用。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教师引导进行全班交流，小组选派代表按以下顺序进行交流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说一说物体的名称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说一说物体的特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说一说物体的应用</w:t>
            </w:r>
          </w:p>
          <w:p>
            <w:pPr>
              <w:pStyle w:val="Normal"/>
              <w:ind w:firstLine="24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引导讨论：怎样从这些物体中得到平面图形？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二：认识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一）画一画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小组合理分工，根据物体侧面的特征，临摹出相应的几何图形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小组进行交流，说一说几何图形的名称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全班进行交流，举例说明日常生活中哪些物体的面是长方形、正方形、三角形和圆形。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二）折一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在教师的指导下学生动手操作）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折一折长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长方形纸上折出大小一样的两个长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长方形纸上折出更多的小长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长方形纸上折出正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长方形纸上折出三角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小组内进行交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折一折正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正方形纸上折出更多的小正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正方形纸上折出长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长方形纸上折出三角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小组内进行交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折一折圆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圆形纸上折出两个大小一样的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圆形纸上折出更多大小一样的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圆形纸上折出折出正方形和长方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在圆形纸上折出折出三角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）全班进行交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三）剪一剪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（教师说明注意事项学生动手操作）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剪一剪长方形纸折出的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剪一剪正方形纸折出的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剪一剪圆形纸折出的图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三：设计图案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学生根据自己的设想进行作品创作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设计构思准备创作的作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在蜡光纸上剪出需要的各种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将剪下的图形用胶水粘在硬纸板上</w:t>
            </w:r>
          </w:p>
          <w:p>
            <w:pPr>
              <w:pStyle w:val="Normal"/>
              <w:ind w:firstLine="12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给作品取个名称</w:t>
            </w:r>
          </w:p>
          <w:p>
            <w:pPr>
              <w:pStyle w:val="Normal"/>
              <w:ind w:firstLine="12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小组内进行交流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四：作品展示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每个小组推荐代表作品进行展示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说一说用到了哪些图形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说一说作品的名称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说一说创作的想法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说一说作品的特点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说一说作品的用途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活动五：作品评价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学生评价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教师评价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确定获奖作品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为获奖者颁奖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举办作品展览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设计意图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密切数学与生活的联系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密切几何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形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之间的关系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强调学生动手操作和合作探究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渗透数学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形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美的熏陶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为孩子想象和创作提供足够的空间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、为孩子个性的发展提供宽阔的平台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知识的延伸与拓展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用已经学过的图形拼成美丽的图画。（七巧板拼图：风景、人物等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可以同桌互助，可以回去和家长合作。（贴图、照片等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班级展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本班级同学在你喜欢的图形下面打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出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到级部参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级部评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各班级选送作品级部教师评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班级有创意的作品布置在一年级展板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各班级优秀作品上传班级网站，年级优秀作品上传校园网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入围选手可得到七巧板拼图一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颁发有级部特色的奖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2:00Z</dcterms:created>
  <dc:creator>a</dc:creator>
  <dc:description/>
  <cp:keywords/>
  <dc:language>en-US</dc:language>
  <cp:lastModifiedBy>a</cp:lastModifiedBy>
  <dcterms:modified xsi:type="dcterms:W3CDTF">2009-02-25T06:27:00Z</dcterms:modified>
  <cp:revision>5</cp:revision>
  <dc:subject/>
  <dc:title>解放路小学专题研究计划安排表</dc:title>
</cp:coreProperties>
</file>