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、李素梅、戚丹霞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火眼金睛”——观察蒜头生长</w:t>
            </w:r>
          </w:p>
        </w:tc>
      </w:tr>
      <w:tr>
        <w:trPr>
          <w:trHeight w:val="56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研究成果形式</w:t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  <w:t>蒜叶生长情况记录、观察日记、长度单位的小报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研究时间</w:t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活动一：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学生通过报纸、电视、网络等多种方式了解我国传统长度单位的种类、国际单位制的长度单位，古代成语中和长度单位有关的知识和其他与长度单位有关的知识。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活动二：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学生自主收集有关古代长度单位、外国长度单位等知识，以及长度单位是如何定制的故事或内容制作成手抄报或画报等。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活动三：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准备两个蒜头，放在盛有少量水的盘子里。做一个蒜头发芽的试验，先观察它几天后开始发芽，再记录发芽后蒜叶的生长情况。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活动四：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学生每日查看发芽情况，在发芽后及时用直尺进行测量和记录，写好观察日记或心得。组织学生交流，让学生体验到用试验数据描述实验现象的意义和乐趣。</w:t>
            </w:r>
          </w:p>
        </w:tc>
      </w:tr>
      <w:tr>
        <w:trPr>
          <w:trHeight w:val="1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6"/>
              <w:rPr>
                <w:sz w:val="24"/>
              </w:rPr>
            </w:pPr>
            <w:r>
              <w:rPr>
                <w:sz w:val="24"/>
              </w:rPr>
              <w:t>以多元化的评价方式，根据学生在整个研究活动中的表现，参与与互动情况，自评、互评，并结合家长评价，最后由教师进行综合评价，作为数学操作能力水平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0:00Z</dcterms:created>
  <dc:creator>User</dc:creator>
  <dc:description/>
  <cp:keywords/>
  <dc:language>en-US</dc:language>
  <cp:lastModifiedBy>User</cp:lastModifiedBy>
  <dcterms:modified xsi:type="dcterms:W3CDTF">2009-02-26T02:40:00Z</dcterms:modified>
  <cp:revision>2</cp:revision>
  <dc:subject/>
  <dc:title>解放路小学数学小专题研究计划安排表</dc:title>
</cp:coreProperties>
</file>