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下半学期解放路小学数学作业检查情况反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作业是课堂教学活动的延续，是学生巩固所学知识和教师反馈教学成果的重要手段。</w:t>
      </w:r>
      <w:r>
        <w:rPr>
          <w:rFonts w:ascii="宋体;SimSun" w:hAnsi="宋体;SimSun" w:cs="宋体;SimSun"/>
          <w:sz w:val="24"/>
        </w:rPr>
        <w:t>现将各年级数学作业检查情况反馈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年级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检查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莉云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生的作业总体书写工整、美观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班、（</w:t>
      </w:r>
      <w:r>
        <w:rPr>
          <w:sz w:val="24"/>
        </w:rPr>
        <w:t>7</w:t>
      </w:r>
      <w:r>
        <w:rPr>
          <w:sz w:val="24"/>
        </w:rPr>
        <w:t>）班的老师在面批时能在题目上标记注意点，方便学生理解；同时，采用小印章等学生喜爱的方式进行鼓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班学生口算练习正确率高，老师对改错的内容及时批改，并用等级、小标识等方式给予学生多样评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）班、（</w:t>
      </w:r>
      <w:r>
        <w:rPr>
          <w:sz w:val="24"/>
        </w:rPr>
        <w:t>4</w:t>
      </w:r>
      <w:r>
        <w:rPr>
          <w:sz w:val="24"/>
        </w:rPr>
        <w:t>）班的老师批改认真、细致，口算也能做到每题详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）班、（</w:t>
      </w:r>
      <w:r>
        <w:rPr>
          <w:sz w:val="24"/>
        </w:rPr>
        <w:t>6</w:t>
      </w:r>
      <w:r>
        <w:rPr>
          <w:sz w:val="24"/>
        </w:rPr>
        <w:t>）班学生的错题是在原位改正，老师能做好及时纠错批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注意培养学生在每日练习后打上记分线的习惯，并统一记分线的格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别学生由于生病推迟作业的，老师应注意及时补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年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检查人：龚毅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生整体书写工整、格式规范，作业正确率较高，注重学生书写习惯的培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老师们布置的作业量适中，批改及时认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班、（</w:t>
      </w:r>
      <w:r>
        <w:rPr>
          <w:sz w:val="24"/>
        </w:rPr>
        <w:t>2</w:t>
      </w:r>
      <w:r>
        <w:rPr>
          <w:sz w:val="24"/>
        </w:rPr>
        <w:t>）班老师对书上的作业的批改细致、全面；（</w:t>
      </w:r>
      <w:r>
        <w:rPr>
          <w:sz w:val="24"/>
        </w:rPr>
        <w:t>3</w:t>
      </w:r>
      <w:r>
        <w:rPr>
          <w:sz w:val="24"/>
        </w:rPr>
        <w:t>）班、（</w:t>
      </w:r>
      <w:r>
        <w:rPr>
          <w:sz w:val="24"/>
        </w:rPr>
        <w:t>4</w:t>
      </w:r>
      <w:r>
        <w:rPr>
          <w:sz w:val="24"/>
        </w:rPr>
        <w:t>）班老师对大练的批改能体现出每天与家长的交互；（</w:t>
      </w:r>
      <w:r>
        <w:rPr>
          <w:sz w:val="24"/>
        </w:rPr>
        <w:t>5</w:t>
      </w:r>
      <w:r>
        <w:rPr>
          <w:sz w:val="24"/>
        </w:rPr>
        <w:t>）班、（</w:t>
      </w:r>
      <w:r>
        <w:rPr>
          <w:sz w:val="24"/>
        </w:rPr>
        <w:t>6</w:t>
      </w:r>
      <w:r>
        <w:rPr>
          <w:sz w:val="24"/>
        </w:rPr>
        <w:t>）班的老师能认真详细地批阅，为青年老师做榜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年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检查人：吴玲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老师们批改认真、及时，对大练的习题进行了有效的改编，促进了学生解决实际问题能力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班、（</w:t>
      </w:r>
      <w:r>
        <w:rPr>
          <w:sz w:val="24"/>
        </w:rPr>
        <w:t>2</w:t>
      </w:r>
      <w:r>
        <w:rPr>
          <w:sz w:val="24"/>
        </w:rPr>
        <w:t>）班的老师批改细致，对作业中的细节之处关注到位，如：单位名称的正确使用，答句的完整性等方面都进行了批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）班、（</w:t>
      </w:r>
      <w:r>
        <w:rPr>
          <w:sz w:val="24"/>
        </w:rPr>
        <w:t>4</w:t>
      </w:r>
      <w:r>
        <w:rPr>
          <w:sz w:val="24"/>
        </w:rPr>
        <w:t>）班的老师能针对不同层次的学生采用灵活适当的作业形式，不搞“一刀切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）班、（</w:t>
      </w:r>
      <w:r>
        <w:rPr>
          <w:sz w:val="24"/>
        </w:rPr>
        <w:t>6</w:t>
      </w:r>
      <w:r>
        <w:rPr>
          <w:sz w:val="24"/>
        </w:rPr>
        <w:t>）班的老师用“☆☆”、“☆☆☆”的方式作为鼓励，还采用了前三名“家作免做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动学生积极性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别班级注意统一记分线的格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一步培养学生良好的学习习惯，特别是及时检查的习惯，从而提高计算的正确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年级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检查人：李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们布置的作业量适中，学生整体格式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班、（</w:t>
      </w:r>
      <w:r>
        <w:rPr>
          <w:sz w:val="24"/>
        </w:rPr>
        <w:t>2</w:t>
      </w:r>
      <w:r>
        <w:rPr>
          <w:sz w:val="24"/>
        </w:rPr>
        <w:t>）班的作业书写工整、正确率较高，可见老师注重学生良好习惯的培养，在选做的大练批改中，老师采用特色的批改等第，更便于了解学生对知识的理解、掌握、运用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）班、（</w:t>
      </w:r>
      <w:r>
        <w:rPr>
          <w:sz w:val="24"/>
        </w:rPr>
        <w:t>4</w:t>
      </w:r>
      <w:r>
        <w:rPr>
          <w:sz w:val="24"/>
        </w:rPr>
        <w:t>）班的老师精心挑选习题，认真批改，要求学生在改正计算题时，写出具体的错误原因，避免同类原因造成的错误，有效提高计算正确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个别班级的作业批阅要更及时，部分学生作业书写有待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年级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检查人：周彩霞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老师布置的作业适量、难度适中，批改认真、规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、（</w:t>
      </w:r>
      <w:r>
        <w:rPr>
          <w:sz w:val="24"/>
        </w:rPr>
        <w:t>2</w:t>
      </w:r>
      <w:r>
        <w:rPr>
          <w:sz w:val="24"/>
        </w:rPr>
        <w:t>）班的老师以等第“☆”作为鼓励，调动学生积极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、（</w:t>
      </w:r>
      <w:r>
        <w:rPr>
          <w:sz w:val="24"/>
        </w:rPr>
        <w:t>4</w:t>
      </w:r>
      <w:r>
        <w:rPr>
          <w:sz w:val="24"/>
        </w:rPr>
        <w:t>）班的老师批改时对学生的错误进行圈划，便于学生找到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误原因；在列方程解决问题时有检验过程，说明老师对检验习惯较为关注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）班的老师批改极为细致，答句、单位名称等方面的错误都进行了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，要求学生予以改正，可谓高标准、严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年级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检查人：纪梅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老师们能认真详细地批阅，学生格式规范，总体正确率较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班的老师作业批改有特色，对学生作业中的错误之处进行了圈划，并要求在改正时注明错误原因，使改错更有针对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）班的老师在作业批改时评语较为丰富，更有助于表扬先进，鞭策后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个别班级的作业量应有所控制（有时一天做</w:t>
      </w:r>
      <w:r>
        <w:rPr>
          <w:sz w:val="24"/>
        </w:rPr>
        <w:t>3</w:t>
      </w:r>
      <w:r>
        <w:rPr>
          <w:sz w:val="24"/>
        </w:rPr>
        <w:t>面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后希望老师们要严控作业数量、严把作业质量、严抓批改力度，平稳中求创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spacing w:lineRule="atLeast" w:line="3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数学教研组</w:t>
      </w:r>
    </w:p>
    <w:p>
      <w:pPr>
        <w:pStyle w:val="Normal"/>
        <w:spacing w:lineRule="atLeast" w:line="340"/>
        <w:ind w:left="6946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55:00Z</dcterms:created>
  <dc:creator>user</dc:creator>
  <dc:description/>
  <cp:keywords/>
  <dc:language>en-US</dc:language>
  <cp:lastModifiedBy>user</cp:lastModifiedBy>
  <dcterms:modified xsi:type="dcterms:W3CDTF">2009-02-25T01:09:00Z</dcterms:modified>
  <cp:revision>28</cp:revision>
  <dc:subject/>
  <dc:title>2008学年下半学期解放路小学数学作业检查情况反馈</dc:title>
</cp:coreProperties>
</file>