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扶到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升能力</w:t>
      </w:r>
    </w:p>
    <w:p>
      <w:pPr>
        <w:pStyle w:val="Normal"/>
        <w:ind w:firstLine="3570"/>
        <w:rPr>
          <w:sz w:val="24"/>
        </w:rPr>
      </w:pPr>
      <w:r>
        <w:rPr/>
        <w:t>-----</w:t>
      </w:r>
      <w:r>
        <w:rPr>
          <w:sz w:val="24"/>
        </w:rPr>
        <w:t>练习一中</w:t>
      </w:r>
      <w:r>
        <w:rPr>
          <w:sz w:val="24"/>
        </w:rPr>
        <w:t>“</w:t>
      </w:r>
      <w:r>
        <w:rPr>
          <w:sz w:val="24"/>
        </w:rPr>
        <w:t>拟人句</w:t>
      </w:r>
      <w:r>
        <w:rPr>
          <w:sz w:val="24"/>
        </w:rPr>
        <w:t>”</w:t>
      </w:r>
      <w:r>
        <w:rPr>
          <w:sz w:val="24"/>
        </w:rPr>
        <w:t>教学后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拟人句作为一种修辞手法能增强文章的情趣。这个练习是学生第一次接触拟人句。所以教学时要由扶到放，循序渐进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从例句入手“荷花在风中摆动”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找：在原句中找到动作的词“摆动”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想：用人的什么动作可以替代“摆动”，意思不变。“摆动”可用人“跳舞”来替代。</w:t>
      </w:r>
      <w:r>
        <w:rPr>
          <w:rFonts w:ascii="宋体;SimSun" w:hAnsi="宋体;SimSun" w:cs="宋体;SimSun"/>
          <w:sz w:val="24"/>
        </w:rPr>
        <w:t>⑶改：把人的动作替换原句读通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简单例句后，可以更进一层，出示两个动作“泉水叮咚叮咚地流”把两个人的动作替换原句。“叮咚叮咚”（唱歌）“流”（奔跑）改变为“泉水唱着歌向前奔跑。”让学生进一步提升修改能力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在两个层次分层教完后我让学生放手练习书上的句子：把原句修改成拟人句、独立看图自己写拟人句。学生由独立思考、独立练习到小组交流、大组互动，能力逐步提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完成书上练习后，我借助语文练习册上的一首诗让学生创作拟人句的小诗，使学生当堂学到的技能得到运用。如“春天，悄悄地来临。昨夜，春风吐出芬芳的舌头，把芳香送到人间。”“春天，悄悄地来临。昨夜，桃花绽开了笑脸，在风中迷人地微笑”“春天，悄悄地来临。昨夜，柳枝扭起了细腰，在风中跳起了优美的舞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只要遵循学生的认知规律，精心设计，逐层指导，循序渐进，难点就易化解，学生的能力就能提高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9:00Z</dcterms:created>
  <dc:creator>jujumao</dc:creator>
  <dc:description/>
  <cp:keywords/>
  <dc:language>en-US</dc:language>
  <cp:lastModifiedBy>jujumao</cp:lastModifiedBy>
  <dcterms:modified xsi:type="dcterms:W3CDTF">2009-02-24T07:19:00Z</dcterms:modified>
  <cp:revision>2</cp:revision>
  <dc:subject/>
  <dc:title>由扶到放   提升能力</dc:title>
</cp:coreProperties>
</file>