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20" w:leader="none"/>
        </w:tabs>
        <w:jc w:val="center"/>
        <w:rPr/>
      </w:pPr>
      <w:r>
        <w:rPr>
          <w:rFonts w:ascii="方正姚体;宋体" w:hAnsi="方正姚体;宋体" w:eastAsia="方正姚体;宋体"/>
          <w:b/>
          <w:bCs/>
          <w:sz w:val="28"/>
        </w:rPr>
        <w:t>武进区奔牛实验小学 奔牛中心小学</w:t>
      </w:r>
      <w:r>
        <w:rPr>
          <w:rFonts w:eastAsia="方正姚体;宋体" w:ascii="方正姚体;宋体" w:hAnsi="方正姚体;宋体"/>
          <w:b/>
          <w:bCs/>
          <w:sz w:val="28"/>
        </w:rPr>
        <w:t>2008</w:t>
      </w:r>
      <w:r>
        <w:rPr>
          <w:rFonts w:ascii="方正姚体;宋体" w:hAnsi="方正姚体;宋体" w:eastAsia="方正姚体;宋体"/>
          <w:b/>
          <w:bCs/>
          <w:sz w:val="28"/>
        </w:rPr>
        <w:t>－</w:t>
      </w:r>
      <w:r>
        <w:rPr>
          <w:rFonts w:eastAsia="方正姚体;宋体" w:ascii="方正姚体;宋体" w:hAnsi="方正姚体;宋体"/>
          <w:b/>
          <w:bCs/>
          <w:sz w:val="28"/>
        </w:rPr>
        <w:t>2009</w:t>
      </w:r>
      <w:r>
        <w:rPr>
          <w:rFonts w:ascii="方正姚体;宋体" w:hAnsi="方正姚体;宋体" w:eastAsia="方正姚体;宋体"/>
          <w:b/>
          <w:bCs/>
          <w:sz w:val="28"/>
        </w:rPr>
        <w:t>学年度第二学期工作行事历</w:t>
      </w:r>
      <w:r>
        <w:rPr/>
        <w:t xml:space="preserve">        </w:t>
      </w:r>
      <w:r>
        <w:rPr/>
        <w:t>2009.2</w:t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6"/>
        <w:gridCol w:w="2474"/>
        <w:gridCol w:w="1973"/>
        <w:gridCol w:w="3048"/>
        <w:gridCol w:w="2509"/>
        <w:gridCol w:w="2510"/>
        <w:gridCol w:w="1983"/>
      </w:tblGrid>
      <w:tr>
        <w:trPr>
          <w:tblHeader w:val="true"/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工团妇工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和少先队工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、教科研、现教工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、财务工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卫工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校际交流、村校辅导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订各类计划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开学的各项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政治学习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行开学典礼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红领巾值岗与广播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寒假读书征文与读书笔记评比。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记者文章投稿。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启动第二届读书节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三表正式上课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教学、教科研、现代教育技术工作计划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备课组长、教研组长会议。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行有关课题组长会议。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订科技工作计划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剂教材，保证人手一册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排接送学生车辆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排就餐学生桌次。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资、人事年报汇总。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所得税上报地税。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备免税备案材料并上报地税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学校体、卫工作计划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体育教学计划、进度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体育传统校的宣传和建设工作。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学生广播操和大课间活动。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卫生台帐装订成册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面检查校舍、器材、电器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法制教育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报道组会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善学校主动发展项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迎教育局学校规划专项调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香中队评比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订德育、少先队工作计划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台工作人员会议。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置校宣传橱窗。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书节相关活动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备课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作片工作计划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生华人作文大赛投稿。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行综合实践活动指导老师会议。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行区航空模型竞赛预备会议，制订竞赛方案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商会议，签订协议书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食堂食品卫生安全工作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节工签订协议书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镇春季田径运动队规程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卫领导小组会议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各运动队做好人员调整工作。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春季卫生专项检查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小校长、教导主任会议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做好食堂食品卫生安全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作片教导主任会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部活动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化学校三年规划，上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实施规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题讨论教育局调研意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纪检工作计划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．完小大队辅导员会议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选遵红文明班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村红领巾义卖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组教研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备课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区数学新课程展示活动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市综合实践活动优秀论文评比活动。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教课题例会。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区小哥白尼知识竞赛方案，组成竞赛工作小组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春季植树绿化工作，营造良好育人环境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和食堂票据销号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结帐。 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报实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用款计划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体育课题组工作计划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至六年级的健康计划交卫生室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庆三八慰问女教工活动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政治学习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队主题活动观摩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工作例会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组教研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备课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备区小学英语老师技能大赛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美术评优课活动。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省级实验小学综合实践活动实施情况研讨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学生伙食费结算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各校食堂会计汇审。  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人证书年检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全镇食堂工作人员体检及许可证的换证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小校长会暨常规管理现场会。（五兴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年级家长学校活动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记者采访活动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树护绿活动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组教研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备课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数学课堂教学研究教研活动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摩镇综合实践活动。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模型组队训练。（包括中天实验学校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供应商的索证工作。（开始更换营业执照。）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所得税报表上报地税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造镇民办工资，并发放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级新生建健康卡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春季传染病的预防宣传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政治学习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换黑板报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组教研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备课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教师学术沙龙活动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水机清洗消毒，确保饮水安全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着手整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会计档案，并移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会计档案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镇保健老师参加奔牛医院防保科业务知识培训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年级家长学校活动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遵纪文明班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组教研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备课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教学检查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新一轮校主课题的课题设计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用水用电管理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结帐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造一至三月份教师公积金清单，并汇缴。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报季度报表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世界结核病防治日宣传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小校长会议。（五兴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习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部活动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明扫墓活动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启动体育节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工作例会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镇教研活动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学生参加市整班写字比赛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参加区音乐评优课第一轮比赛。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区综合实践活动课程观摩和专题研讨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学生因病缺课情况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学生建健康卡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中工作小结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小教代会代表调研实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工作经验交流会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组教研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备课。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参加区语文青年教师基本功第一轮比赛。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教课题例会。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战区数棋比赛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食堂食品安全工作，采取防尘防蝇措施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税上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用款计划上报结算中心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卫领导小组会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各运动队汇报训练情况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村校体育教师会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４月７日世界卫生日宣传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课题现场会、完小校长同时参加。（地点待定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六年级家长学校活动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启动艺术节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期中检测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航空模型竞赛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镇教育教学案例评比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7</w:t>
            </w:r>
            <w:r>
              <w:rPr>
                <w:rFonts w:ascii="宋体;SimSun" w:hAnsi="宋体;SimSun" w:cs="宋体;SimSun"/>
              </w:rPr>
              <w:t>年会计档案输入电脑备份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春季田径运动队　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下发班级篮球比赛规程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发各班学生视力统计表，测视力，具体安排另行通知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动发展实施项目与教育局评比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研组教研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集体备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小学音乐评优课第二轮说课比赛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参加市毕业班复习研讨活动。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编辑《教苑求是》（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）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农历庙会，做好护校工作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四至六年级班级篮球比赛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各班将学生视力表交卫生室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五一休假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政治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评遵纪文明班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研组教研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集体备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参加区“在习作教学中注重情境创设”主题观摩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劳动节护校值班安排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劳动节护校，表送中心校行政办公室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支部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“</w:t>
            </w:r>
            <w:r>
              <w:rPr>
                <w:rFonts w:ascii="宋体;SimSun" w:hAnsi="宋体;SimSun" w:cs="宋体;SimSun"/>
              </w:rPr>
              <w:t>五四”庆祝活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更换班级板报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班主任工作例会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研组教研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集体备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小学美术评优课第三轮上课比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航海模型组队训练，准备参赛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参加区、省“教海探航”论文评比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固定资产保管使用情况检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报个税。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 xml:space="preserve">月份用款计划上报。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编造镇民办工资并发放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世界红十字的宣传，发展红十字会员，并收会费。（发告家长书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小校长会议。（何家）</w:t>
            </w:r>
          </w:p>
        </w:tc>
      </w:tr>
      <w:tr>
        <w:trPr>
          <w:trHeight w:val="1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工法制与师德师风教育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小记者采访活动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废品回收活动。３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研组教研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集体备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学常规检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观摩镇综合实践活动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校舍、设施，确保雨季安全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三至六年级红十字会名单交卫生室，会费交会计室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发一三五年级体检须知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校舍、设施，确保雨季安全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评选十佳小星、标兵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班队主题观摩活动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全镇教研活动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参加市小学英语教师技能大赛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庆“六一”作文竞赛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有关课题研讨交流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花木管理，做好防病治虫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制订暑期维修项目计划，报校长室审核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六一体检的准备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召开部分村委领导和有关企业领导座谈会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评遵纪文明班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研组教研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集体备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毕业班英语口试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小学数学总复习研讨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编辑《童声》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）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心校帐务结帐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学生健康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班主任将健康卡上的身高、体重登记到班主任手册上。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世界无烟日的宣传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支部活动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筹备七届二次教代会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六一庆祝活动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班主任工作例会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研组教研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集体备课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毕业班学生报名工作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庆祝“六一”活动的接待工作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五月份学生因病缺课情况。</w:t>
            </w: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爱眼日宣传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制订结束工作意见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离退休教师回校日活动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研组教研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集体备课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镇教育、教学论文暨专题总结评比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电教课题例会。（总结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商量落实暑期维修项目，落实施工队伍，签订协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结算“作业本”费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个税上报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上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份用款计划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算住校生医药费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健康备课本、试卷及成绩交卫生室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卫生工作总结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维修报告送中心校会商，确定项目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学期各类总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期末各类学生评先评优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班主任工作考核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六年级毕业考试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年级组、教研组考核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评选镇教科研先进个人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撰写教科研工作总结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暑期值班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固定资产保管使用情况检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采购奖品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体卫领导小组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体育教师撰写个人专题总结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体育课成绩评定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各运动队训练总结，布置寒假训练和比赛工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暑期值班，表送中心校行政办。完小校长会议。（南观或东桥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署暑期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通讯报道工作总结及好新闻评比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非毕业班期末考试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整理有关教学档案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省“师陶杯”、“金帆杯”论文评比活动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收交教育教学用品，统一保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心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月份结帐。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季度报表网上上报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体育工作总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体育档案、器材整理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体育课题总结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庆建党节、支部活动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休业式，布置暑假工作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一年级招生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男女篮球队准备参加区小学生篮球比赛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49:00Z</dcterms:created>
  <dc:creator>YlmF</dc:creator>
  <dc:description/>
  <cp:keywords/>
  <dc:language>en-US</dc:language>
  <cp:lastModifiedBy>YlmF</cp:lastModifiedBy>
  <dcterms:modified xsi:type="dcterms:W3CDTF">2009-02-18T00:56:00Z</dcterms:modified>
  <cp:revision>2</cp:revision>
  <dc:subject/>
  <dc:title>武进区奔牛实验小学 奔牛中心小学2008－2009学年度第二学期工作行事历        2009</dc:title>
</cp:coreProperties>
</file>