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浅析语文课改中的诗歌教学发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常州市武进区焦溪初级中学  袁伟明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  <w:lang w:eastAsia="zh-CN"/>
        </w:rPr>
        <w:t>随着教育改革的逐步推进和深化，与教学改革相配套，肩负革除传统语文教学弊端、推进语文教学朝着健康方向发展的重任的课程标准的制定，为诗歌教学指明了新的方向。</w:t>
      </w:r>
      <w:r>
        <w:rPr>
          <w:szCs w:val="21"/>
        </w:rPr>
        <w:t>目前，诗歌教学以其特有的魅力出现在语文新课改的舞台上，在广大城市学校逐步得到全面推行，但在不少农村学校还存在着一些制约因素，以致阻碍了语文新课改的深入进行。细细想来，笔者认为主要可以归纳为以下几个方面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诗歌教学推广氛围不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00"/>
        <w:ind w:right="63" w:firstLine="439"/>
        <w:rPr/>
      </w:pPr>
      <w:r>
        <w:rPr>
          <w:sz w:val="24"/>
          <w:lang w:eastAsia="zh-CN"/>
        </w:rPr>
        <w:t>圣人孔子说：“不学诗，无以言。” 朱光潜先生也说：“要养成纯正的文学趣味，我们最好从读诗开始入手。”</w:t>
      </w:r>
      <w:r>
        <w:rPr>
          <w:sz w:val="24"/>
        </w:rPr>
        <w:t>城市学校的语文教师见识面广，教学观念更新快，能够紧把时代的脉搏，成为诗歌教学的行家里手。</w:t>
      </w:r>
      <w:r>
        <w:rPr>
          <w:rFonts w:cs="宋体;SimSun"/>
          <w:kern w:val="0"/>
          <w:sz w:val="24"/>
        </w:rPr>
        <w:t>但是，在不少农村学校里，广大教师虽然对所谓的诗歌教学并不陌生，但关于诗歌教学的真正理念和课程实施标准，却至今并未真正入耳入脑，诗歌教学实施的意识极为淡薄，</w:t>
      </w:r>
      <w:r>
        <w:rPr>
          <w:sz w:val="24"/>
        </w:rPr>
        <w:t>无形中制约着诗歌教学在农村学校的全面推广。根据观察，诗歌教学氛围不浓具体表现在以下几点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从学校领导的重视程度看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农村学校</w:t>
      </w:r>
      <w:r>
        <w:rPr>
          <w:rFonts w:ascii="宋体;SimSun" w:hAnsi="宋体;SimSun" w:cs="宋体;SimSun"/>
          <w:kern w:val="0"/>
          <w:sz w:val="24"/>
        </w:rPr>
        <w:t>有相当一部分领导对</w:t>
      </w:r>
      <w:r>
        <w:rPr>
          <w:rFonts w:ascii="宋体;SimSun" w:hAnsi="宋体;SimSun" w:cs="宋体;SimSun"/>
          <w:kern w:val="0"/>
          <w:sz w:val="24"/>
        </w:rPr>
        <w:t>语文课</w:t>
      </w:r>
      <w:r>
        <w:rPr>
          <w:rFonts w:ascii="宋体;SimSun" w:hAnsi="宋体;SimSun" w:cs="宋体;SimSun"/>
          <w:kern w:val="0"/>
          <w:sz w:val="24"/>
        </w:rPr>
        <w:t>改认识并未真正到位，</w:t>
      </w:r>
      <w:r>
        <w:rPr>
          <w:rFonts w:ascii="宋体;SimSun" w:hAnsi="宋体;SimSun" w:cs="宋体;SimSun"/>
          <w:kern w:val="0"/>
          <w:sz w:val="24"/>
        </w:rPr>
        <w:t>诗歌教学在实际工作中并没有真正落实。他们仅仅</w:t>
      </w:r>
      <w:r>
        <w:rPr>
          <w:rFonts w:ascii="宋体;SimSun" w:hAnsi="宋体;SimSun" w:cs="宋体;SimSun"/>
          <w:kern w:val="0"/>
          <w:sz w:val="24"/>
        </w:rPr>
        <w:t>满足于</w:t>
      </w:r>
      <w:r>
        <w:rPr>
          <w:rFonts w:ascii="宋体;SimSun" w:hAnsi="宋体;SimSun" w:cs="宋体;SimSun"/>
          <w:kern w:val="0"/>
          <w:sz w:val="24"/>
        </w:rPr>
        <w:t>校本课程的建立</w:t>
      </w:r>
      <w:r>
        <w:rPr>
          <w:rFonts w:ascii="宋体;SimSun" w:hAnsi="宋体;SimSun" w:cs="宋体;SimSun"/>
          <w:kern w:val="0"/>
          <w:sz w:val="24"/>
        </w:rPr>
        <w:t>，领导机构的成立，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课堂上诗歌教学的具体</w:t>
      </w:r>
      <w:r>
        <w:rPr>
          <w:rFonts w:ascii="宋体;SimSun" w:hAnsi="宋体;SimSun" w:cs="宋体;SimSun"/>
          <w:kern w:val="0"/>
          <w:sz w:val="24"/>
        </w:rPr>
        <w:t>实施</w:t>
      </w:r>
      <w:r>
        <w:rPr>
          <w:rFonts w:ascii="宋体;SimSun" w:hAnsi="宋体;SimSun" w:cs="宋体;SimSun"/>
          <w:kern w:val="0"/>
          <w:sz w:val="24"/>
        </w:rPr>
        <w:t>，对所任学科老师的执教水平，则往往是睁只眼闭只眼，缺乏具体有效的方法指导。学校领导的这种态度无疑</w:t>
      </w:r>
      <w:r>
        <w:rPr>
          <w:rFonts w:ascii="宋体;SimSun" w:hAnsi="宋体;SimSun" w:cs="宋体;SimSun"/>
          <w:kern w:val="0"/>
          <w:sz w:val="24"/>
        </w:rPr>
        <w:t>与课程改革倡导的新理念格格不入，与新课程构建的理想愿望矛盾重重，</w:t>
      </w:r>
      <w:r>
        <w:rPr>
          <w:rFonts w:ascii="宋体;SimSun" w:hAnsi="宋体;SimSun" w:cs="宋体;SimSun"/>
          <w:kern w:val="0"/>
          <w:sz w:val="24"/>
        </w:rPr>
        <w:t>导致许多学校要么不把诗歌教学当回事，根本不加以推广实施，要么让其成为摆设的花瓶，空有其形式而无实际教学效果。诗歌教学是语文课改的一大亮点，但如果学校领导重视程度不够，必将</w:t>
      </w:r>
      <w:r>
        <w:rPr>
          <w:rFonts w:ascii="宋体;SimSun" w:hAnsi="宋体;SimSun" w:cs="宋体;SimSun"/>
          <w:kern w:val="0"/>
          <w:sz w:val="24"/>
        </w:rPr>
        <w:t>导致这门课程行动缓慢，步履维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成为制约课程改革推进的主要障碍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从学生家长的支持意识看。</w:t>
      </w:r>
      <w:r>
        <w:rPr>
          <w:rFonts w:ascii="宋体;SimSun" w:hAnsi="宋体;SimSun" w:cs="宋体;SimSun"/>
          <w:kern w:val="0"/>
          <w:sz w:val="24"/>
        </w:rPr>
        <w:t>在语文课改实施过程中，</w:t>
      </w:r>
      <w:r>
        <w:rPr>
          <w:sz w:val="24"/>
          <w:lang w:eastAsia="zh-CN"/>
        </w:rPr>
        <w:t>家庭因素对学校</w:t>
      </w:r>
      <w:r>
        <w:rPr>
          <w:sz w:val="24"/>
        </w:rPr>
        <w:t>的</w:t>
      </w:r>
      <w:r>
        <w:rPr>
          <w:sz w:val="24"/>
          <w:lang w:eastAsia="zh-CN"/>
        </w:rPr>
        <w:t>诗歌教</w:t>
      </w:r>
      <w:r>
        <w:rPr>
          <w:sz w:val="24"/>
        </w:rPr>
        <w:t>学</w:t>
      </w:r>
      <w:r>
        <w:rPr>
          <w:sz w:val="24"/>
          <w:lang w:eastAsia="zh-CN"/>
        </w:rPr>
        <w:t>影响也颇大</w:t>
      </w:r>
      <w:r>
        <w:rPr>
          <w:sz w:val="24"/>
        </w:rPr>
        <w:t>。</w:t>
      </w:r>
      <w:r>
        <w:rPr>
          <w:sz w:val="24"/>
          <w:lang w:eastAsia="zh-CN"/>
        </w:rPr>
        <w:t>许多家长望子成龙心切，想花不多的精力就取得更好的效果，一味地要求自己的孩子成为“特长生”</w:t>
      </w:r>
      <w:r>
        <w:rPr>
          <w:sz w:val="24"/>
        </w:rPr>
        <w:t>，而</w:t>
      </w:r>
      <w:r>
        <w:rPr>
          <w:sz w:val="24"/>
          <w:lang w:eastAsia="zh-CN"/>
        </w:rPr>
        <w:t>对于高雅、高深的诗歌的学习，常常是置于其次，抑或弃之</w:t>
      </w:r>
      <w:r>
        <w:rPr>
          <w:sz w:val="24"/>
        </w:rPr>
        <w:t>不</w:t>
      </w:r>
      <w:r>
        <w:rPr>
          <w:sz w:val="24"/>
          <w:lang w:eastAsia="zh-CN"/>
        </w:rPr>
        <w:t>理。</w:t>
      </w:r>
      <w:r>
        <w:rPr>
          <w:rFonts w:ascii="宋体;SimSun" w:hAnsi="宋体;SimSun" w:cs="宋体;SimSun"/>
          <w:kern w:val="0"/>
          <w:sz w:val="24"/>
        </w:rPr>
        <w:t>对学校是否实施诗歌教学、能否提高学生各方面的能力素质则不是十分关心，因为</w:t>
      </w:r>
      <w:r>
        <w:rPr>
          <w:rFonts w:ascii="宋体;SimSun" w:hAnsi="宋体;SimSun" w:cs="宋体;SimSun"/>
          <w:kern w:val="0"/>
          <w:sz w:val="24"/>
        </w:rPr>
        <w:t>社会大众仍以分数、升学率来衡量一个学校的水平</w:t>
      </w:r>
      <w:r>
        <w:rPr>
          <w:rFonts w:ascii="宋体;SimSun" w:hAnsi="宋体;SimSun" w:cs="宋体;SimSun"/>
          <w:kern w:val="0"/>
          <w:sz w:val="24"/>
        </w:rPr>
        <w:t>，让更多的孩子考上重点高中才是他们的主要心声。学生家长对诗歌教学的支持意识不够浓厚，在一定程度上影响了诗歌教学的全面推行，无疑让该课程失去了继续发展的动力和源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从一线教师的教育理念看。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颁布的《语文课程标准》规定：“诵读古代诗词，有意识地在积累、感悟和运用中，提高自己的欣赏品位和审美情趣。”可见对诗歌的重视。然而教师并没有能走出应试教育的束缚，以至现在农村初中的诗歌教学不容乐观。</w:t>
      </w:r>
      <w:r>
        <w:rPr>
          <w:rFonts w:cs="宋体;SimSun"/>
          <w:kern w:val="0"/>
          <w:sz w:val="24"/>
        </w:rPr>
        <w:t>许多语文教师</w:t>
      </w:r>
      <w:r>
        <w:rPr>
          <w:rFonts w:ascii="宋体;SimSun" w:hAnsi="宋体;SimSun" w:cs="宋体;SimSun"/>
          <w:kern w:val="0"/>
          <w:sz w:val="24"/>
        </w:rPr>
        <w:t>由于受传统教育观念影响很深，</w:t>
      </w:r>
      <w:r>
        <w:rPr>
          <w:rFonts w:cs="宋体;SimSun"/>
          <w:kern w:val="0"/>
          <w:sz w:val="24"/>
        </w:rPr>
        <w:t>对语文课改中的诗歌教学究竟应如何实施，仍然认识不够清晰到位，以致</w:t>
      </w:r>
      <w:r>
        <w:rPr>
          <w:rFonts w:ascii="宋体;SimSun" w:hAnsi="宋体;SimSun" w:cs="宋体;SimSun"/>
          <w:kern w:val="0"/>
          <w:sz w:val="24"/>
        </w:rPr>
        <w:t>对这门课程仍持怀疑态度，行动上参与但不主动，或者不参与甚至消极排斥，</w:t>
      </w:r>
      <w:r>
        <w:rPr>
          <w:rFonts w:cs="宋体;SimSun"/>
          <w:kern w:val="0"/>
          <w:sz w:val="24"/>
        </w:rPr>
        <w:t>导致诗歌教学成为“会上强调很重要，会下觉得不必要，做起来干脆不要”的“鸡肋”课程。再说</w:t>
      </w:r>
      <w:r>
        <w:rPr>
          <w:rFonts w:ascii="宋体;SimSun" w:hAnsi="宋体;SimSun" w:cs="宋体;SimSun"/>
          <w:kern w:val="0"/>
          <w:sz w:val="24"/>
        </w:rPr>
        <w:t>现在</w:t>
      </w:r>
      <w:r>
        <w:rPr>
          <w:rFonts w:ascii="宋体;SimSun" w:hAnsi="宋体;SimSun" w:cs="宋体;SimSun"/>
          <w:kern w:val="0"/>
          <w:sz w:val="24"/>
        </w:rPr>
        <w:t>衡量一个</w:t>
      </w:r>
      <w:r>
        <w:rPr>
          <w:rFonts w:ascii="宋体;SimSun" w:hAnsi="宋体;SimSun" w:cs="宋体;SimSun"/>
          <w:kern w:val="0"/>
          <w:sz w:val="24"/>
        </w:rPr>
        <w:t>教师的教育教学</w:t>
      </w:r>
      <w:r>
        <w:rPr>
          <w:rFonts w:ascii="宋体;SimSun" w:hAnsi="宋体;SimSun" w:cs="宋体;SimSun"/>
          <w:kern w:val="0"/>
          <w:sz w:val="24"/>
        </w:rPr>
        <w:t>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依据仍然是实实在在的分数</w:t>
      </w:r>
      <w:r>
        <w:rPr>
          <w:rFonts w:ascii="宋体;SimSun" w:hAnsi="宋体;SimSun" w:cs="宋体;SimSun"/>
          <w:kern w:val="0"/>
          <w:sz w:val="24"/>
        </w:rPr>
        <w:t>，而诗歌教学在语文中考里面所占比例极为有限，推广起来费时费力，尚且也不见多少效果，因此农村学校的教师更看重的是中考分数，毕竟这是他们在学校里生存立足的基础，如此情形往往导致诗歌教学陷入了左右两难的尴尬境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lang w:eastAsia="zh-CN"/>
        </w:rPr>
        <w:t>综上所述，要</w:t>
      </w:r>
      <w:r>
        <w:rPr>
          <w:sz w:val="24"/>
        </w:rPr>
        <w:t>想让</w:t>
      </w:r>
      <w:r>
        <w:rPr>
          <w:sz w:val="24"/>
          <w:lang w:eastAsia="zh-CN"/>
        </w:rPr>
        <w:t>诗歌</w:t>
      </w:r>
      <w:r>
        <w:rPr>
          <w:sz w:val="24"/>
        </w:rPr>
        <w:t>教学走上良性循环的大道，</w:t>
      </w:r>
      <w:r>
        <w:rPr>
          <w:rFonts w:ascii="宋体;SimSun" w:hAnsi="宋体;SimSun" w:cs="宋体;SimSun"/>
          <w:sz w:val="24"/>
        </w:rPr>
        <w:t>必须积极营造适合其发展的良好氛围，否则诗歌教学的推广无疑是空中楼阁，最终成为可望而不可及的梦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诗歌教学文本资源不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  <w:lang w:eastAsia="zh-CN"/>
        </w:rPr>
        <w:t>中国是一个诗的国度，诗歌作为最古老的语言艺术，一直和人类生活中最美的追求联系在一起，展现着我们这个古老民族的悠久历史和璀璨的民族文化。诗歌使我们感受到自己本土文明的鲜活存在，它理应成为我们各级教育不可或缺的组成部分。</w:t>
      </w:r>
      <w:r>
        <w:rPr>
          <w:sz w:val="24"/>
        </w:rPr>
        <w:t>然而</w:t>
      </w:r>
      <w:r>
        <w:rPr>
          <w:rFonts w:ascii="宋体;SimSun" w:hAnsi="宋体;SimSun" w:cs="宋体;SimSun"/>
          <w:kern w:val="0"/>
          <w:sz w:val="24"/>
        </w:rPr>
        <w:t>学校语文教材缺少足够的与时俱进的优秀范本，这几乎是一个共识。诗歌经常和艺术联系在一起，往往呈现着一种美好的境界。但教材中的诗歌思想大于艺术的居多，不少作品表达形式单一，内容僵化，缺乏艺术维度。世纪之交，文坛上曾经因学校语文诗歌文本问题引发了一场旷日持久的论争，论争的焦点是：哪些</w:t>
      </w:r>
      <w:r>
        <w:rPr>
          <w:rFonts w:ascii="宋体;SimSun" w:hAnsi="宋体;SimSun" w:cs="宋体;SimSun"/>
          <w:kern w:val="0"/>
          <w:sz w:val="24"/>
        </w:rPr>
        <w:t>诗歌</w:t>
      </w:r>
      <w:r>
        <w:rPr>
          <w:rFonts w:ascii="宋体;SimSun" w:hAnsi="宋体;SimSun" w:cs="宋体;SimSun"/>
          <w:kern w:val="0"/>
          <w:sz w:val="24"/>
        </w:rPr>
        <w:t>应该进入学校语文教材？原有的篇目是否过于陈旧？诗歌教育是否存在严重弊端？这场论争已经促发了人们对教材诗歌的反思，一定程度上推动了教材诗歌的后续调整</w:t>
      </w:r>
      <w:r>
        <w:rPr>
          <w:rFonts w:ascii="宋体;SimSun" w:hAnsi="宋体;SimSun" w:cs="宋体;SimSun"/>
          <w:kern w:val="0"/>
          <w:sz w:val="24"/>
        </w:rPr>
        <w:t>，但</w:t>
      </w:r>
      <w:r>
        <w:rPr>
          <w:rFonts w:ascii="宋体;SimSun" w:hAnsi="宋体;SimSun" w:cs="宋体;SimSun"/>
          <w:kern w:val="0"/>
          <w:sz w:val="24"/>
        </w:rPr>
        <w:t>到目前为止还没有从根本上改变这种状态</w:t>
      </w:r>
      <w:r>
        <w:rPr>
          <w:rFonts w:ascii="宋体;SimSun" w:hAnsi="宋体;SimSun" w:cs="宋体;SimSun"/>
          <w:kern w:val="0"/>
          <w:sz w:val="24"/>
        </w:rPr>
        <w:t>。现在学校语文书上关于诗歌方面的内容虽有一定程度的增加，但是与其他内容相比，则是远远不够的，并且关注所有报刊杂志</w:t>
      </w:r>
      <w:r>
        <w:rPr>
          <w:color w:val="2A2A2A"/>
          <w:sz w:val="24"/>
        </w:rPr>
        <w:t>，你必定能发现专门的学校生诗歌读物极为有限。即使有一些零散发表在媒体上的诗歌文本，又缺少艺术理解的坡度，这让那些缺少生活阅历与诗歌营养的学生，是很难品味出诗中那些神妙之处的。所以与其说是学生不爱诗歌，不如说是诗歌抛弃了学生。因为正是由于诗歌文本的严重缺失，才让学生缺少了感受理解的基础，也就无法深入到诗歌的情境中去。如此看来，诗歌文本资源的匮乏，使得诗歌教学缺少了强有力的载体，无疑制约了诗歌教学的推广与深入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诗歌教学师资力量不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谁都知道，</w:t>
      </w:r>
      <w:r>
        <w:rPr>
          <w:rFonts w:ascii="宋体;SimSun" w:hAnsi="宋体;SimSun" w:cs="宋体;SimSun"/>
          <w:sz w:val="24"/>
        </w:rPr>
        <w:t>教师是课程教学的具体实施者，能否大力推行诗歌教学，关键是看教师是否具备了实施课程的能力。只有教师具备了诗歌教学的能力，才能真正搞好其教学工作。放眼当前农村学校语文的实际教学，绝大多数教师仍然倾向于中考内容的重点教学，不大愿意担负起诗歌教学的推行，固然有一些其他因素影响，但我以为主要在于教师的诗歌教学能力还不强。具体而言，农村学校教师的诗歌教学能力不强，主要表现在以下三个方面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知识储备有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歌教学强调面向学生完整的生活世界，教师必须具备足够的诗歌知识储备，能够实现诗歌知识与学生情感的有机整合和相互渗透。但是，知识水平偏低、知识结构单一，却是农村学校语文教师普遍存在的问题。</w:t>
      </w:r>
      <w:r>
        <w:rPr>
          <w:rFonts w:ascii="宋体;SimSun" w:hAnsi="宋体;SimSun" w:cs="宋体;SimSun"/>
          <w:kern w:val="0"/>
          <w:sz w:val="24"/>
        </w:rPr>
        <w:t>语文老师不懂诗歌，可能不是耸人听闻的事情。</w:t>
      </w:r>
      <w:r>
        <w:rPr>
          <w:rFonts w:ascii="宋体;SimSun" w:hAnsi="宋体;SimSun" w:cs="宋体;SimSun"/>
          <w:kern w:val="0"/>
          <w:sz w:val="24"/>
        </w:rPr>
        <w:t>有些老师</w:t>
      </w:r>
      <w:r>
        <w:rPr>
          <w:rFonts w:ascii="宋体;SimSun" w:hAnsi="宋体;SimSun" w:cs="宋体;SimSun"/>
          <w:kern w:val="0"/>
          <w:sz w:val="24"/>
        </w:rPr>
        <w:t>不屑于诗歌，贫于学习，缺乏深度阅读，对于文艺学、美学、修辞学的基本常识不甚了了，面对综合性强的诗歌艺术，难免有不识庐山真面目的尴尬。</w:t>
      </w:r>
      <w:r>
        <w:rPr>
          <w:rFonts w:ascii="宋体;SimSun" w:hAnsi="宋体;SimSun" w:cs="宋体;SimSun"/>
          <w:kern w:val="0"/>
          <w:sz w:val="24"/>
        </w:rPr>
        <w:t>在农村学校里，有相当一部分的低学历教师是“中师”出身，没有受过专门的师范教育，知识底子薄；而高学历的教师虽然学科知识水平相对较高，但由于受到以往师范院校办学模式和课程设置的制约，再加上对终身学习和诗歌课程学习的认识不足，知识结构比较单一，难以适应语文学科中诗歌教学的需要。</w:t>
      </w:r>
      <w:r>
        <w:rPr>
          <w:rFonts w:cs="宋体;SimSun"/>
          <w:kern w:val="0"/>
          <w:sz w:val="24"/>
        </w:rPr>
        <w:t>作为诗歌教学的教师除了要拥有较为丰富的诗歌知识外，还必须有针对性地充电。要给学生一碗水，自己得有一桶水，否则是满足不了教学要求的；不仅要有一桶水，还得有各种各样的新鲜水，只有这样才能满足诗歌极为复杂的教学要求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整合能力缺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诗歌教学的实施过程中，教师要把自己丰富的诗歌知识展现出来，让诗歌中诗人的情感与学生的生活实际进行有机的整合和相互渗透，让学生在自身生活阅历和经验不足的情况下，能够较好地把握诗歌的情感主题。但是大多数农村教师由于受到传统班级课堂教学模式的影响，只习惯于按教材设定的内容进行知识性教学，对诗歌这门自主开发的课程及新型的教学形式颇感不适，限于自身知识储备的不足，无法跳出原有的教学模式，更无法设计相关科学合理的情景问题，对诗歌情感主题与学生之间无法架起沟通的桥梁，无法让学生在情感上得到共鸣。正是由于教师的整合能力不强，导致所实施的诗歌教学要么教师一厢情愿，教学内容偏难，超出学生现有的实际接受能力，导致学生无法理解；要么讲解过于浅显，学生凭自身的诗歌知识和生活阅历，又无法深入到诗人的内心世界中去，也就对诗歌教学产生不了浓厚的兴趣，如此诗歌教学也就难以得到</w:t>
      </w:r>
      <w:r>
        <w:rPr>
          <w:rFonts w:cs="宋体;SimSun"/>
          <w:kern w:val="0"/>
          <w:sz w:val="24"/>
        </w:rPr>
        <w:t>顺利有效地推广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方法指导不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2A2A2A"/>
          <w:sz w:val="24"/>
        </w:rPr>
        <w:t>在办公室里，常常听到语文老师说：“诗歌我不懂，教不来；反正是瞎教；再说，诗歌是什么东西。”对此，我总是无语，看来语文教师的诗歌素养确实有待提高，毕竟老师对诗歌的排斥会直接影响到学生对诗歌的态度。</w:t>
      </w:r>
      <w:r>
        <w:rPr>
          <w:sz w:val="24"/>
          <w:lang w:eastAsia="zh-CN"/>
        </w:rPr>
        <w:t>在当前语文教学强调人文性的背景下，多数教师在诗歌教学中的教学目标尽管发生了变化，由原来的注重归纳主题思想慢慢地向对学生进行情感教育转变。</w:t>
      </w:r>
      <w:r>
        <w:rPr>
          <w:sz w:val="24"/>
        </w:rPr>
        <w:t>但</w:t>
      </w:r>
      <w:r>
        <w:rPr>
          <w:sz w:val="24"/>
          <w:lang w:eastAsia="zh-CN"/>
        </w:rPr>
        <w:t>在教学时，绝大部分教师还是采用串讲方式和串讲加背诵的教学方式。</w:t>
      </w:r>
      <w:r>
        <w:rPr>
          <w:sz w:val="24"/>
        </w:rPr>
        <w:t>其实</w:t>
      </w:r>
      <w:r>
        <w:rPr>
          <w:rFonts w:ascii="宋体;SimSun" w:hAnsi="宋体;SimSun" w:cs="宋体;SimSun"/>
          <w:kern w:val="0"/>
          <w:sz w:val="24"/>
        </w:rPr>
        <w:t>真正的诗歌教学是贴着语言心脉的爬行，需要默读，需要吟诵，需要心无杂念地品味。著名的语文教育家于漪有一段有关诗歌教学的实录文字：“老师入情入理的讲课也在我心上雕镂下深刻的印象，培养了我课外阅读的兴趣……，也是在初中读书时，来了一位代课的国文老师，是年轻的新派人，他喜欢教白话文。有一次，教到田汉《南归》中的诗：‘模糊的村庄已在面前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礼拜堂的塔尖高耸昂然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依然是十年前的园柳、屋顶上寂寞地飘着炊烟’。老师朗诵着，进入了角色，那深深感动的神情凝注在眼睛里。这种感情传染了整修教室，一堂鸦雀无声，大家都被深深感动了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教者入诗，入境，以至意境两忘，诗我一体。这是诗歌教学的最高境界，这样的诗歌教学对于学生的艺术熏染经久弥深，毕生不忘。王国维说过，诗歌意味溢于言表者浅，不仅对创作而言，对于教学亦是如此，诗歌是心尖上行动着的思维，无声，却叩击着我们的灵魂。</w:t>
      </w:r>
      <w:r>
        <w:rPr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在进行有限的诗歌写作教学时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许多语文教师往往</w:t>
      </w:r>
      <w:r>
        <w:rPr>
          <w:rFonts w:ascii="宋体;SimSun" w:hAnsi="宋体;SimSun" w:cs="宋体;SimSun"/>
          <w:kern w:val="0"/>
          <w:sz w:val="24"/>
        </w:rPr>
        <w:t>把分行与否，押韵与否，当成诗歌质地界定的唯一标准，而不能扣准诗歌的本质在于情与美这一基准</w:t>
      </w:r>
      <w:r>
        <w:rPr>
          <w:rFonts w:ascii="宋体;SimSun" w:hAnsi="宋体;SimSun" w:cs="宋体;SimSun"/>
          <w:kern w:val="0"/>
          <w:sz w:val="24"/>
        </w:rPr>
        <w:t>，在教学中缺乏具体有效的方法指导，出现了“越厨代庖”或“照瓢画壶”等多种不良现象，导致课程教学无的放矢，效果不明。</w:t>
      </w:r>
      <w:r>
        <w:rPr>
          <w:sz w:val="24"/>
        </w:rPr>
        <w:t>其实，</w:t>
      </w:r>
      <w:r>
        <w:rPr>
          <w:color w:val="2A2A2A"/>
          <w:sz w:val="24"/>
        </w:rPr>
        <w:t>我以为学校诗歌教学的关键，不在于教师是否给孩子们传授了多少诗歌作品，而在于是否真正激发了孩子们的“诗性”，孩子们是否“诗意”的享受了人间的每一天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诗歌教学学生兴趣不高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随着素质教育的推进和学校语文教学改革的深入，初中语文教材做了很大调整，许多脍炙人口的古代诗歌被充实到教材中，语文教学越来越重视古代诗歌朗读和欣赏能力的培养。然而</w:t>
      </w:r>
      <w:r>
        <w:rPr>
          <w:sz w:val="24"/>
          <w:lang w:eastAsia="zh-CN"/>
        </w:rPr>
        <w:t>初中的诗歌教学，并没有</w:t>
      </w:r>
      <w:r>
        <w:rPr>
          <w:sz w:val="24"/>
        </w:rPr>
        <w:t>真正</w:t>
      </w:r>
      <w:r>
        <w:rPr>
          <w:sz w:val="24"/>
          <w:lang w:eastAsia="zh-CN"/>
        </w:rPr>
        <w:t>引起教育界有关人士的足够重视，一个最明显的标志即中考作文将诗歌写作拒于门外，只要不是命题作文，出题者就会注明，除诗歌外体裁不限。试题中即便涉及一些诗歌方面的内容，也多以联句的形式出现，且考查的都是名句，题目简单，形式单一。考试的指挥棒使学生仅以背诵若干名句为</w:t>
      </w:r>
      <w:r>
        <w:rPr>
          <w:sz w:val="24"/>
        </w:rPr>
        <w:t>任务</w:t>
      </w:r>
      <w:r>
        <w:rPr>
          <w:sz w:val="24"/>
          <w:lang w:eastAsia="zh-CN"/>
        </w:rPr>
        <w:t>，不求甚解。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“为了考试，我愿意在语文课堂上读读古典诗词，在课外我从来不读诗歌。”这就是不少学生的真实想法。</w:t>
      </w:r>
      <w:r>
        <w:rPr>
          <w:rFonts w:ascii="宋体;SimSun" w:hAnsi="宋体;SimSun" w:cs="宋体;SimSun"/>
          <w:color w:val="000000"/>
          <w:kern w:val="0"/>
          <w:sz w:val="24"/>
        </w:rPr>
        <w:t>学生学习古典诗歌停留在背诵和默写上，不能真正去欣赏、感悟。</w:t>
      </w:r>
      <w:r>
        <w:rPr>
          <w:sz w:val="24"/>
          <w:lang w:eastAsia="zh-CN"/>
        </w:rPr>
        <w:t>他们很实际很纯粹，学习古典诗词就是为了考试时的得分。如果不是考试有名句默写和诗歌鉴赏，他们根本就不愿意和诗歌有任何的接触。抱着这种应试的心理，学生学习诗歌就变得功利、浮躁，不肯静下心来多读多背。至于现代诗歌，他们更是懒得过问，因为中考对此</w:t>
      </w:r>
      <w:r>
        <w:rPr>
          <w:sz w:val="24"/>
        </w:rPr>
        <w:t>基本</w:t>
      </w:r>
      <w:r>
        <w:rPr>
          <w:sz w:val="24"/>
          <w:lang w:eastAsia="zh-CN"/>
        </w:rPr>
        <w:t>不涉及。考生没有了中考的压力，自然不肯在诗歌上花大力气。另外，由于诗歌理解起来偏难，学起来费时费力，导致一些同学产生了严重的畏难情绪，许多同学看到课后的“背诵”二字就顿生反感，对于诗歌的学习自然兴趣不高，消极懈怠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如今，开展诗歌教学已逐渐成为社会共识，农村学校唯有</w:t>
      </w:r>
      <w:r>
        <w:rPr>
          <w:rFonts w:ascii="宋体;SimSun" w:hAnsi="宋体;SimSun" w:cs="宋体;SimSun"/>
          <w:kern w:val="0"/>
          <w:sz w:val="24"/>
        </w:rPr>
        <w:t>建构起完美的诗歌教学平台，</w:t>
      </w:r>
      <w:r>
        <w:rPr>
          <w:rFonts w:ascii="宋体;SimSun" w:hAnsi="宋体;SimSun" w:cs="宋体;SimSun"/>
          <w:sz w:val="24"/>
        </w:rPr>
        <w:t>积极营造诗歌文化的良好氛围，才能</w:t>
      </w:r>
      <w:r>
        <w:rPr>
          <w:rFonts w:ascii="宋体;SimSun" w:hAnsi="宋体;SimSun" w:cs="宋体;SimSun"/>
          <w:kern w:val="0"/>
          <w:sz w:val="24"/>
        </w:rPr>
        <w:t>真正还给学生一个开放的、主动的、自由的诗意空间</w:t>
      </w:r>
      <w:r>
        <w:rPr>
          <w:rFonts w:ascii="宋体;SimSun" w:hAnsi="宋体;SimSun" w:cs="宋体;SimSun"/>
          <w:kern w:val="0"/>
          <w:sz w:val="24"/>
        </w:rPr>
        <w:t>，也才能让语文新课改</w:t>
      </w:r>
      <w:r>
        <w:rPr>
          <w:rFonts w:ascii="宋体;SimSun" w:hAnsi="宋体;SimSun" w:cs="宋体;SimSun"/>
          <w:sz w:val="24"/>
        </w:rPr>
        <w:t>的全面推行有一片晴朗的天空。</w:t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16361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01:00Z</dcterms:created>
  <dc:creator>袁伟明</dc:creator>
  <dc:description/>
  <cp:keywords/>
  <dc:language>en-US</dc:language>
  <cp:lastModifiedBy>a</cp:lastModifiedBy>
  <cp:lastPrinted>2008-12-01T09:21:00Z</cp:lastPrinted>
  <dcterms:modified xsi:type="dcterms:W3CDTF">2008-12-01T01:29:00Z</dcterms:modified>
  <cp:revision>111</cp:revision>
  <dc:subject/>
  <dc:title>浅析语文课改中的诗歌教学发展</dc:title>
</cp:coreProperties>
</file>