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阅读随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学生的语文课外作业形式单调，不是背诵就是抄写，学生缺乏兴趣，尽管作业不超量，他们仍感到精神压力大，效果不好。尤其是对于低年级的学生，单调乏味的抄写背诵更会摧毁他们对语文学习的兴趣和激情。但是我们级部老师从一年级起就根据低年级学生学龄特征决定从趣味性这个方向入手，为了让学生成为一个学习的热情者和主动者我们做了以下尝试：</w:t>
      </w:r>
    </w:p>
    <w:p>
      <w:pPr>
        <w:pStyle w:val="Normal"/>
        <w:rPr/>
      </w:pPr>
      <w:r>
        <w:rPr>
          <w:rFonts w:eastAsia="Times New Roman"/>
        </w:rPr>
        <w:t xml:space="preserve">    </w:t>
      </w:r>
      <w:r>
        <w:rPr/>
        <w:t>一、积极的比赛作业</w:t>
      </w:r>
    </w:p>
    <w:p>
      <w:pPr>
        <w:pStyle w:val="Normal"/>
        <w:rPr/>
      </w:pPr>
      <w:r>
        <w:rPr>
          <w:rFonts w:eastAsia="Times New Roman"/>
        </w:rPr>
        <w:t xml:space="preserve">        </w:t>
      </w:r>
      <w:r>
        <w:rPr/>
        <w:t>低年级语文识字教学还是重点，所以抄抄写写免不了。怎么能让孩子在抄写中寻找到快乐呢？我设计了以小组为单位，共同合作完成作业，比比哪组的字写得最认真，得的五角星最多的一组每人一朵小红花。这样学生的积极性高了，集体荣誉感促使下他们写得都比平时更认真，字也理所当然的有了进步。</w:t>
      </w:r>
    </w:p>
    <w:p>
      <w:pPr>
        <w:pStyle w:val="Normal"/>
        <w:rPr/>
      </w:pPr>
      <w:r>
        <w:rPr>
          <w:rFonts w:eastAsia="Times New Roman"/>
        </w:rPr>
        <w:t xml:space="preserve">    </w:t>
      </w:r>
      <w:r>
        <w:rPr/>
        <w:t>二、愉快的绘画作业</w:t>
      </w:r>
    </w:p>
    <w:p>
      <w:pPr>
        <w:pStyle w:val="Normal"/>
        <w:rPr/>
      </w:pPr>
      <w:r>
        <w:rPr>
          <w:rFonts w:eastAsia="Times New Roman"/>
        </w:rPr>
        <w:t xml:space="preserve">        </w:t>
      </w:r>
      <w:r>
        <w:rPr/>
        <w:t>学生对作业是否感兴趣，在很大程度上取决于作业的内容是否新鲜、有趣。他们对于内容枯燥、形式单调的作业感到乏味。因此，我努力给枯燥的作业注入几分活力。如，学习《美丽的丹顶鹤》第二自然段时，我让学生自己动手给丹顶鹤涂上颜色，从而在动手中体会颜色美，在欣赏中巩固背诵课文。</w:t>
      </w:r>
    </w:p>
    <w:p>
      <w:pPr>
        <w:pStyle w:val="Normal"/>
        <w:rPr/>
      </w:pPr>
      <w:r>
        <w:rPr>
          <w:rFonts w:eastAsia="Times New Roman"/>
        </w:rPr>
        <w:t xml:space="preserve">    </w:t>
      </w:r>
      <w:r>
        <w:rPr/>
        <w:t>三、真实的写话作业</w:t>
      </w:r>
    </w:p>
    <w:p>
      <w:pPr>
        <w:pStyle w:val="Normal"/>
        <w:rPr/>
      </w:pPr>
      <w:r>
        <w:rPr>
          <w:rFonts w:eastAsia="Times New Roman"/>
        </w:rPr>
        <w:t xml:space="preserve">        </w:t>
      </w:r>
      <w:r>
        <w:rPr/>
        <w:t>二年级学生刚开始接触写话，难免有不知所措的感觉。于是我让学生从生活中寻找体裁。如，重阳节到了，我布置了两个作业：第一个是为爷爷、奶奶做一件事。第二个是把你做的事用几句话写下来。通过为爷爷、奶奶做一件事来给学生孝敬老人的教育。并通过学生的亲身经历来丰富文章的内容，学生有了内容就有了发挥的余地，写的更真实，更生动。</w:t>
      </w:r>
    </w:p>
    <w:p>
      <w:pPr>
        <w:pStyle w:val="Normal"/>
        <w:rPr/>
      </w:pPr>
      <w:r>
        <w:rPr>
          <w:rFonts w:eastAsia="Times New Roman"/>
        </w:rPr>
        <w:t xml:space="preserve">    </w:t>
      </w:r>
      <w:r>
        <w:rPr/>
        <w:t>四、有趣的游戏作业</w:t>
      </w:r>
    </w:p>
    <w:p>
      <w:pPr>
        <w:pStyle w:val="Normal"/>
        <w:rPr/>
      </w:pPr>
      <w:r>
        <w:rPr>
          <w:rFonts w:eastAsia="Times New Roman"/>
        </w:rPr>
        <w:t xml:space="preserve">        </w:t>
      </w:r>
      <w:r>
        <w:rPr/>
        <w:t>游戏一直是学生感兴趣的话题，将所学的知识寓含于游戏中，可以提高学生作业的积极性。二年级有很多词语辨析，如何让学生很好的掌握这些词语，我尝试在游戏中巩固，如：请、清、情、青、晴、睛、蜻等字，给它们编上编号，再由老师或者学生说词语</w:t>
      </w:r>
      <w:r>
        <w:rPr/>
        <w:t>----</w:t>
      </w:r>
      <w:r>
        <w:rPr/>
        <w:t>青蛙、清水、青菜、晴天等，其他学生快速反应是几。学生边玩边学，这种在玩中学习的方式，既能满足学生的求知欲，也能让学生学习中体验知识的魅力、成功的喜悦。</w:t>
      </w:r>
      <w:r>
        <w:rPr>
          <w:rFonts w:eastAsia="Times New Roman"/>
        </w:rPr>
        <w:t xml:space="preserve"> </w:t>
      </w:r>
    </w:p>
    <w:p>
      <w:pPr>
        <w:pStyle w:val="Normal"/>
        <w:rPr/>
      </w:pPr>
      <w:r>
        <w:rPr>
          <w:rFonts w:eastAsia="Times New Roman"/>
        </w:rPr>
        <w:t xml:space="preserve">    </w:t>
      </w:r>
      <w:r>
        <w:rPr/>
        <w:t>五、快乐的表演作业</w:t>
      </w:r>
    </w:p>
    <w:p>
      <w:pPr>
        <w:pStyle w:val="Normal"/>
        <w:rPr/>
      </w:pPr>
      <w:r>
        <w:rPr>
          <w:rFonts w:eastAsia="Times New Roman"/>
        </w:rPr>
        <w:t xml:space="preserve">        </w:t>
      </w:r>
      <w:r>
        <w:rPr/>
        <w:t>有一些课文故事情节性强，富有童趣，我选择合适的课文课外辅导学生编排课本剧，让学生演一演。如《青蛙看海》、《小鹰学飞》、《狼和小羊》、《狐狸和乌鸦》等都是表演的好素材，我还让学生小组合作给故事写个续编。这样的实践作业富有情趣性和吸引力，促进学生进行全身心感受课文所要表达的情感，有助于培养学生的语言表达能力和鉴赏能力。</w:t>
      </w:r>
    </w:p>
    <w:p>
      <w:pPr>
        <w:pStyle w:val="Normal"/>
        <w:rPr/>
      </w:pPr>
      <w:r>
        <w:rPr>
          <w:rFonts w:eastAsia="Times New Roman"/>
        </w:rPr>
        <w:t xml:space="preserve">        </w:t>
      </w:r>
      <w:r>
        <w:rPr/>
        <w:t>新课程标准给老师提出了新的要求，学生个性化的培养成了目前教学的方向，作业是巩固知识、形成能力的重要手段，是培养学生良好学习习惯，促进学生个性发展的重要途径。因此，在京后的教学中我会以作业改革为突破口，尊重学生的个性，注重学生个性的发展，让作业不成为学生的包袱，真正达到有效的目的，让学生在快乐中学，带着热情去学。</w:t>
      </w:r>
    </w:p>
    <w:p>
      <w:pPr>
        <w:pStyle w:val="Normal"/>
        <w:rPr/>
      </w:pPr>
      <w:r>
        <w:rPr>
          <w:rFonts w:eastAsia="Times New Roman"/>
        </w:rPr>
        <w:t xml:space="preserve">                                                              </w:t>
      </w:r>
    </w:p>
    <w:p>
      <w:pPr>
        <w:pStyle w:val="Normal"/>
        <w:rPr/>
      </w:pPr>
      <w:r>
        <w:rPr>
          <w:rFonts w:eastAsia="Times New Roman"/>
        </w:rPr>
        <w:t xml:space="preserve">                                                               </w:t>
      </w:r>
      <w:r>
        <w:rPr/>
        <w:t>张莉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10:00Z</dcterms:created>
  <dc:creator>雨林木风</dc:creator>
  <dc:description/>
  <dc:language>en-US</dc:language>
  <cp:lastModifiedBy>雨林木风</cp:lastModifiedBy>
  <dcterms:modified xsi:type="dcterms:W3CDTF">2009-02-16T06:15:00Z</dcterms:modified>
  <cp:revision>1</cp:revision>
  <dc:subject/>
  <dc:title>阅读随笔</dc:title>
</cp:coreProperties>
</file>