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center"/>
        <w:textAlignment w:val="baseline"/>
        <w:rPr/>
      </w:pPr>
      <w:r>
        <w:rPr>
          <w:b/>
          <w:sz w:val="36"/>
        </w:rPr>
        <w:t>小学语文作业设计</w:t>
      </w:r>
      <w:r>
        <w:rPr>
          <w:b/>
          <w:sz w:val="36"/>
          <w:lang w:eastAsia="zh-CN"/>
        </w:rPr>
        <w:t>初探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吴春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/>
      </w:pPr>
      <w:r>
        <w:rPr/>
        <w:t>在传统的教育思想指导下，作业被视为“课堂教学的延伸和补充”，语文作业的设计往往局限在再现式的范畴内，既没有什么思维训练价值，也谈不上什么创新、人文精神与实践能力的培养。一到布置作业的时候就有学生在下面</w:t>
      </w:r>
      <w:r>
        <w:rPr>
          <w:lang w:eastAsia="zh-CN"/>
        </w:rPr>
        <w:t>唉声叹气。</w:t>
      </w:r>
      <w:r>
        <w:rPr/>
        <w:t>在现实教学中，学生的作业多机械重复，少创造活动；多抄抄写写，少思维训练；学生厌烦，教师头痛，应试训练色彩浓厚，失去了作业发挥创造性、探究性的作用。这严重地抑制了学生的学习兴趣，极大地限制了学生学习活动的空间和语文素养的提高，更重要的是制约了学生的个性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/>
      </w:pPr>
      <w:r>
        <w:rPr/>
        <w:t>如何使语文作业走出反复操练的泥沼，让它张扬学生的个性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/>
      </w:pPr>
      <w:r>
        <w:rPr/>
        <w:t>一、设计多元化作业，让学生多感官得到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</w:t>
      </w:r>
      <w:r>
        <w:rPr/>
        <w:t>作业不应当是单一枯燥的文本，而是富有色彩、充满情趣的多元复合体，它是一种凭借，由此激发学生进行多方面的感官体验，在愉悦合理的情境中获取知识，培养可持续发展的学习能力，并积累大量的愉快而幸福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</w:t>
      </w:r>
      <w:r>
        <w:rPr/>
        <w:t>我将过去单一的文本作业尝试改进为包括自我选择性作业、人文作业、多层次性作业、操作性作业、趣味表演性作业、实践性作业等多种类型的作业。让学生在作业的时候以画图、剪报、查资料，甚至是手工制作等方式来完成；鼓励学生以看、听、摸和想象等多种感官感受知识的存在、进行学问的探讨，完成生动活泼的、精彩纷呈的作业。例如，教学《</w:t>
      </w:r>
      <w:r>
        <w:rPr>
          <w:lang w:eastAsia="zh-CN"/>
        </w:rPr>
        <w:t>宿新寺徐公店</w:t>
      </w:r>
      <w:r>
        <w:rPr/>
        <w:t>》一课时，让学生</w:t>
      </w:r>
      <w:r>
        <w:rPr>
          <w:lang w:eastAsia="zh-CN"/>
        </w:rPr>
        <w:t>结合诗句内容</w:t>
      </w:r>
      <w:r>
        <w:rPr/>
        <w:t>想象</w:t>
      </w:r>
      <w:r>
        <w:rPr>
          <w:lang w:eastAsia="zh-CN"/>
        </w:rPr>
        <w:t>诗</w:t>
      </w:r>
      <w:r>
        <w:rPr/>
        <w:t>景象</w:t>
      </w:r>
      <w:r>
        <w:rPr>
          <w:lang w:eastAsia="zh-CN"/>
        </w:rPr>
        <w:t>并画一画、写一写</w:t>
      </w:r>
      <w:r>
        <w:rPr/>
        <w:t>。学生通过对课文的理解，画得具有个性化。再如教学《</w:t>
      </w:r>
      <w:r>
        <w:rPr>
          <w:lang w:eastAsia="zh-CN"/>
        </w:rPr>
        <w:t>梦圆飞天</w:t>
      </w:r>
      <w:r>
        <w:rPr/>
        <w:t>》这篇课文后，我让学生通过各种渠道收集有关</w:t>
      </w:r>
      <w:r>
        <w:rPr>
          <w:lang w:eastAsia="zh-CN"/>
        </w:rPr>
        <w:t>神舟飞船</w:t>
      </w:r>
      <w:r>
        <w:rPr/>
        <w:t>的知识，并用各种形式展示在同学们面前。第二天，有的同学做好了知识卡片，有的画出了美丽的图画，有的还</w:t>
      </w:r>
      <w:r>
        <w:rPr>
          <w:lang w:eastAsia="zh-CN"/>
        </w:rPr>
        <w:t>带来了神舟飞船的模型……</w:t>
      </w:r>
      <w:r>
        <w:rPr/>
        <w:t>做这样的作业，同学兴奋，老师高兴，有时连家长也会参与，一举多得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</w:t>
      </w:r>
      <w:r>
        <w:rPr/>
        <w:t>二、设计多层次作业，尊重学生的差异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</w:t>
      </w:r>
      <w:r>
        <w:rPr/>
        <w:t>每个学生都是独一无二的个体，都具有自己的独特性，发展也各有不同，应使每个学生在自己的基础、不同起点上，得到最优发展。而他们的知识基础、智力发展水平和个性特长都有较大的不同，他们对所需知识的程度也都不同。因此，作业的设计和布置必须多层次，有</w:t>
      </w:r>
      <w:r>
        <w:rPr>
          <w:lang w:eastAsia="zh-CN"/>
        </w:rPr>
        <w:t>差异</w:t>
      </w:r>
      <w:r>
        <w:rPr/>
        <w:t>，</w:t>
      </w:r>
      <w:r>
        <w:rPr>
          <w:lang w:eastAsia="zh-CN"/>
        </w:rPr>
        <w:t>学困生</w:t>
      </w:r>
      <w:r>
        <w:rPr/>
        <w:t>让他们做一些抄写、简单动手、有趣味的作业，一方面使这些“差生”易学、乐学，另一方面也解决了他们“吃不了”的问题。对学习能力较强的学生适当拔高要求，设计一些积累语言文字、扩展课外阅读、提高动手操作能力等方面的作业。如：</w:t>
      </w:r>
      <w:r>
        <w:rPr>
          <w:lang w:eastAsia="zh-CN"/>
        </w:rPr>
        <w:t>结合</w:t>
      </w:r>
      <w:r>
        <w:rPr/>
        <w:t>《</w:t>
      </w:r>
      <w:r>
        <w:rPr>
          <w:lang w:eastAsia="zh-CN"/>
        </w:rPr>
        <w:t>早</w:t>
      </w:r>
      <w:r>
        <w:rPr/>
        <w:t>》</w:t>
      </w:r>
      <w:r>
        <w:rPr>
          <w:lang w:eastAsia="zh-CN"/>
        </w:rPr>
        <w:t>的教学</w:t>
      </w:r>
      <w:r>
        <w:rPr/>
        <w:t>让学生做读书笔记，差生可以重在摘抄，层次高的学生可以多写感想。再如：用词造句时，要求后进生只要用一词造一句即可，中等生必须造出一句以上，或用两词写一句话，而对于优生就要求用多词造句。这样，学生的能力不但得到了锻炼，满足了他们渴求知识的心理，而且也解决了“吃不饱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05:59Z</dcterms:created>
  <dc:creator>tang</dc:creator>
  <dc:description/>
  <dc:language>en-US</dc:language>
  <cp:lastModifiedBy/>
  <dcterms:modified xsi:type="dcterms:W3CDTF">1899-12-30T00:00:00Z</dcterms:modified>
  <cp:revision>0</cp:revision>
  <dc:subject/>
  <dc:title>小学语文作业设计初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