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语文作业设计初探》摘抄和学习心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羽</w:t>
      </w:r>
    </w:p>
    <w:p>
      <w:pPr>
        <w:pStyle w:val="Normal"/>
        <w:rPr>
          <w:sz w:val="24"/>
        </w:rPr>
      </w:pPr>
      <w:r>
        <w:rPr>
          <w:sz w:val="24"/>
        </w:rPr>
        <w:t>摘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指出“语文是一门综合性和实践性很强的学科”。作业的设计应努力体现语文学科的“综合性和实践性”的特点。我区近年来对语文作业的形式和内容进行了改革尝试，着眼于鼓励学生自主探究式学习，致力于活动性、实践性作业设计研究，以期达到培养学生的创新精神与实践能力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头型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口头型作业”着眼于学生学习语言、运用语言、发展语言，注重表达，以提高学生的言语素质，还语文教学姓“语”的本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品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把作业转化为作品创作、展示的形式，利于调动学生的积极性，也适于培养学生创新意识和审美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、文配画。根据古诗、课文的情景、意境配以图画。如学习《登鹳鹊楼》、《山村》、《元宵节》、《早发白帝城》、《水乡歌》、《美丽的武夷山》等，教师要求学生动笔画一画诗文景图，然后搞一次诗文配画佳作展，学生入情入境大胆创意想象，效果不言而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手抄报。这是一种综合性作业，融图画、文章、编排、书写于一体，每周根据学习的课文，看的课外读物，办一期手抄报，汇集成册，给学生开辟展示语文综合素养的小天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轮流日记。每小组设一本日记，小组同学轮流记上自己的一篇，既减轻学生的负担，又培养了学生竞争意识和集体观念，日记本成了一本“书”，每名同学既是作者、编辑，又是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型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培养学生创新精神与实践能力的重要方式，让学生在自由活动、自主探索的过程中理解、深化内容，运用、巩固知识，以达到拓展延伸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习心得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作业改革，其实从七八年前的研究性学习开始，我们就已经开始了尝试了。机械的摘抄，朗读、背诵，对于知识的巩固还是有一定的需要的。但是就抄写的内容、数量，我们已经明显减少了，并且有分层的作业。例如就练字，如果写的字能达到老师要求的，只需要完成习字册上的描仿写即可，但是对于写字还不够好的学生，教师会鼓励他们在课余再练练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时我也会布置一些拓展性的作业，一来是对课本知识的巩固，二来也是为了发展学生的综合能力。例如在《美丽的南沙群岛》课文学完之后，教师在双休布置了一份手抄报的作业，要求对本课的一个内容进行图文并茂的展示。可以用上课文中的片段，也可以用上课外资料上的内容，所配图画应该与摘抄内容一致。学生由于课前收集了丰富的课外知识，所以在完成这项作业时，一半同学都完成得很不错。这种集</w:t>
      </w:r>
      <w:r>
        <w:rPr>
          <w:rFonts w:ascii="仿宋_GB2312" w:hAnsi="仿宋_GB2312" w:cs="宋体;SimSun" w:eastAsia="仿宋_GB2312"/>
          <w:sz w:val="24"/>
        </w:rPr>
        <w:t>图画、文章、编排、书写于一体的作业学生做得非常快乐。再如，学习了《长城和运河》一课，考虑到运河是孩子们比较熟悉的一条河，所以就运河展开一个课题研究，要求学生从历史、风貌、古今变化等方面来对运河进行专题研究。作业完成时间为期一个月，学生可以通过查阅资料、参观走访、亲身感受等方法来进行资料的收集和整理。这项作业在于通过让学生对运河进行深入的了解，来加强学生的民族自豪感、对祖先的敬佩、对这条母亲河的热爱以及对环境的关注。这项作业的目的更是让学生走入社会，把语文的学习与社会实践结合起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4:00Z</dcterms:created>
  <dc:creator>*</dc:creator>
  <dc:description/>
  <cp:keywords/>
  <dc:language>en-US</dc:language>
  <cp:lastModifiedBy>*</cp:lastModifiedBy>
  <dcterms:modified xsi:type="dcterms:W3CDTF">2009-02-16T05:48:00Z</dcterms:modified>
  <cp:revision>9</cp:revision>
  <dc:subject/>
  <dc:title>《语文作业设计初探》摘抄和反思</dc:title>
</cp:coreProperties>
</file>