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语文作业设计初探》有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冰清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摘抄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的设计应努力体现语文学科的“综合性和实践性”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头型作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口头型作业”着眼于学生学习语言、运用语言、发展语言，注重表达，以提高学生的言语素质，还语文教学姓“语”的本色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，背诵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故事，演讲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书汇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品型作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把作业转化为作品创作、展示的形式，利于调动学生的积极性，也适于培养学生创新意识和审美情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、文配画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手抄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轮流日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型作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培养学生创新精神与实践能力的重要方式，让学生在自由活动、自主探索的过程中理解、深化内容，运用、巩固知识，以达到拓展延伸的效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演课本剧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演示操作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搜集整理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游戏，参观，观察，访问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填写《作业卡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究型作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专题性作业，从范围与力度上有别于前面三种类型，是就突破课本、联系生活、挖掘资源开展语文系统性学习而言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心得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看了刘春双、薛连宝写的《语文作业设计初探》，我觉得这样的作业设计改革吸纳了基础教育课程改革新理念，遵循了活动性、实践性、自主性、鼓励性原则，杜绝了机械性与重复性，培养学生逐步掌握自主、合作、探究的学习方式，努力使作业在提高学生语文综合素养方面更有效地发挥作用。这方面的研究将在教育教学实践中不断发展与完善。比如从课本中和课外读物中选择优美、精彩的语句、片段或全文，让学生将其读对，读顺，读好，熟读，背诵，利用每天晨读时间，进行练习，当众背诵，能让学生养成诵读习惯，为提高语文素养打下基础。又比如每小组设一本日记，小组同学轮流记上自己的一篇，既减轻学生的负担，又培养了学生竞争意识和集体观念，日记本成了一本“书”，每名同学既是作者、编辑，又是读者。特别是轮流写日记，更能使学生看到别人的长处</w:t>
      </w:r>
      <w:r>
        <w:rPr>
          <w:sz w:val="24"/>
        </w:rPr>
        <w:t>和自己的短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0:00Z</dcterms:created>
  <dc:creator>USER</dc:creator>
  <dc:description/>
  <cp:keywords/>
  <dc:language>en-US</dc:language>
  <cp:lastModifiedBy>USER</cp:lastModifiedBy>
  <dcterms:modified xsi:type="dcterms:W3CDTF">2009-02-16T12:27:00Z</dcterms:modified>
  <cp:revision>2</cp:revision>
  <dc:subject/>
  <dc:title>读《语文作业设计初探》有感——王冰清</dc:title>
</cp:coreProperties>
</file>