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6"/>
          <w:szCs w:val="36"/>
        </w:rPr>
        <w:t>“</w:t>
      </w:r>
      <w:r>
        <w:rPr>
          <w:rFonts w:ascii="黑体;SimHei" w:hAnsi="黑体;SimHei" w:eastAsia="黑体;SimHei"/>
          <w:sz w:val="36"/>
          <w:szCs w:val="36"/>
        </w:rPr>
        <w:t>作业超市”之我见</w:t>
      </w:r>
    </w:p>
    <w:p>
      <w:pPr>
        <w:pStyle w:val="Normal"/>
        <w:jc w:val="right"/>
        <w:rPr/>
      </w:pPr>
      <w:r>
        <w:rPr>
          <w:rFonts w:eastAsia="黑体;SimHei" w:cs="黑体;SimHei" w:ascii="黑体;SimHei" w:hAnsi="黑体;SimHei"/>
          <w:sz w:val="36"/>
          <w:szCs w:val="36"/>
        </w:rPr>
        <w:t xml:space="preserve">              </w:t>
      </w:r>
      <w:r>
        <w:rPr>
          <w:rFonts w:ascii="华文新魏" w:hAnsi="华文新魏" w:eastAsia="华文新魏"/>
          <w:sz w:val="36"/>
          <w:szCs w:val="36"/>
        </w:rPr>
        <w:t>陈慧</w:t>
      </w:r>
    </w:p>
    <w:p>
      <w:pPr>
        <w:pStyle w:val="Normal"/>
        <w:ind w:firstLine="420"/>
        <w:rPr/>
      </w:pPr>
      <w:r>
        <w:rPr/>
        <w:t>作业与教育活动的其他各个方面有着密切的关系。它既是教师教学活动的一个重要环节，又是学生学习过程中的一个重要的组成部分。优质的作业有助于学生所学知识的巩固、深化，有利于学生智力和创造才能的开发。</w:t>
      </w:r>
    </w:p>
    <w:p>
      <w:pPr>
        <w:pStyle w:val="Normal"/>
        <w:rPr/>
      </w:pPr>
      <w:r>
        <w:rPr/>
        <w:t>　　作业的目的不外乎有两个：一是通过练，掌握并加深理解学过的课堂知识。二是运用学过的知识融会贯通，举一反三。新课程下的作业应当让学生在完成过程中体验幸福和快乐，使作业成为学生成长的一种自觉的需要。因此，教师设计作业，既要顾及作业的一般作用与功能，更要注重学生主体作用的发挥，尊重学生的个别差异，改革作业的形式与内容，让作业从“写”的单一形式中走出来，使作业富有趣味性，具有吸引力。从而使每个学生的个性得到充分的发展，学习能力和知识水平都得到提高。在平时的教学中，重视学生学习的主体性，把做作业的主动权交给学生：</w:t>
      </w:r>
    </w:p>
    <w:p>
      <w:pPr>
        <w:pStyle w:val="Normal"/>
        <w:rPr/>
      </w:pPr>
      <w:r>
        <w:rPr/>
        <w:t>　　学生是有差异的。有差异的学生做无差异的作业，势必会造成有的学生“吃不饱”，有的学生“吃不了”的现象。这样，学生的语文能力的发展就会受到遏制。承认并尊重这种差异性，是主体性学习的一个重要特点。因此，教师在布置作业时，一定要重视学生的个体差异，体现学生的主体地位，使作业有一定的层次性和发挥性，便于学生选择练习的量度和难度。</w:t>
      </w:r>
    </w:p>
    <w:p>
      <w:pPr>
        <w:pStyle w:val="Normal"/>
        <w:rPr/>
      </w:pPr>
      <w:r>
        <w:rPr/>
        <w:t>　　在教学中，我经常把作业设计成三种类型。让学生根据自己的需要和能力去选择。如</w:t>
      </w:r>
      <w:r>
        <w:rPr/>
        <w:t>A</w:t>
      </w:r>
      <w:r>
        <w:rPr/>
        <w:t>题型灵活多样，偏重于理解、想象、运用；</w:t>
      </w:r>
      <w:r>
        <w:rPr/>
        <w:t>B</w:t>
      </w:r>
      <w:r>
        <w:rPr/>
        <w:t>题型再低一层次；而</w:t>
      </w:r>
      <w:r>
        <w:rPr/>
        <w:t>C</w:t>
      </w:r>
      <w:r>
        <w:rPr/>
        <w:t>题型多为比较简单的巩固性作业。比如在上学期，学完《特殊的葬礼》一课后，我设计了以下三类作业，让学生自选一题。</w:t>
      </w:r>
      <w:r>
        <w:rPr/>
        <w:t>A</w:t>
      </w:r>
      <w:r>
        <w:rPr/>
        <w:t>、面对日益严重的环境污染，我们应该做些什么？请你通过调查，查阅资料，写一篇建议；</w:t>
      </w:r>
      <w:r>
        <w:rPr/>
        <w:t>B</w:t>
      </w:r>
      <w:r>
        <w:rPr/>
        <w:t>、在葬礼上，菲格雷特总统会说些什么呢？请你根据课文内容为塞特凯达斯瀑布写一篇悼词；</w:t>
      </w:r>
      <w:r>
        <w:rPr/>
        <w:t>C</w:t>
      </w:r>
      <w:r>
        <w:rPr/>
        <w:t>、摘抄课文中你喜欢的词句。这样的作业设计能满足不同层次学生的要求，能力强的可选择较难的做，能力弱的，可以做简单的。让学生根据自己的情况选择作业，就能使不同层次、不同水平的学生都能体会到成功的乐趣。</w:t>
      </w:r>
    </w:p>
    <w:p>
      <w:pPr>
        <w:pStyle w:val="Normal"/>
        <w:ind w:firstLine="420"/>
        <w:rPr/>
      </w:pPr>
      <w:r>
        <w:rPr/>
        <w:t>学生自己选择作业，就可以发挥学生的学习主动性，提高作业的针对性，让学业负担停留在适当的位置上。对于作业，过去片面强调独立思考，没有把“合作”作为必要的素质来培养。自主性的作业还可以允许学生选择完成的方式，可以在与爸爸妈妈的合作下完成，也可以和同学合作完成。如和爸爸妈妈一起办一张环保小报，一起分角色朗读一篇课文；和同学一起完成小制作，小实验等。甚至放手请学生自己设计作业，自己选择作业，自主定量，把做作业的主动权交给学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激发学生的兴趣，布置实践型的作业</w:t>
      </w:r>
    </w:p>
    <w:p>
      <w:pPr>
        <w:pStyle w:val="Normal"/>
        <w:rPr/>
      </w:pPr>
      <w:r>
        <w:rPr>
          <w:rFonts w:eastAsia="黑体;SimHei" w:cs="黑体;SimHei" w:ascii="黑体;SimHei" w:hAnsi="黑体;SimHei"/>
          <w:sz w:val="36"/>
          <w:szCs w:val="36"/>
        </w:rPr>
        <w:t xml:space="preserve">                                  </w:t>
      </w:r>
      <w:r>
        <w:rPr>
          <w:rFonts w:ascii="黑体;SimHei" w:hAnsi="黑体;SimHei" w:eastAsia="黑体;SimHei"/>
          <w:sz w:val="36"/>
          <w:szCs w:val="36"/>
        </w:rPr>
        <w:t>何坪</w:t>
      </w:r>
    </w:p>
    <w:p>
      <w:pPr>
        <w:pStyle w:val="Normal"/>
        <w:rPr/>
      </w:pPr>
      <w:r>
        <w:rPr/>
        <w:t>　　长期以来，人们往往把作业的功能定位于“知识的巩固”和“技能的强化上”，导致作业陷入了机械重复、单调封闭的误区。教师布置作业总是本着面面俱到，多多益善的原则，认为学生做得越多，记得越牢，将来学生的能力也越高。但是，小学语文要培养的是学生听、说、读、写四方面的能力，因此，这种单一的书写作业已不能适应素质教育的要求。而且，单调的书写工作也常常是一些学生失去学习兴趣、不做或不完成作业的原因之一。</w:t>
      </w:r>
    </w:p>
    <w:p>
      <w:pPr>
        <w:pStyle w:val="Normal"/>
        <w:rPr/>
      </w:pPr>
      <w:r>
        <w:rPr/>
        <w:t>　　为了改变这一现状，在平时的教学工作中，我经常根据教学内容的要求和特点，设计形式多样的课外作业，争取使作业富有创造性，听、说、读、写、做、玩、观都可能成为语文作业，让学生总保持一种新鲜感。使学生不觉得是为完成老师留的作业而被动做作业。我曾尝试过下列语文实践性作业，学生兴趣盎然，乐做喜学。</w:t>
      </w:r>
    </w:p>
    <w:p>
      <w:pPr>
        <w:pStyle w:val="Normal"/>
        <w:rPr/>
      </w:pPr>
      <w:r>
        <w:rPr/>
        <w:t>　　</w:t>
      </w:r>
      <w:r>
        <w:rPr/>
        <w:t>1</w:t>
      </w:r>
      <w:r>
        <w:rPr/>
        <w:t>、</w:t>
      </w:r>
      <w:r>
        <w:rPr>
          <w:rFonts w:eastAsia="Times New Roman"/>
        </w:rPr>
        <w:t xml:space="preserve">  </w:t>
      </w:r>
      <w:r>
        <w:rPr/>
        <w:t>续写。在学完课文以后，为了加强思想教育，深化对课文的理解，引导学生揣摩作</w:t>
      </w:r>
    </w:p>
    <w:p>
      <w:pPr>
        <w:pStyle w:val="Normal"/>
        <w:rPr/>
      </w:pPr>
      <w:r>
        <w:rPr/>
        <w:t>　　者的思想感情，顺着作者的思路把课文再写下去。学生通过丰富的联想和内心体验，深化了对课文的理解，同时发展了思维能力和想象力以及表达能力。如学完《航天飞机》一文后，我让学生续写小飞机的未来？通过续写，学生进一步体会到了文中蕴含的普通飞机和航天飞机各有各的长处及用处，不应妄自菲薄的道理。</w:t>
      </w:r>
    </w:p>
    <w:p>
      <w:pPr>
        <w:pStyle w:val="Normal"/>
        <w:rPr/>
      </w:pPr>
      <w:r>
        <w:rPr/>
        <w:t>　　</w:t>
      </w:r>
      <w:r>
        <w:rPr/>
        <w:t>2</w:t>
      </w:r>
      <w:r>
        <w:rPr/>
        <w:t>、</w:t>
      </w:r>
      <w:r>
        <w:rPr>
          <w:rFonts w:eastAsia="Times New Roman"/>
        </w:rPr>
        <w:t xml:space="preserve">  </w:t>
      </w:r>
      <w:r>
        <w:rPr/>
        <w:t>做资料卡。在学一篇课文之前，我留预习作业搜集课文相关资料做成资料卡，卡</w:t>
      </w:r>
    </w:p>
    <w:p>
      <w:pPr>
        <w:pStyle w:val="Normal"/>
        <w:rPr/>
      </w:pPr>
      <w:r>
        <w:rPr/>
        <w:t>　　的大小要求是一样的，卡须有一定厚度，以便学生整理保存，我告诉学生这就是他们的财富。不要小看学生做成的这张小小资料卡，它里边可渗透着孩子们不少的汗水。如在搜集之前，学生得先会质疑，我要搜集什么？搜集什么的问题解决后，第二个问题马上来了，到哪里去搜集？这时学生就是八仙过海各显神通了。搜集相关资料的渠道是很多的，如可以到图书馆、上网、问周围的人等。从中，学生可以获得多方面的锻炼。</w:t>
      </w:r>
    </w:p>
    <w:p>
      <w:pPr>
        <w:pStyle w:val="Normal"/>
        <w:rPr/>
      </w:pPr>
      <w:r>
        <w:rPr/>
        <w:t>　　</w:t>
      </w:r>
      <w:r>
        <w:rPr/>
        <w:t>3</w:t>
      </w:r>
      <w:r>
        <w:rPr/>
        <w:t>、</w:t>
      </w:r>
      <w:r>
        <w:rPr>
          <w:rFonts w:eastAsia="Times New Roman"/>
        </w:rPr>
        <w:t xml:space="preserve">  </w:t>
      </w:r>
      <w:r>
        <w:rPr/>
        <w:t>观察体验。学课文之前或学完课文之后，为了让学生明确某些自然现象的存在，布置学生亲自观察，切身体验，然后写成观察日记。如学完《燕子》一课后，为了感受大自然的美好，小燕子的可爱，我给学生布置观察我们身边的春天，学生兴趣特别浓，通过观察学生不仅享受到了大自然的美，在观察日记中有些同学春天景色描写特别美，还写到了春天的其他一些可爱的动植物，从中抒发了自己对大自然的那种无限热爱的感情。</w:t>
      </w:r>
    </w:p>
    <w:p>
      <w:pPr>
        <w:pStyle w:val="Normal"/>
        <w:rPr/>
      </w:pPr>
      <w:r>
        <w:rPr/>
        <w:t>　　</w:t>
      </w:r>
      <w:r>
        <w:rPr/>
        <w:t>4</w:t>
      </w:r>
      <w:r>
        <w:rPr/>
        <w:t>、</w:t>
      </w:r>
      <w:r>
        <w:rPr>
          <w:rFonts w:eastAsia="Times New Roman"/>
        </w:rPr>
        <w:t xml:space="preserve">  </w:t>
      </w:r>
      <w:r>
        <w:rPr/>
        <w:t>画图想象。为了更好地学习课文，调动学生学习课文的兴趣，感受语言文字的美和魅力，通过画图想象学生可加深对课文内容的理解，有助于学习。例如，在教学古诗《晓出净慈寺送林子方》时，为了让学生体会诗的意境，我布置了让学生根据自己对诗的理解画一幅彩色画的家庭作业。当时学生们的热情特别高涨，一副跃跃欲试的样子。第二天，大大小小的画交上来了，看着这一幅幅流露真情的画，对我而言，与其说是在批改作业，不如说是在欣赏作品。学生从中也切实感受到了</w:t>
      </w:r>
      <w:r>
        <w:rPr/>
        <w:t>"</w:t>
      </w:r>
      <w:r>
        <w:rPr/>
        <w:t>接天莲叶无穷碧，映日荷花别样红</w:t>
      </w:r>
      <w:r>
        <w:rPr/>
        <w:t>"</w:t>
      </w:r>
      <w:r>
        <w:rPr/>
        <w:t>的美好深远的意境。</w:t>
      </w:r>
    </w:p>
    <w:p>
      <w:pPr>
        <w:pStyle w:val="Normal"/>
        <w:rPr/>
      </w:pPr>
      <w:r>
        <w:rPr/>
        <w:t>　　</w:t>
      </w:r>
      <w:r>
        <w:rPr/>
        <w:t>5</w:t>
      </w:r>
      <w:r>
        <w:rPr/>
        <w:t>、</w:t>
      </w:r>
      <w:r>
        <w:rPr>
          <w:rFonts w:eastAsia="Times New Roman"/>
        </w:rPr>
        <w:t xml:space="preserve">  </w:t>
      </w:r>
      <w:r>
        <w:rPr/>
        <w:t>排演课本剧。对于一些思想教育性很强，故事生动的文章，可以布置学生自愿组成小剧组编成课本剧。学生编课本剧的过程实际就是学生各方面能力得到锻炼的很好的机会。如在这个过程中需要自制一些简单道具，为了表现人物品质学生就得认真揣摩人物的语言、心理、动作、神态等，为了排好课本剧必须学会与他人合作等等。这项作业很花工夫，但学生对排演课本剧作业非常喜欢，例如学了独幕剧《公仪休拒收礼物》后，学生就试着把这个剧本演一演，将文字转化为具体的形象，兴趣浓厚。</w:t>
      </w:r>
    </w:p>
    <w:p>
      <w:pPr>
        <w:pStyle w:val="Normal"/>
        <w:rPr/>
      </w:pPr>
      <w:r>
        <w:rPr/>
        <w:t>　　</w:t>
      </w:r>
      <w:r>
        <w:rPr/>
        <w:t>6</w:t>
      </w:r>
      <w:r>
        <w:rPr/>
        <w:t>、办小报。办小报是考查学生综合能力很好的办法，也是学生才艺展示的一个大舞台。如学习了《黄山奇松》一文后，我要求学生收集有关黄山各种风景名胜的图片、文章、诗歌，举办一次“黄山知识知多少”的小报展览。既延伸了课堂训练目标，激发学生探索欲望，又扩大了视野。</w:t>
      </w:r>
    </w:p>
    <w:p>
      <w:pPr>
        <w:pStyle w:val="Normal"/>
        <w:rPr/>
      </w:pPr>
      <w:r>
        <w:rPr/>
        <w:t>　　</w:t>
      </w:r>
      <w:r>
        <w:rPr/>
        <w:t>7</w:t>
      </w:r>
      <w:r>
        <w:rPr/>
        <w:t>、课外阅读。其一，指导学生阅读与所学课文相关的文章。如在学完《虎门硝烟》一</w:t>
      </w:r>
    </w:p>
    <w:p>
      <w:pPr>
        <w:pStyle w:val="Normal"/>
        <w:rPr/>
      </w:pPr>
      <w:r>
        <w:rPr/>
        <w:t>　　文后，让学生阅读有关“虎门硝烟”的这段历史再将其介绍给其他同学，培养学生搜集、应用信息的能力；再如学习《三顾茅庐》等名著中的选文时，可鼓励学生阅读其原著《三国演义》，了解故事发生的背景。其二，指导学生阅读其他各类书刊，包括中外名著、散文、诗歌等等，以丰富学生的知识储备量。</w:t>
      </w:r>
    </w:p>
    <w:p>
      <w:pPr>
        <w:pStyle w:val="Normal"/>
        <w:rPr/>
      </w:pPr>
      <w:r>
        <w:rPr/>
        <w:t>　　学生实践性作业形式很多，这要在我们的教学实践中不断巩固完善与创新，力争让每个学生在适合的自己的作业中都取得成功，获得轻松愉快和满足的心理体验。</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联系学生生活，体现作业的开放性</w:t>
      </w:r>
    </w:p>
    <w:p>
      <w:pPr>
        <w:pStyle w:val="Normal"/>
        <w:jc w:val="right"/>
        <w:rPr>
          <w:rFonts w:ascii="黑体;SimHei" w:hAnsi="黑体;SimHei" w:eastAsia="黑体;SimHei"/>
          <w:sz w:val="36"/>
          <w:szCs w:val="36"/>
        </w:rPr>
      </w:pPr>
      <w:r>
        <w:rPr>
          <w:rFonts w:ascii="黑体;SimHei" w:hAnsi="黑体;SimHei" w:eastAsia="黑体;SimHei"/>
          <w:sz w:val="36"/>
          <w:szCs w:val="36"/>
        </w:rPr>
        <w:t>郜秋雁</w:t>
      </w:r>
    </w:p>
    <w:p>
      <w:pPr>
        <w:pStyle w:val="Normal"/>
        <w:rPr/>
      </w:pPr>
      <w:r>
        <w:rPr/>
        <w:t>　　《语文课程标准》明确指出：“要充分利用现实生活中的语文教育资源，优化语文学习环境，努力构建课内外联系、校内外沟通、学科间融合的语文教育体系。开展丰富多彩的语文实践活动，拓宽语文学习的内容、形式与渠道，使学生在广阔的空间里学语文、用语文，丰富知识，提高能力。”因此，作为语文教学内容重要之一的作业，也不能局限于课内学习内容中，拘泥于课本知识中。小学语文课本的内容虽然丰富，但是知识毕竟有限。语文学习的天地很广阔，语文教学的触角要伸向小学生生活的每一个角落，让学生在熟悉的日常生活中汲取营养。</w:t>
      </w:r>
    </w:p>
    <w:p>
      <w:pPr>
        <w:pStyle w:val="Normal"/>
        <w:rPr/>
      </w:pPr>
      <w:r>
        <w:rPr/>
        <w:t>　　例如，可以让学生进行社会调查活动。通过走访、查阅有关资料，对所熟悉的周围环境，人物等进行调查活动，了解生活的变迁，环境的变化，时代前进的步伐，社会的进步，学习身边的榜样。这对丰富学生的阅历，学会与人相处很有帮助。还可以要求学生每天看新闻、说新闻；到大街小巷去收集广告语、警示语进行交流……这样把作业设计与儿童的家庭生活、社会生活及其他各科的学习活动结合起来，构成一个和谐的学习整体，以巩固、应用、深化所学的语文知识，使学生在社会实践中巩固语文知识，发展语文能力、创新能力，在丰富的社会生活中得到提高。</w:t>
      </w:r>
    </w:p>
    <w:p>
      <w:pPr>
        <w:pStyle w:val="Normal"/>
        <w:rPr/>
      </w:pPr>
      <w:r>
        <w:rPr/>
        <w:t>　　另外，在作业评价上，也应当考虑针对不同学生的智能情况实施不同的评价方式。有必要采取新的作业评价方式，不单单注重学生的知识学习结果，还要与作业方式改革相呼应，把学生的小发明、小创作、小论文等纳入评价内容。这类实践性作业的评价，应立足于鼓励、激发、引导。教师要用赞扬、鼓励、期盼、惋惜等情感语言来激励学生，充分调动起学生的学习积极性。还可以让学生参与到评价的过程中来，把教师评价、小组评价、自我评价结合起来，让学生成为评价的主人。</w:t>
      </w:r>
    </w:p>
    <w:p>
      <w:pPr>
        <w:pStyle w:val="Normal"/>
        <w:rPr/>
      </w:pPr>
      <w:r>
        <w:rPr/>
        <w:t>　　“教者有心，学者得益。”作业是课堂教学的延伸，它的优化设计，可以最大限度地拓展学生的减负空间，丰富课余生活，发展独特个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楷体_GB2312" w:hAnsi="楷体_GB2312" w:eastAsia="楷体_GB2312" w:cs="宋体;SimSun"/>
          <w:b/>
          <w:b/>
          <w:bCs/>
          <w:kern w:val="0"/>
          <w:sz w:val="36"/>
        </w:rPr>
      </w:pPr>
      <w:r>
        <w:rPr>
          <w:rFonts w:ascii="楷体_GB2312" w:hAnsi="楷体_GB2312" w:cs="宋体;SimSun" w:eastAsia="楷体_GB2312"/>
          <w:b/>
          <w:bCs/>
          <w:kern w:val="0"/>
          <w:sz w:val="36"/>
        </w:rPr>
        <w:t>语文作业设计的注意点</w:t>
      </w:r>
    </w:p>
    <w:p>
      <w:pPr>
        <w:pStyle w:val="Normal"/>
        <w:widowControl/>
        <w:spacing w:lineRule="exact" w:line="360"/>
        <w:ind w:firstLine="600"/>
        <w:jc w:val="righ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白亚娟 </w:t>
      </w:r>
    </w:p>
    <w:p>
      <w:pPr>
        <w:pStyle w:val="Normal"/>
        <w:numPr>
          <w:ilvl w:val="0"/>
          <w:numId w:val="1"/>
        </w:numPr>
        <w:spacing w:lineRule="exact" w:line="360"/>
        <w:rPr>
          <w:rFonts w:ascii="宋体;SimSun" w:hAnsi="宋体;SimSun" w:cs="宋体;SimSun"/>
          <w:color w:val="000000"/>
          <w:kern w:val="0"/>
          <w:sz w:val="24"/>
        </w:rPr>
      </w:pPr>
      <w:r>
        <w:rPr>
          <w:rFonts w:ascii="宋体;SimSun" w:hAnsi="宋体;SimSun" w:cs="宋体;SimSun"/>
          <w:color w:val="000000"/>
          <w:kern w:val="0"/>
          <w:sz w:val="24"/>
        </w:rPr>
        <w:t>作业设计要有趣味性</w:t>
      </w:r>
    </w:p>
    <w:p>
      <w:pPr>
        <w:pStyle w:val="Normal"/>
        <w:spacing w:lineRule="exact" w:line="360"/>
        <w:ind w:first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兴趣是最好的老师”已经得到大家的公认。学生不喜欢作业是因为作业多或者形式千篇一律。语文作业设计要根据学生的认知规律和心理特点，新颖多样，调动学生的积极性，使学生有完成的兴致，并通过教师的评语使学生渴望下次作业。如适合朗读的文章，请学生以组为单位练习朗读，并以比赛形式让学生评价谁感情处理恰当，语气能体现感情。这种方式激发了学生的好胜心，都积极参与，熟悉了文章内容，领悟了作者情感，达到了学习目标。对有些诗词的背诵，可以先让学生学唱根据这些诗词谱的歌。学生非常感兴趣，毫不费力地就背诵了这些诗词</w:t>
      </w:r>
      <w:r>
        <w:rPr>
          <w:rFonts w:cs="宋体;SimSun" w:ascii="宋体;SimSun" w:hAnsi="宋体;SimSun"/>
          <w:color w:val="000000"/>
          <w:kern w:val="0"/>
          <w:sz w:val="24"/>
        </w:rPr>
        <w:t>.</w:t>
      </w:r>
      <w:r>
        <w:rPr>
          <w:rFonts w:ascii="宋体;SimSun" w:hAnsi="宋体;SimSun" w:cs="宋体;SimSun"/>
          <w:color w:val="000000"/>
          <w:kern w:val="0"/>
          <w:sz w:val="24"/>
        </w:rPr>
        <w:t>。对一些故事情节比较精彩的文章</w:t>
      </w:r>
      <w:r>
        <w:rPr>
          <w:rFonts w:cs="宋体;SimSun" w:ascii="宋体;SimSun" w:hAnsi="宋体;SimSun"/>
          <w:color w:val="000000"/>
          <w:kern w:val="0"/>
          <w:sz w:val="24"/>
        </w:rPr>
        <w:t>,</w:t>
      </w:r>
      <w:r>
        <w:rPr>
          <w:rFonts w:ascii="宋体;SimSun" w:hAnsi="宋体;SimSun" w:cs="宋体;SimSun"/>
          <w:color w:val="000000"/>
          <w:kern w:val="0"/>
          <w:sz w:val="24"/>
        </w:rPr>
        <w:t>可以让学生表演。让学生自己合作分角色，练台词，并给几天时间课外准备，用两节课表演。一个组表演一部分。这些作业发挥了学生的主动性，让他们有愉快的精神享受，自然不会不喜欢完成。</w:t>
      </w:r>
    </w:p>
    <w:p>
      <w:pPr>
        <w:pStyle w:val="Normal"/>
        <w:numPr>
          <w:ilvl w:val="0"/>
          <w:numId w:val="1"/>
        </w:numPr>
        <w:spacing w:lineRule="exact" w:line="360"/>
        <w:rPr>
          <w:rFonts w:ascii="宋体;SimSun" w:hAnsi="宋体;SimSun" w:cs="宋体;SimSun"/>
          <w:color w:val="000000"/>
          <w:kern w:val="0"/>
          <w:sz w:val="24"/>
        </w:rPr>
      </w:pPr>
      <w:r>
        <w:rPr>
          <w:rFonts w:ascii="宋体;SimSun" w:hAnsi="宋体;SimSun" w:cs="宋体;SimSun"/>
          <w:color w:val="000000"/>
          <w:kern w:val="0"/>
          <w:sz w:val="24"/>
        </w:rPr>
        <w:t>作业设计要有灵活性</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个班级的学生，由于先天或后天的影响，总是存在差异。接受和掌握知识也有快慢。针对不同的学生布置相同的作业，会使语文水平高的学生吃不饱，而水平低的学生吃不了。因此在作业的量、难度和形式方面给予不同安排。如读课文以熟悉课文内容就不需要规定读多少遍、生字写多少遍，根据学生不同水平，只要达到能理解意思，能不写错别字即可。记忆力好的，理解力强的一遍即可；差点的就可三遍。对作业难度做不同要求：如对诗词的学习，一般的学生要求必须背诵，积累知识，实现基础目标：在课堂就完成背诵的学生要求背诵能表达作者的感情，了解文体特点，实现发展目标；对水平更高的学生不仅背诵，还让他学习创作，掌握诗词的特点并能运用，以实现创造性目标。对作业完成上交的时间也可灵活安排：当堂不能完成的允许回家继续完成</w:t>
      </w:r>
      <w:r>
        <w:rPr>
          <w:rFonts w:cs="宋体;SimSun" w:ascii="宋体;SimSun" w:hAnsi="宋体;SimSun"/>
          <w:color w:val="000000"/>
          <w:kern w:val="0"/>
          <w:sz w:val="24"/>
          <w:szCs w:val="21"/>
        </w:rPr>
        <w:t>,</w:t>
      </w:r>
      <w:r>
        <w:rPr>
          <w:rFonts w:ascii="宋体;SimSun" w:hAnsi="宋体;SimSun" w:cs="宋体;SimSun"/>
          <w:color w:val="000000"/>
          <w:kern w:val="0"/>
          <w:sz w:val="24"/>
          <w:szCs w:val="21"/>
        </w:rPr>
        <w:t>水平高的学生能快速背诵</w:t>
      </w:r>
      <w:r>
        <w:rPr>
          <w:rFonts w:cs="宋体;SimSun" w:ascii="宋体;SimSun" w:hAnsi="宋体;SimSun"/>
          <w:color w:val="000000"/>
          <w:kern w:val="0"/>
          <w:sz w:val="24"/>
          <w:szCs w:val="21"/>
        </w:rPr>
        <w:t>,</w:t>
      </w:r>
      <w:r>
        <w:rPr>
          <w:rFonts w:ascii="宋体;SimSun" w:hAnsi="宋体;SimSun" w:cs="宋体;SimSun"/>
          <w:color w:val="000000"/>
          <w:kern w:val="0"/>
          <w:sz w:val="24"/>
          <w:szCs w:val="21"/>
        </w:rPr>
        <w:t>水平低的就要宽限几天时间。作业设计还要讲究短期作业和长期作业的结合，对读书、抄写、背诵之类应及时完成，而表演、调查、访问等作业则需要较长时间的准备。完成的空间也可以更大，如到网上查阅，到田野观察，到街上访问。作业的形式也要灵活，不拘一格，与听、说、读、写、演、画等形式结合，激发学生兴趣，提高学生多方面素养。如对名句名篇的摘抄记忆积累，对诗歌散文的吟诵，对戏剧的表演，对与课文有关图画的收集、创作，对大自然的考察探究。这样能把作业和生活联系起来，让学生用各种形式都能学习语文，运用语文。</w:t>
      </w:r>
    </w:p>
    <w:p>
      <w:pPr>
        <w:pStyle w:val="Normal"/>
        <w:spacing w:lineRule="exact"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对作业的评价也要灵活，把评价权交给学生，让家长一起参与，坚持正面鼓励。评价方式要多样，除分数和等级外，还可用语言、表情、动作或者交流展示等检查和评价。评价的层面也要多元化，从知识与能力，过程与方法，情感态度与价值观几方面对学生作业做综合评价。</w:t>
      </w:r>
    </w:p>
    <w:p>
      <w:pPr>
        <w:pStyle w:val="Normal"/>
        <w:numPr>
          <w:ilvl w:val="0"/>
          <w:numId w:val="1"/>
        </w:numPr>
        <w:spacing w:lineRule="exact" w:line="360"/>
        <w:rPr>
          <w:rFonts w:ascii="宋体;SimSun" w:hAnsi="宋体;SimSun" w:cs="宋体;SimSun"/>
          <w:color w:val="000000"/>
          <w:kern w:val="0"/>
          <w:sz w:val="24"/>
        </w:rPr>
      </w:pPr>
      <w:r>
        <w:rPr>
          <w:rFonts w:ascii="宋体;SimSun" w:hAnsi="宋体;SimSun" w:cs="宋体;SimSun"/>
          <w:color w:val="000000"/>
          <w:kern w:val="0"/>
          <w:sz w:val="24"/>
        </w:rPr>
        <w:t>作业设计要有开放性</w:t>
      </w:r>
    </w:p>
    <w:p>
      <w:pPr>
        <w:pStyle w:val="Normal"/>
        <w:widowControl/>
        <w:spacing w:lineRule="exact" w:line="360"/>
        <w:ind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活有多么广阔，语文学习的天地就有多么的广阔。语文是一门最具开放性、最容易与生活发生联系的学科，现实生活中到处都可以学习语文，到处都需要运用语文。教师在设计作业时，应当树立开放的语文教学观念，充分利用学生课外与社会生活、家庭生活广泛接触的机会，充分利用现实生活中的语文资源，让学生在生活中学习语文、运用语文。</w:t>
      </w:r>
    </w:p>
    <w:p>
      <w:pPr>
        <w:pStyle w:val="Normal"/>
        <w:widowControl/>
        <w:spacing w:lineRule="exact" w:line="360"/>
        <w:ind w:firstLine="600"/>
        <w:jc w:val="righ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42:00Z</dcterms:created>
  <dc:creator>guagua</dc:creator>
  <dc:description/>
  <cp:keywords/>
  <dc:language>en-US</dc:language>
  <cp:lastModifiedBy>guagua</cp:lastModifiedBy>
  <dcterms:modified xsi:type="dcterms:W3CDTF">2009-02-16T05:52:00Z</dcterms:modified>
  <cp:revision>2</cp:revision>
  <dc:subject/>
  <dc:title>“作业超市”之我见</dc:title>
</cp:coreProperties>
</file>