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文作业设计之我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孜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以来，一直在和语文组内教师，各学科教师讨论如何加强作业管理，优化学科作业设计。总在思考问题：学生为什么要做作业？无非是“温故知新”。而我们教师如果能在优化作业设计上下功夫，其实就是在“授之以渔”，教给学生自主学习的方法，从而提高学习效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就以预习作业中最常见的作者背景了解这一项作业来说，老师的设计是否优化一比就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教师：收集关于作者的资料，明天课上交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作者一般多为名家，否则老师不会要学生去了解。名家资料浩如烟海，学生到底要收集什么呢？明天课上以何种方式交流，决定了学生作业完成的态度。如果这样的交流真的开展起来，那一节语文课就不能做什么其他的事情了，如果这样的交流形同虚设，那学生的作业不做也罢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教师：请收集作者的资料，就生卒</w:t>
      </w:r>
      <w:r>
        <w:rPr>
          <w:rFonts w:ascii="Arial" w:hAnsi="Arial" w:cs="Arial"/>
          <w:color w:val="000000"/>
          <w:sz w:val="28"/>
          <w:szCs w:val="28"/>
        </w:rPr>
        <w:t>籍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生平事迹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兴趣爱好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要成就等几方面写一则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左右的小传，并能向大家作介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教师在进行作业设计时充分考虑到学生可能遇到的问题，为学生收集资料指出了方向，并且教给学生如何筛选资料的方法。这样的作业设计对训练学生的概括能力，口头表达能力更有效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如：抄写词语，也是老师们经常会布置的作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教师：这篇课文有很多词语，每个都很重要，多划一些，学生基础才扎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教师：课文中的词语虽多，但是必须精选，最多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，有些词语在以后还会重复出现，并不非要集中在这一课解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教师：这篇课文应该掌握的词语比较多，老师已经精选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，同学们可以根据自己的掌握情况来决定，会的词语不用再抄写，但明天老师会抽默检查你的掌握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人认为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老师的作业布置是值得推广的，首先，她告知了学生必须掌握的内容，其次她能引导学生针对自身学习情况去思考和分析，了解自己对知识的掌握，决定自己还需要做那些复习与巩固，第三她对学生的学习有检测，有反馈。如果经常这样培养，学生自主学习生字的习惯将得到提升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上两例，都是我在与老师们探讨作业设计中的偶拾，由此可见，如果我们真正认识到作业的设计与学生语文学习水平，学习能力之间密不可分的关系，并且愿意把作业设计作为一个值得研究的问题去思考和实践，不断改进和完善，就一定可以碰撞出思维的火花，寻找到有效的，为学生喜闻乐见的作业设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16:00Z</dcterms:created>
  <dc:creator>user</dc:creator>
  <dc:description/>
  <cp:keywords/>
  <dc:language>en-US</dc:language>
  <cp:lastModifiedBy>user</cp:lastModifiedBy>
  <dcterms:modified xsi:type="dcterms:W3CDTF">2009-02-25T12:43:00Z</dcterms:modified>
  <cp:revision>5</cp:revision>
  <dc:subject/>
  <dc:title>语文作业设计之我见</dc:title>
</cp:coreProperties>
</file>