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谈谈作业形式的优化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亦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语文作业形式要多样化，努力培养每位学生的语文兴趣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传统的语文作业形式只注重于学生的写，比较单调、乏味，有的老师往往将一些背诵改为默写，听说的训练改成了写作，大大的减弱了学生的兴趣，学生只忙于应付老师。因此，作业要充分发挥学生的主动性和创造性，让听、说、读、写与演、唱、画、做等多形式相结合，让学生动手、动脑、动口，符合他们好奇、爱动、形象思维占优势的特点；把语文技能的培养与活动相贯穿，让学生的多种感官参与活动，参与学习，在学习活动中愿意学、喜欢学，并渐渐地迷上学。如学了古诗二首后，模仿诗的样子写一首诗，不必追求诗的押韵、对称，让学生的思维自由发挥，做一回小诗人；学了《长江三峡》，根据课文内容创作一幅课文插图，变文字为画面，使学生学得更活更实；学了《五彩池》，对自己喜欢的片段进行录音，在班上开展录音朗读比赛；还有的同学对课文《田忌赛马》进行了改编，合作表演了一段小品。另外，还可利用教师节、中秋节、国庆节、元旦等节日为老师、家人、同学写上一段祝愿语或制作一张贺卡或写一封问候的信等。这样的语文作业形式生动、活泼、有趣，人人都有内容可说、可写，都能根据自己的兴趣，找到自已喜欢的内容，用自己喜欢的方式去参与语文作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语文作业要有层次性，让每个学生都有收获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学生是有差异的。有差异的学生做无差异的作业，势必会造成有的学生“吃不饱”，有的学生“吃不了”的现象，这样，学生的语文能力的发展就会受到遏制。承认并尊重这种差异性，是主体性学习的一个重要特点。作业的设计和布置也可一改以往命令式、强制式，给学生的作业也开设一个“自助餐”，让学生有一个较为宽松的作业氛围，使不同发展水平的学生，都能较好地参与作业，培养语文能力。如学了《长江三峡》一课，我设计了以下作业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辨字组词：撕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cs="宋体;SimSun"/>
          <w:color w:val="000000"/>
          <w:kern w:val="0"/>
          <w:sz w:val="24"/>
        </w:rPr>
        <w:t>旋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cs="宋体;SimSun"/>
          <w:color w:val="000000"/>
          <w:kern w:val="0"/>
          <w:sz w:val="24"/>
        </w:rPr>
        <w:t>涡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cs="宋体;SimSun"/>
          <w:color w:val="000000"/>
          <w:kern w:val="0"/>
          <w:sz w:val="24"/>
        </w:rPr>
        <w:t>嘶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cs="宋体;SimSun"/>
          <w:color w:val="000000"/>
          <w:kern w:val="0"/>
          <w:sz w:val="24"/>
        </w:rPr>
        <w:t>漩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cs="宋体;SimSun"/>
          <w:color w:val="000000"/>
          <w:kern w:val="0"/>
          <w:sz w:val="24"/>
        </w:rPr>
        <w:t>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)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说说以下词语的意思：刀砍剑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嘶鸣吼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东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西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摘录文中你认为三峡风光很壮美的句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根据课文第二自然段创作一幅三峡的山水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如果你在江中的小船上，面对汹涌的江水，两岸的高山，你会有怎样的感受，请你把你的感受写下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学了课文，请你做一回小导游，介绍一下三峡的风光，写一段导游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上作业，学生自选两三题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这样的作业，由易到难，层层递进，给了学生一个选择的范围，能力强的可选择较难的做，能力弱的，可以做简单的。但是，学生又具有好强的心理，有的学生往往会知难而进，又有一部分学生会在自己的“最近发展区”去跳一跳，摘到“果子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语文作业要渗透到课外，延伸到其他学科，扩大学生的知识面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小学语文课本的内容虽然丰富，但是知识毕竟有限。因此，课内必须与课外相结合，让学生在课余、课外通过丰富多彩的作业形式，以巩固、应用、深化所学的语文知识，从而培养学生的浯文能力。如学了《赵州桥》后，让学生去找一找我们湖州的一些古老的桥梁，如潘公桥、潮旨桥，找一找与赵州桥的相似之处、不同之处；还让学生找一找现代先进的桥，如城市的立交桥、上海的杨浦大桥的有关资料。这样，学生不仅了解了古代桥梁的建筑特点，而且也知道了现代桥梁的先进性、多用性、科技性，扩展了学生的知识范围。又如学了《会说话的灯》，让学生找一找家里有哪些灯，会说什么话；街上有哪些灯，会说什么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作业还可以与其他学科有机地结合起来。如《鸬鹚》一课第一段非常优美，根据内容画一幅画：夕阳、垂柳、稻田、小船、渔人、鸬鹚。这样作画，其实就是一个语言内化的过程，画好了，也就能背出来了。学了《让我们荡起双桨》，让学生在课堂上唱唱歌，自编舞蹈跳一跳，这样不仅激发了学生的学习兴趣，还可以在轻松愉快的氛围中，记住了课文内容。另外，有的课文还可以让学生运用数学知识算一算，运用自然常识动手做一做实验。这样在语文教学中，综合运用各学科的知识，使语文与各科有机地结合起来，有利于培养学生的综合素质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2:00Z</dcterms:created>
  <dc:creator>User</dc:creator>
  <dc:description/>
  <cp:keywords/>
  <dc:language>en-US</dc:language>
  <cp:lastModifiedBy>User</cp:lastModifiedBy>
  <dcterms:modified xsi:type="dcterms:W3CDTF">2009-02-16T06:34:00Z</dcterms:modified>
  <cp:revision>1</cp:revision>
  <dc:subject/>
  <dc:title>谈谈作业形式的优化</dc:title>
</cp:coreProperties>
</file>