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厚余小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第二学期升旗仪式目录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2353"/>
        <w:gridCol w:w="1082"/>
        <w:gridCol w:w="1092"/>
      </w:tblGrid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、护旗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动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利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伴我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斌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习惯的养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读爸爸妈妈的眼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从小事做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小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声“早安”的魅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谐校园，我的责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文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勿忘国耻，奋发学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沛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岁月如流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黎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蚕桑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小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日里飘书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利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厚小共成长（静文化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被冷落的文化记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生命如夏花般灿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黎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人：为别人绽放一朵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伴我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成长</w:t>
            </w:r>
            <w:r>
              <w:rPr>
                <w:rFonts w:eastAsia="Times New Roman"/>
              </w:rPr>
              <w:t xml:space="preserve">  </w:t>
            </w:r>
            <w:r>
              <w:rPr/>
              <w:t>我快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小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玉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握细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队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要学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利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队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记心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斌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队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雨天升旗仪式在教室里举行，时间为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15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望全体班主任老师组织好学生收听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56:00Z</dcterms:created>
  <dc:creator>龙帝国精品论坛</dc:creator>
  <dc:description/>
  <cp:keywords/>
  <dc:language>en-US</dc:language>
  <cp:lastModifiedBy>龙帝国精品论坛</cp:lastModifiedBy>
  <dcterms:modified xsi:type="dcterms:W3CDTF">2009-02-16T02:44:00Z</dcterms:modified>
  <cp:revision>8</cp:revision>
  <dc:subject/>
  <dc:title>武进区厚余小学2008—2009年度第二学期升旗仪式目录</dc:title>
</cp:coreProperties>
</file>