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语文个性化练习的设计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8"/>
          <w:szCs w:val="18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陈东勤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cs="宋体;SimSun"/>
          <w:color w:val="000000"/>
          <w:kern w:val="0"/>
          <w:sz w:val="24"/>
        </w:rPr>
        <w:t>加德纳的多元智力理论认为：每一个学生的智力都各具特点并有自己独特的表现形式，有自己的学习类型和学习方法。为此，随着语文教改的深入，充分发展学生个性，进行真正的因材施教等观念和做法越来越成为人们的共识。但如火如荼的课堂改革，并没有改变这一现状：学生的课外时间依然只是完成单一的书面作业，沿袭着巩固、掌掘知识这一传统的学习途径。学习语言，提高语文素质这项复杂的劳动在课后变得如此简单、乏味，这如何能培养学生的语文个性，发挥学生学习语文的创新精神呢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  <w:r>
        <w:rPr>
          <w:rFonts w:cs="宋体;SimSun"/>
          <w:color w:val="000000"/>
          <w:kern w:val="0"/>
          <w:sz w:val="24"/>
        </w:rPr>
        <w:t>因此，我认为在热热闹闹进行语文课堂教学改革的同时，不妨也腾出一点空间，设计一些语文个性化的练习，拓展语文学习的空间，充分发掘学生的创新潜能，培养学生的创新个性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一、探究查询式作业：培养学生主体研究的精神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cs="宋体;SimSun"/>
          <w:color w:val="000000"/>
          <w:kern w:val="0"/>
          <w:sz w:val="24"/>
        </w:rPr>
        <w:t>苏霍姆林斯基说：“在人的心灵深处，都有一种根深蒂固的需要，就是希望自己是一个研究者，而在儿童的精神世界中，这种需要特别强烈。”因此，教师在教学的各个环节都要鼓励学生主动探究，挖掘学生的创造潜能，让学生在学习的过程中获得成功的体验。学习《十里长街送总理》，为使学生情与文相通。课前，我让学生收集阅读有关总理生前的动人事迹。学了《麻雀》，布置学生查找动物世界中的“亲子”事例。而学了《小壁虎借尾巴》，则让学生去探究动物尾巴的作用。《只有一个地球》使学生充分认识到保护人类家园的重要性。有同学提出经科学家研究表明：彗星和小行星在不断地撞击地球，有人还以此鼓吹“世界末日论”，地球真的有覆灭的危险吗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  <w:r>
        <w:rPr>
          <w:rFonts w:cs="宋体;SimSun"/>
          <w:color w:val="000000"/>
          <w:kern w:val="0"/>
          <w:sz w:val="24"/>
        </w:rPr>
        <w:t>一石激起千层浪。学生研究讨论的兴趣相当浓厚。于是，我设计了一项作业，要求学生以“地球会覆灭吗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  <w:r>
        <w:rPr>
          <w:rFonts w:cs="宋体;SimSun"/>
          <w:color w:val="000000"/>
          <w:kern w:val="0"/>
          <w:sz w:val="24"/>
        </w:rPr>
        <w:t>”为题开展一次班队讨论会。在很长一段时间内，学生的课余都是在大量的阅读与激烈的争论中度过的。通过辩沦，大家达成了共识。虽然彗星和小行星不断地撞击地球，但大部分流星体到达地面以前就已燃烧殆尽。那些直径千米以上的流行体平均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cs="宋体;SimSun"/>
          <w:color w:val="000000"/>
          <w:kern w:val="0"/>
          <w:sz w:val="24"/>
        </w:rPr>
        <w:t>万年才有一次。而且，到那时人类完全有能力保护地球，或者恐怕早已移居别的星球了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cs="宋体;SimSun"/>
          <w:color w:val="000000"/>
          <w:kern w:val="0"/>
          <w:sz w:val="24"/>
        </w:rPr>
        <w:t>在这样的语文学习过程中，教师充分相信学生，为孩子们的探究指明方向，提供研究的时间和空间，把孩子们的眼光引向无边无际的知识的海洋，启迪了思维，激发了想象，这不正是学习的真谛所在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？ 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二、操作表演式作业：培养学生的创新实践能力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cs="宋体;SimSun"/>
          <w:color w:val="000000"/>
          <w:kern w:val="0"/>
          <w:sz w:val="24"/>
        </w:rPr>
        <w:t>人与人之间的差异是普遍的。每一个人都有与他人不同的个性特点。因此在语文学习中，教师要采用不同方法，设计全体学生乐意参与的作业形式。这就要求教师不嫌麻烦，改变单一的知识巩固型作业，把知识的掌握寓于生动的情境表演与动手操作之中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cs="宋体;SimSun"/>
          <w:color w:val="000000"/>
          <w:kern w:val="0"/>
          <w:sz w:val="24"/>
        </w:rPr>
        <w:t>在教学《台湾的蝴蝶谷》时，我布置学生剪、刻、画各种色彩缤纷的蝴蝶。课堂上，学生纷纷上台把制作的蝴蝶贴在黑板上，墙壁四周。于是，教室成了“美丽的蝴蝶谷”。学生为了完成制作蝴蝶这项作业，定要读课文、看图片。只有这样，他们才能定颜色，设计生动的造型。再如《荷花》第二节描绘了荷花的美丽姿态。课后，我要求学生用舞蹈造型来表现这段文字。语文品赏课上，学生踊跃登台表演，或含羞埋头闭目，或舒臂展颜……荷花的各种姿态被展现得淋漓尽致。这正是学生对课文的再想象与再创造。像《曹冲称象》、《乌鸦喝水》、《两个铁球同时着地》等文章，课后可让学生做简易实验来帮助学习。课本中许多生动活泼的故事：《会摇尾巴的狼》、《谁的本领大》、《将相和》、《狐狸和乌鸦》等，可以让学生自由组合编排课本剧。这样，改变了传统的作业模式，为语文作业注入了新的内容和形式。同时，激发了学生的学习热情，培养了学生的创新能力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三、社会实践性作业：培养学生协作交往的创新个性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cs="宋体;SimSun"/>
          <w:color w:val="000000"/>
          <w:kern w:val="0"/>
          <w:sz w:val="24"/>
        </w:rPr>
        <w:t>爱因斯坦主张：“学校的目标应当是培养独立行动和独立思考的人。”独立性是创造者的必备品质，但在具有独立性的同时，创造者还应有合作精神。因为，在科学研究中，往往是前人提供了前提条件，而后人从前提中得出结论。因此，在设计语文个性化的练习时，完全可以和儿童的家庭生活、社会生活，及其他各科的学习活动结合起来，构成一个和谐的学习整体，以此培养学生的协作交往的创新个性。如学了《周总理的睡衣》后，我布置学生回家后，在父母的指导下，也像邓奶奶一样打一个补丁。学生不仅对课文中“针线包”、“捏”等词有了准确形象的理解，在与人交流的过程中，获得了思想上、情感上等许多宝贵的东西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语文学习的外延与生活的外延相等。”在学了《桂林山水》这课后，我建议学生利用假日，考察城中河水质和天日湖水质，并作简单的分析阐述。学生怀着对桂林山水的美好憧憬，走入现实生活中。他们询问附近居民，去风景区旅游，发现无论是城中河还是天目湖都受到了不同程度的污染。污染源无非是生活垃圾和交通工具排放的废气。通过实地考察，学生的心灵受到震动，纷纷表示要从小做起，从我做起，保护周围的环境。此外，我还建议学生与自然界开展心灵对话。在各种活动交往中，学生的眼光渐渐远大，胸襟渐渐开阔。与此同时，他们的协作交往能力也逐步提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31:00Z</dcterms:created>
  <dc:creator>User</dc:creator>
  <dc:description/>
  <cp:keywords/>
  <dc:language>en-US</dc:language>
  <cp:lastModifiedBy>User</cp:lastModifiedBy>
  <dcterms:modified xsi:type="dcterms:W3CDTF">2009-02-16T06:32:00Z</dcterms:modified>
  <cp:revision>1</cp:revision>
  <dc:subject/>
  <dc:title>语文个性化练习的设计</dc:title>
</cp:coreProperties>
</file>