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语文作业设计初探（何小苏）</w:t>
      </w:r>
    </w:p>
    <w:p>
      <w:pPr>
        <w:pStyle w:val="Normal"/>
        <w:spacing w:lineRule="auto" w:line="360"/>
        <w:ind w:firstLine="361"/>
        <w:rPr/>
      </w:pPr>
      <w:r>
        <w:rPr>
          <w:b/>
          <w:sz w:val="24"/>
        </w:rPr>
        <w:t>学习摘抄</w:t>
      </w:r>
      <w:r>
        <w:rPr>
          <w:sz w:val="24"/>
        </w:rPr>
        <w:t>：“口头型作业”着眼于学生学习语言、运用语言、发展语言，注重表达，以提高学生的言语素质，还语文教学姓“语”的本色。</w:t>
      </w:r>
    </w:p>
    <w:p>
      <w:pPr>
        <w:pStyle w:val="Normal"/>
        <w:spacing w:lineRule="auto" w:line="360"/>
        <w:ind w:firstLine="480"/>
        <w:rPr>
          <w:sz w:val="24"/>
        </w:rPr>
      </w:pPr>
      <w:r>
        <w:rPr>
          <w:sz w:val="24"/>
        </w:rPr>
        <w:t>1.</w:t>
      </w:r>
      <w:r>
        <w:rPr>
          <w:sz w:val="24"/>
        </w:rPr>
        <w:t>朗读，背诵。这是我国语文“厚积”的传统经验，也是培养学生语感的重要途径。“还课堂琅琅读书声”是近几年小学语文教改的呼声之一。布置作业时，教师从课本中和课外读物中选择优美、精彩的语句、片段或全文，让学生将其读对，读顺，读好，熟读，背诵，利用每天晨读时间，进行练习，当众背诵，并加以评析。将课标中推荐的优秀诗文分解到各个阶段引导学生诵读并养成诵读的习惯。</w:t>
      </w:r>
    </w:p>
    <w:p>
      <w:pPr>
        <w:pStyle w:val="Normal"/>
        <w:spacing w:lineRule="auto" w:line="360"/>
        <w:rPr/>
      </w:pPr>
      <w:r>
        <w:rPr>
          <w:sz w:val="24"/>
        </w:rPr>
        <w:t>　　</w:t>
      </w:r>
      <w:r>
        <w:rPr>
          <w:sz w:val="24"/>
        </w:rPr>
        <w:t>2.</w:t>
      </w:r>
      <w:r>
        <w:rPr>
          <w:sz w:val="24"/>
        </w:rPr>
        <w:t>讲故事，演讲。小学课文故事性强的内容很多，学完后布置讲故事，在复述的基础上进行扩编，创意，加上手势，配上音乐，讲给老师、同学、家长听；演讲侧重于学生学有所思，有所感，以见闻为主要内容进行演讲，我口说我心。课后布置注意身边的事，每节课前二分钟演讲，促使学生观察、思考、搜集、整理。</w:t>
      </w:r>
    </w:p>
    <w:p>
      <w:pPr>
        <w:pStyle w:val="Normal"/>
        <w:spacing w:lineRule="auto" w:line="360"/>
        <w:rPr>
          <w:sz w:val="24"/>
        </w:rPr>
      </w:pPr>
      <w:r>
        <w:rPr>
          <w:sz w:val="24"/>
        </w:rPr>
        <w:t>　　</w:t>
      </w:r>
      <w:r>
        <w:rPr>
          <w:sz w:val="24"/>
        </w:rPr>
        <w:t>3.</w:t>
      </w:r>
      <w:r>
        <w:rPr>
          <w:sz w:val="24"/>
        </w:rPr>
        <w:t>读书汇报。要提高阅读能力，只读课文是不够的，必须加强课外阅读。教师布置阅读题目，让学生课后查阅，去读书、读报，并内化为自己的语言，进行读书汇报，汇报题目，谈谈内容，说说想法皆可。</w:t>
      </w:r>
    </w:p>
    <w:p>
      <w:pPr>
        <w:pStyle w:val="Normal"/>
        <w:spacing w:lineRule="auto" w:line="360"/>
        <w:ind w:firstLine="517"/>
        <w:rPr>
          <w:sz w:val="24"/>
        </w:rPr>
      </w:pPr>
      <w:r>
        <w:rPr>
          <w:b/>
        </w:rPr>
        <w:t>学习心得：</w:t>
      </w:r>
      <w:r>
        <w:rPr>
          <w:rFonts w:ascii="宋体;SimSun" w:hAnsi="宋体;SimSun" w:cs="宋体;SimSun"/>
          <w:sz w:val="24"/>
        </w:rPr>
        <w:t>《语文课程标准》明确指出：工具性与人文性的统一，是语文课程的基本特点。传统的作业以关注工具性为主，忽视作业的人文关怀，而作业的人文性恰恰是学生最乐于接受的。新形势下的每一位教育工作者都应转变观念。现在许多学生到中高年级写作文时总是感觉无话可说，即使写了也是流水帐一篇。“巧妇难为无米之炊。”学生肚子里没货当然写不出所以然。只有厚积才能薄发。因此朗读背诵这类的作业很有必要，应从低年级就抓起，根据学生的年龄特点提出不同的要求，从课内朗读积累再到课外朗读积累。</w:t>
      </w:r>
      <w:r>
        <w:rPr>
          <w:sz w:val="24"/>
        </w:rPr>
        <w:t>教师从课本中和课外读物中选择优美、精彩的语句、片段或全文，让学生将其读对，读顺，读好，熟读，背诵，利用每天晨读时间，进行练习，当众背诵，并加以评析。这不失为是个好的作业设计。读书汇报，对于中高年级的学生来说是项不错的设计，要提高阅读能力，只读课文是不够的，必须加强课外阅读。教师可以推荐阅读题目，让学生课后去阅读并内化为自己的语言，进行读书汇报，谈谈内容，说说收获皆可，也可以写成读书笔记，摘抄其中的好词、好句。好的作业设计在教学中让老师的教学、学生的学习起到事半功倍的作用，的确值得我们每位教师深思。</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6:34:00Z</dcterms:created>
  <dc:creator>qyj</dc:creator>
  <dc:description/>
  <cp:keywords/>
  <dc:language>en-US</dc:language>
  <cp:lastModifiedBy>qyj</cp:lastModifiedBy>
  <dcterms:modified xsi:type="dcterms:W3CDTF">2009-02-16T06:52:00Z</dcterms:modified>
  <cp:revision>1</cp:revision>
  <dc:subject/>
  <dc:title>语文作业设计初探（何小苏）</dc:title>
</cp:coreProperties>
</file>