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语文作业设计初探》摘抄和学习心得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翁奕旦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摘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课程标准》指出“语文是一门综合性和实践性很强的学科”。作业的设计应努力体现语文学科的“综合性和实践性”的特点。我区近年来对语文作业的形式和内容进行了改革尝试，着眼于鼓励学生自主探究式学习，致力于活动性、实践性作业设计研究，以期达到培养学生的创新精神与实践能力的目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口头型作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口头型作业”着眼于学生学习语言、运用语言、发展语言，注重表达，以提高学生的言语素质，还语文教学姓“语”的本色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讲故事，演讲。小学课文故事性强的内容很多，学完后布置讲故事，在复述的基础上进行扩编，创意，加上手势，配上音乐，讲给老师、同学、家长听；演讲侧重于学生学有所思，有所感，以见闻为主要内容进行演讲，我口说我心。课后布置注意身边的事，每节课前二分钟演讲，促使学生观察、思考、搜集、整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读书汇报。要提高阅读能力，只读课文是不够的，必须加强课外阅读。教师布置阅读题目，让学生课后查阅，去读书、读报，并内化为自己的语言，进行读书汇报，汇报题目，谈谈内容，说说想法皆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品型作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把作业转化为作品创作、展示的形式，利于调动学生的积极性，也适于培养学生创新意识和审美情趣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诗、文配画。根据古诗、课文的情景、意境配以图画。如学习《登鹳鹊楼》、《山村》、《元宵节》、《早发白帝城》、《水乡歌》、《美丽的武夷山》等，教师要求学生动笔画一画诗文景图，然后搞一次诗文配画佳作展，学生入情入境大胆创意想象，效果不言而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手抄报。这是一种综合性作业，融图画、文章、编排、书写于一体，每周根据学习的课文，看的课外读物，办一期手抄报，汇集成册，给学生开辟展示语文综合素养的小天地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轮流日记。每小组设一本日记，小组同学轮流记上自己的一篇，既减轻学生的负担，又培养了学生竞争意识和集体观念，日记本成了一本“书”，每名同学既是作者、编辑，又是读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习心得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目前我们的作业已区别于传统的简单与繁复。站在学生的立场上来思考，作业有明确的目的性、针对性，层次性。对于学习基础较弱的学生而言，一些必要的抄写、默写、背诵还是必要的，当天的知识及时巩固。此外，语文作业还应着眼于发展学生的语言，提高阅读的深度与广度</w:t>
      </w:r>
      <w:r>
        <w:rPr>
          <w:sz w:val="24"/>
        </w:rPr>
        <w:t>要提高阅读能力，只读课文是不够的，必须加强课外阅读。一般教学课文之前我都会布置学生阅读与课文内容相关的文章，以了解相关知识降低学习的难度也可激起学生学习的兴趣。如教学本学期的第一篇课文《长城与运河》，长城和运河对于现在的孩子来说相对陌生，事先了解这些伟大建筑的历史背景，及一些传说故事可激起孩子们学习及阅读的兴趣。此外，为使学生阅读有所得，每日阅读一篇《智慧背囊》小故事，孩子们轮流在班上交流自己的阅读心得，分享他人和的智慧，兴致盎然的言语交流中，展现了孩子们独特的想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兴趣是孩子们最好的老师”，孩子们对于感兴趣的事总是特别认真，一次动物名片的教学过后，周末让孩子们自己动动手做一张动物小报，配上可爱的动物插图，有的还给动物加上了自编的对话，幽默可爱。一张张精美的小报，展现了孩子们对美的认识，锻炼了自己的综合能力。动动手，既有趣又长见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14:00Z</dcterms:created>
  <dc:creator>*</dc:creator>
  <dc:description/>
  <cp:keywords/>
  <dc:language>en-US</dc:language>
  <cp:lastModifiedBy>*</cp:lastModifiedBy>
  <dcterms:modified xsi:type="dcterms:W3CDTF">2009-02-16T07:35:00Z</dcterms:modified>
  <cp:revision>34</cp:revision>
  <dc:subject/>
  <dc:title>《语文作业设计初探》摘抄和反思</dc:title>
</cp:coreProperties>
</file>