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语文作业设计初探》学习心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卫娜瑛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摘抄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语文课程标准》指出“语文是一门综合性和实践性很强的学科”。作业的设计应努力体现语文学科的“综合性和实践性”的特点。我区近年来对语文作业的形式和内容进行了改革尝试，着眼于鼓励学生自主探究式学习，致力于活动性、实践性作业设计研究，以期达到培养学生的创新精神与实践能力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口头型作业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朗读，背诵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讲故事，演讲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.</w:t>
      </w:r>
      <w:r>
        <w:rPr>
          <w:sz w:val="24"/>
        </w:rPr>
        <w:t>读书汇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作品型作业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诗、文配画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办手抄报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轮流日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活动型作业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编演课本剧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演示操作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</w:t>
      </w:r>
      <w:r>
        <w:rPr>
          <w:sz w:val="24"/>
        </w:rPr>
        <w:t>搜集整理。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游戏，参观，观察，访问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.</w:t>
      </w:r>
      <w:r>
        <w:rPr>
          <w:sz w:val="24"/>
        </w:rPr>
        <w:t>填写《作业卡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探究型作业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即专题性作业，从范围与力度上有别于前面三种类型，是就突破课本、联系生活、挖掘资源开展语文系统性学习而言的。这种作业，从内容方面来说，可根据生活中的热点问题，社会中的焦点问题，学习中的难点、趣点问题等，对生活、社会、大自然中的有关问题进行有目的的探究；从实施上来说，可在学期开学时组织学生自由申报活动课题，根据学生的申报情况确定课题的范围、内容、成员，打破班级和年级界限，由各小组成员制定好活动方案，分阶段展开研究，也可根据教学进度随机布置；从时间上来说，可以是一周，一个月，也可以是一个学期，根据探究问题的内容、难度、发展而定；从实践主体来说，可以是一个人，可以是一个小组合作，也可以以班为单位开展，可以是师生合作，甚至邀请家长、社会人士参加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反思】</w:t>
      </w:r>
    </w:p>
    <w:p>
      <w:pPr>
        <w:pStyle w:val="Normal"/>
        <w:widowControl/>
        <w:snapToGrid w:val="false"/>
        <w:spacing w:lineRule="auto" w:line="312"/>
        <w:ind w:firstLine="4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在设计语文作业时，仍存在一些问题：总量过大，质量偏低，多机械重复，少思维训练，应试教育色彩仍较浓厚。这样的作业练习，压抑了学生的学习兴趣，遏制了学生创造力的产生，也不利于能力的培养。我觉得作业的设计很值得我们去深思，我认为可以从以下几点着手：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设计多元化作业，提高学生的综合素养。注意学科间的整合渗透，力求形式多样、富以情趣。新课标明桷提出：语文课程应拓宽语文学习和运用的领域，注重跨学科的学习，把音、体、美、劳、科学等学科的知识渗透于语文作业之中，淡化学科间的割裂，有利于提高学生的综合素质。新的作业设计可让多种形式结合起来，让学生的多种感官参与学习，这样既符合儿童爱动、好奇的心理特点，充分激发学生兴趣，发挥学生的主动性和创造性，又有利于对学生多种能力的培养。如学了《山行》《枫桥夜泊》等意境优美的诗后，可以要求学生根据诗境为诗配上插图，变文字为画面。作画的过程，即是学生理解诗义、感悟诗境的过程，培养了学生的想象领悟、鉴赏审美能力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还可以设计多层次作业，尊重学生的个性差异。一个班的学生水平参差不齐，学生能力也有很大的差异。作为教师，必须正视并尊重这种差异，对不同层次的学生作分层要求，设计作业时应有所侧重，我们可以把作业设计成“套餐型”，分成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三种等级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作业相对较难，偏重于综合能力的运用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作业相对简单些，适合于中学习比较困难的学生做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作业处于两类作业之间，适合于中等生做。这样的作业能满足不同层次、不同水平的学生的要求，让每一位学生都能在各自层面上有所发展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另外还可以设计个性化作业，培养学生的自主能力。放手让学生参与设计作业是一项大胆的尝试，教师不作任何刻板规定，放飞学生思维，让学生自主设计作业，这样能充分激发学生的积极性和创造性，充分展示学生的才华特长，张扬个性。我想我们可以在上完一篇课文，在规定的作业之外，留给学生一道创意题，让学生根据课文内容自由设计习题，形式不限，自由发挥。这种自主性的个性化作业一定会充分地激发孩子的自信心和积极性，能展示孩子的潜能和水平，较大程度地锻炼了他们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我认为作业设计应力求形式多样，充分挖掘学生的潜力，发展学生的思维，培养学生的能力。作为教师，要努力用新理念去去除传统教学作业观的尘埃，让我们的作业改革能带领学生走出重重困境，一同走进美好的境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7:00Z</dcterms:created>
  <dc:creator>MC SYSTEM</dc:creator>
  <dc:description/>
  <cp:keywords/>
  <dc:language>en-US</dc:language>
  <cp:lastModifiedBy>MC SYSTEM</cp:lastModifiedBy>
  <dcterms:modified xsi:type="dcterms:W3CDTF">2009-02-16T07:40:00Z</dcterms:modified>
  <cp:revision>1</cp:revision>
  <dc:subject/>
  <dc:title>《语文作业设计初探》学习心得</dc:title>
</cp:coreProperties>
</file>