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读</w:t>
      </w:r>
      <w:r>
        <w:rPr>
          <w:sz w:val="24"/>
        </w:rPr>
        <w:t>《</w:t>
      </w:r>
      <w:r>
        <w:rPr>
          <w:rFonts w:ascii="黑体;SimHei" w:hAnsi="黑体;SimHei" w:eastAsia="黑体;SimHei"/>
          <w:b/>
          <w:sz w:val="36"/>
          <w:szCs w:val="36"/>
        </w:rPr>
        <w:t>语文作业设计初探》有感</w:t>
      </w:r>
    </w:p>
    <w:p>
      <w:pPr>
        <w:pStyle w:val="Normal"/>
        <w:spacing w:lineRule="auto" w:line="360"/>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rPr/>
      </w:pPr>
      <w:r>
        <w:rPr>
          <w:sz w:val="24"/>
        </w:rPr>
        <w:t>学习摘抄：关于学生的言语素质，还语文教学姓“语”的本色。朗读，背诵。这是我国语文“厚积”的传统经验，也是培养学生语感的重要途径。“还课堂琅琅读书声”是近几年小学语文教改的呼声之一。布置作业时，教师从课本中和课外读物中选择优美、精彩的语句、片段或全文，让学生将其读对，读顺，读好，熟读，背诵，利用每天晨读时间，进行练习，当众背诵，并加以评析。将课标中推荐的优秀诗文分解到各个阶段引导学生诵读并养成诵读的习惯。如学习了《春天》主题单元后，组织小学生举行“春之声”诗歌朗诵演唱会，大大激发了孩子们学诗文、诵诗文、唱诗文、颂春天、爱自然的情趣，促进了小学生语文综合素养的发展。此外，分角色朗读也是一种好形式。</w:t>
      </w:r>
    </w:p>
    <w:p>
      <w:pPr>
        <w:pStyle w:val="Normal"/>
        <w:spacing w:lineRule="auto" w:line="360"/>
        <w:rPr/>
      </w:pPr>
      <w:r>
        <w:rPr>
          <w:rFonts w:eastAsia="Times New Roman"/>
        </w:rPr>
        <w:t xml:space="preserve">     </w:t>
      </w:r>
      <w:r>
        <w:rPr>
          <w:rFonts w:eastAsia="Times New Roman"/>
          <w:sz w:val="24"/>
          <w:szCs w:val="24"/>
        </w:rPr>
        <w:t xml:space="preserve"> </w:t>
      </w:r>
      <w:r>
        <w:rPr>
          <w:sz w:val="24"/>
          <w:szCs w:val="24"/>
        </w:rPr>
        <w:t>学习心得：在今天的语文教学中，我也是越来越重视朗读，背诵的这项口头作业的练习，比如在课前读〈〈同步拓展阅读〉〉，课后，再积累有关的诗歌，美文来读，只是愿望很美好，学生的落实情况不容乐观，很多家长也认为口头作业可完成可不完成，因此，此项作业更是造成学生的语文能力的差异，如果利用晨读时间，进行练习，学生晨读的时间也很难保证，所以，我认为学生的口头作业能使学生涉猎的面更广，而落实的措施是有待全体语文老师共同探讨的，不能因为重视了口头作业而使学困生的习惯，能力更加落后。而在语文课上适当地补充一两句优美语句，或人生哲理，化一两分钟进行消化，让学生练习，摘记，是我最近开始尝试的一种新方法，具体的效果还有待于检验，希望我的做法能让我的学生齐步前进，学语文，了解语文的博大精深；学语文，爱语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24:00Z</dcterms:created>
  <dc:creator>MC SYSTEM</dc:creator>
  <dc:description/>
  <cp:keywords/>
  <dc:language>en-US</dc:language>
  <cp:lastModifiedBy>Valued Acer Customer</cp:lastModifiedBy>
  <dcterms:modified xsi:type="dcterms:W3CDTF">2009-02-16T06:03:00Z</dcterms:modified>
  <cp:revision>5</cp:revision>
  <dc:subject/>
  <dc:title/>
</cp:coreProperties>
</file>