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兰陵小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</w:rPr>
        <w:t>学年第二学期工作行事历</w:t>
      </w:r>
    </w:p>
    <w:p>
      <w:pPr>
        <w:pStyle w:val="Normal"/>
        <w:widowControl/>
        <w:ind w:firstLine="2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09.2——2009.6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备课与上课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 第三周：（语文）陈云芬、马红月；（术科）王渭炳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各教研组制订教学计划、工作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备课本、寒假作业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教研组组织学习《课程标准》《学科教学建议》“作业格式与批改要求”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教师参加市综合实践活动优秀教学论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活动准备、启动阶段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全校写字验收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一年级语文、六年级进行质量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总课题、各子课题制订新学期研究计划，并进行大组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制订“兰陵小学校骨干教师评选”活动方案和评选细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完成“兰陵小学校骨干教师”自主申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“教师讲坛”开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中队交流寒假活动情况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习李镇西老师《这样当好班主任》讲座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开展“我身边的不文明行为”调查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社会实践：观看电影《我坚强的小船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电教计划和本学期教师培训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修改各类电教登记表格，发放到位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检测维护各班级电教设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召开小电教员会议，组织学生电脑制作和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DV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兴趣小组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专题片筹备。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开学第一周检查学校体育教育教学常规（广播操、健身操或韵律操、进退场，眼保健操，课外文体活动准备工作，落实一小时锻炼，场地器材准备添制及活动安全问题）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正常开展业余体育训练，凡是开展业余体育训练学校把训练项目报区少体校认定（要求：项目、训练时间、地点、人员建立档案）。</w:t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开展“五个一工程”活动，组织二位体育教师区内上公开课进行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书、簿本、清洁工具等的发放和开学准备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制定总务后勤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和各类统计报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解决厕所地滑问题，水池换位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四周：（数学）吴明珠、谢芬；第六周：（英语）戴迎昀、查陈；（语文）来震、丁贤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基本功比赛教师培训。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教研组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小小书法家”写字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组</w:t>
            </w:r>
            <w:r>
              <w:rPr>
                <w:rFonts w:ascii="楷体_GB2312" w:hAnsi="楷体_GB2312" w:eastAsia="楷体_GB2312"/>
                <w:sz w:val="24"/>
              </w:rPr>
              <w:t>举行学生计算能力大比拼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教研组</w:t>
            </w:r>
            <w:r>
              <w:rPr>
                <w:rFonts w:ascii="楷体_GB2312" w:hAnsi="楷体_GB2312" w:eastAsia="楷体_GB2312"/>
                <w:sz w:val="24"/>
              </w:rPr>
              <w:t>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教师小项目研究的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课题网理论跟帖学习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青年教师制定三年发展规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开展“关爱生命  学会感恩”生命教育周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完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级以文明礼仪、环保、感恩为主题的教育片拍摄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以“文明礼仪”为主题的中队观摩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开展春季社会实践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年级专题片拍摄制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区青年教师基本功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教师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开展“五个一工程”活动，组织二位体育教师区内上公开课教学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配合工会庆“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八”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食堂人员学习，强化食品卫生安全意识、规范加工操作流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食堂卫生许可证年鉴和从业人员体检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四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辅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八周：（数学）周岚、袁锦敏；第九周：（语文）王妍蓉、张海霞；（术科）蒋震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期中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“讲故事”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词汇竞赛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趣味英语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语文教研组主题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教研组</w:t>
            </w:r>
            <w:r>
              <w:rPr>
                <w:rFonts w:ascii="楷体_GB2312" w:hAnsi="楷体_GB2312" w:eastAsia="楷体_GB2312"/>
                <w:sz w:val="24"/>
              </w:rPr>
              <w:t>学生速算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点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骨干教师第一轮评选：课堂能力考核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各学科组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教师开展小项目研究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展“如何抓好班级常规”班主任主题研讨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播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级以文明礼仪、环保、感恩为主题的教育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继续开展以“文明礼仪”为主题的中队观摩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开展文明课间游戏征集活动。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培训。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视片播放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—12</w:t>
            </w:r>
            <w:r>
              <w:rPr>
                <w:rFonts w:ascii="楷体_GB2312" w:hAnsi="楷体_GB2312" w:eastAsia="楷体_GB2312"/>
                <w:sz w:val="24"/>
              </w:rPr>
              <w:t>日区小学生象围棋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区小学生乒乓球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抓好学校卫生保洁工作，确保学校环境美化、净化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全校安全检查，确保校园平安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学生外出的安全预警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五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十三周：（数学）谈红芝、</w:t>
            </w:r>
            <w:r>
              <w:rPr>
                <w:rFonts w:ascii="楷体_GB2312" w:hAnsi="楷体_GB2312" w:cs="宋体;SimSun" w:eastAsia="楷体_GB2312"/>
                <w:sz w:val="24"/>
              </w:rPr>
              <w:t>葛静芳；（术科）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华竹芳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十四周：（英语）张晓莉、戴迎昀；（语文）蒋晓茹、梁晓青；十六周：（数学）</w:t>
            </w:r>
            <w:r>
              <w:rPr>
                <w:rFonts w:ascii="楷体_GB2312" w:hAnsi="楷体_GB2312" w:cs="宋体;SimSun" w:eastAsia="楷体_GB2312"/>
                <w:sz w:val="24"/>
              </w:rPr>
              <w:t>陈亚芬、周岚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“诵读比赛”与“读书小报”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作文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</w:t>
            </w:r>
            <w:r>
              <w:rPr>
                <w:rFonts w:ascii="楷体_GB2312" w:hAnsi="楷体_GB2312" w:eastAsia="楷体_GB2312"/>
                <w:sz w:val="24"/>
              </w:rPr>
              <w:t>学生操作能力汇报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校骨干教师第二轮评选：理论考试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各学科围绕共读的名师专著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展文明课间游戏展示、评比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开展校“十佳文明礼仪之星”评选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筹备排练“六一”汇演和颁奖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电教论文评选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校园电视台配合学校有关活动。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校开展《国家学生体质健康标准》测试、成绩登录工作、评分、统计。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假期的值班工作。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 读书节的后勤保障工作。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全校财产检查工作。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辅导与上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十七周：（语文）芦芬、储旭霞；（术科）赵霞；二十周：（数学）吴明珠、谢芬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评比表彰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毕业班毕业考试与相关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期末复习、期末考试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交各种资料并做好电子化学生档案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组教学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小项目研究进行大组内交流汇报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上传公开课教案、小项目研究等研究资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总课题、各子课题撰写学期研究总结，并进行大组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班主任工作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撰写学生个案、论文。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教工作总结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庆“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”的后勤保障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安全月活动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结算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拟订暑期维修计划，安排好暑假安全值班表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总务后勤的工作总结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6:00Z</dcterms:created>
  <dc:creator>龙帝国精品论坛</dc:creator>
  <dc:description/>
  <cp:keywords/>
  <dc:language>en-US</dc:language>
  <cp:lastModifiedBy>番茄花园</cp:lastModifiedBy>
  <dcterms:modified xsi:type="dcterms:W3CDTF">2009-02-13T09:41:00Z</dcterms:modified>
  <cp:revision>55</cp:revision>
  <dc:subject/>
  <dc:title>兰陵小学2008学年第一学期工作行事历</dc:title>
</cp:coreProperties>
</file>