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实验小学、奔牛中心小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-2009</w:t>
      </w:r>
      <w:r>
        <w:rPr>
          <w:b/>
          <w:sz w:val="28"/>
          <w:szCs w:val="28"/>
        </w:rPr>
        <w:t>学年度第二学期体育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ind w:firstLine="560"/>
        <w:rPr/>
      </w:pPr>
      <w:r>
        <w:rPr>
          <w:sz w:val="28"/>
          <w:szCs w:val="28"/>
        </w:rPr>
        <w:t>全面贯彻教育方针，坚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健康第一”的指导思想，以《学校体育工作条例》为工作依据，严格执行体育与健康新课程标准，积极围绕省级体育传统（篮球）校开展活动，继续抓紧抓好教育科研，业余训练，群体活动等工作，解放思想，勇于探索，求实创新，进一步提高教学质量。全面提高学生的身体素质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要工作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体育教学工作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根据体育与健康新课程标准的要求，认真制定学期教学计划、进度，认真备课、上课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积极参加教务处、教科室组织的各项教育教学活动，积极开展体育教研活动，做好上课、听课、评课工作，不断提高教师的课堂教学能力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育课题研究工作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继续开展《游戏在体育教学活动中的价值和策略的研究》的体育课题研究工作，要求每个课题组教师在教学中结合研究内容积极开展研究和实践，积累资料和数据，撰写有关案例和论文，为课题结题做好准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组织体育教师参加学校组织的业务学习，集体备课，学术沙龙等活动，不定期组织教师外出学习、培训，不断提高教师自身的素质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育竞赛工作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抓紧抓好学校运动队的训练工作，学校男、女篮球队在上学期组队和训练的基础上，进一步完善队伍建设，按照训练计划，科学训练，争取在武进区小学生篮球比赛中获得好成绩。田径队和健美操队及早开展常规训练，积极准备下半年的区中小学生田径运动会和健美操比赛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学期，我校将有以下几项体育竞赛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春季田径运动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四—六年级班级篮球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认真执行上级有关文件精神，积极参加上级各部门组织的各项体育竞赛活动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抓好体育传统校建设</w:t>
      </w:r>
    </w:p>
    <w:p>
      <w:pPr>
        <w:pStyle w:val="Normal"/>
        <w:ind w:firstLine="560"/>
        <w:rPr/>
      </w:pPr>
      <w:r>
        <w:rPr>
          <w:sz w:val="28"/>
          <w:szCs w:val="28"/>
        </w:rPr>
        <w:t>我校是省级体育传统（篮球）校，上学期通过了新一轮的申报和验收，本学期将继续认真执行有关文件精神，做好传统校建设的各项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做好体育资料归档工作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平时注意体育资料的及时收集整理，做好归档工作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群体工作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学期，我校继续认真执行“每天锻炼一小时”的要求，认真组织全校学生参加体育活动，开展好体育课外活动、大课间活动等，保证学生的锻炼时间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认真实施阳光体育冬季长跑活动，组织好五六年级学生的每天长跑活动，及时完成数据统计，并且做好上报工作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村校工作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为促进村校的体育工作，提高村校体育教学的质量，将对村校的体育常规进行调研，对《体质健康标准》的实施情况进行验收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为了进一步推动村校体育工作的开展，更好地发现村校的运动苗子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旬将举行镇春季田径运动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6:09:00Z</dcterms:created>
  <dc:creator>Microsoft.com</dc:creator>
  <dc:description/>
  <cp:keywords/>
  <dc:language>en-US</dc:language>
  <cp:lastModifiedBy>Microsoft.com</cp:lastModifiedBy>
  <dcterms:modified xsi:type="dcterms:W3CDTF">2009-02-11T01:50:00Z</dcterms:modified>
  <cp:revision>25</cp:revision>
  <dc:subject/>
  <dc:title>2007-2008学年度第二学期体育工作计划</dc:title>
</cp:coreProperties>
</file>