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厚余小学</w:t>
      </w: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学年第二学期综合实践活动计划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一、指导思想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2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武进区综合实践活动计划，</w:t>
      </w:r>
      <w:r>
        <w:rPr>
          <w:rFonts w:ascii="宋体;SimSun" w:hAnsi="宋体;SimSun" w:cs="宋体;SimSun"/>
          <w:color w:val="000000"/>
        </w:rPr>
        <w:t>进一步学习《小学综合实践活动指导与示例》，以实践为核心，以活动为载体，结合综合实践活动教材和学校养蚕特色，</w:t>
      </w:r>
      <w:r>
        <w:rPr>
          <w:rFonts w:ascii="宋体;SimSun" w:hAnsi="宋体;SimSun" w:cs="宋体;SimSun"/>
        </w:rPr>
        <w:t>逐步形成厚余小学综合实践活动特色。</w:t>
      </w:r>
    </w:p>
    <w:p>
      <w:pPr>
        <w:pStyle w:val="Normal"/>
        <w:spacing w:lineRule="exact" w:line="380" w:before="156" w:after="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二、目标任务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制定和不断完善学校《综合实践活动课程实施方案》，全面规划课程目标、内容、实施和评价策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落实课程的三级计划。认真制订好本学期实施计划、年级综合实践活动计划和班级综合实践活动计划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校设立综合实践活动教研组，强化管理、实施和研究的协调工作；学校在综合实践活动课程中，针对学生活动各环节进行指导，确保课程的真正落实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积极开发和积累综合实践活动课程资源，为学生的学习提供保障。要正确指导学生用好《综合实践活动》学习材料，把它作为课题生成的源泉之一、活动过程的资源之一；指导教师用好《综合实践活动指导与示例》，把它作为案例学习的材料之一，学习如何组织和指导学生开展综合实践活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认真及时积累有关资料。主要是计划、教师管理、课时管理、检查调研等过程管理方面的资料；实施方案、活动设计、活动案例和专题性总结等实施过程以及反思成果方面的资料；建好、管好“综合实践活动档案袋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年级主要活动安排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级活动时间、内容、实施途径与方法见下表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980"/>
        <w:gridCol w:w="2340"/>
        <w:gridCol w:w="12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途径与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 整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个懂礼貌的好孩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收集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爱卡通大比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绘画、剪纸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动物找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绘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各样的叶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制作、展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牙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调查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宝宝的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、表演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活动的小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活动体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的六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体验、表演、活动体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倒宝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操作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乐的小海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七色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年级活动时间、内容、实施途径与方法见下表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980"/>
        <w:gridCol w:w="2340"/>
        <w:gridCol w:w="12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途径与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 整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是个温暖的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收集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有规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体验、活动体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爱的家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绘画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天来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欣赏、绘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好每天第一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后要休息一会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是宝中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活动体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节日知多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访问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形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操作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鹿下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不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级活动时间、内容、实施途径与方法见下表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980"/>
        <w:gridCol w:w="2340"/>
        <w:gridCol w:w="12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途径与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 整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变万化的天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收集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棋”乐融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体验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节日知多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交流、日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八节的祝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收集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调查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的对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、表演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收藏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调查、欣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和我们的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、表演、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伤脑筋”拼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操作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照镜子的小熊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溜溜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年级活动时间、内容、实施途径与方法见下表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980"/>
        <w:gridCol w:w="2340"/>
        <w:gridCol w:w="12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途径与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 整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出精彩世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收集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压岁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交流、总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姿百态的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绘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交流、日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秘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实验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调查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与智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查阅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公交设施交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活动体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运—冲冲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表演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想天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操作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摇头摆尾的纸老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的秘密—荡秋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年级活动时间、内容、实施途径与方法见下表：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980"/>
        <w:gridCol w:w="2340"/>
        <w:gridCol w:w="12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途径与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 整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形象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设计、交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来做导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体验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家的小绿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交流、日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风来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消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调查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养宠物要讲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调查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我是社区小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活动体验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生日消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体验、表演、讨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跷跷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操作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照相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射降落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年级活动时间、内容、实施途径与方法见下表：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980"/>
        <w:gridCol w:w="2340"/>
        <w:gridCol w:w="12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途径与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 整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网络世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收集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系母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绘画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太阳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交流、日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大观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、展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暖的红丝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调查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勿吸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调查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乡风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表演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民间艺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绘画、体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操作、展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医生—啄木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小快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各月份活动安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月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年级、各班级制定综合实践活动计划和方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部署本学期的有关活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组织教师参加常州市中小学综合实践活动优秀教学论文评比活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四、五月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班按计划有计划地开展综合实践活动，年级组相互观摩交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教师参加武进区小学综合实践活动课程观摩和专题研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月召开一次中心组成员会议，小结活动经验，交流下阶段活动设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进行综合实践活动调研，举行校级综合实践教研活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综合实践教研组双周五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展教研活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月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对本学期综合实践活动课程实施情况进行全面总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sz w:val="24"/>
          <w:szCs w:val="24"/>
        </w:rPr>
        <w:t>学生的“综合实践活动档案袋”成果展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厚 余 小 学</w:t>
      </w:r>
    </w:p>
    <w:p>
      <w:pPr>
        <w:pStyle w:val="Normal"/>
        <w:spacing w:lineRule="exact" w:line="38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6:00Z</dcterms:created>
  <dc:creator>微软用户</dc:creator>
  <dc:description/>
  <cp:keywords/>
  <dc:language>en-US</dc:language>
  <cp:lastModifiedBy>*</cp:lastModifiedBy>
  <cp:lastPrinted>2009-02-03T13:38:00Z</cp:lastPrinted>
  <dcterms:modified xsi:type="dcterms:W3CDTF">2009-02-15T11:28:00Z</dcterms:modified>
  <cp:revision>29</cp:revision>
  <dc:subject/>
  <dc:title>武进区教育局教研室2008～2009学年第一学期</dc:title>
</cp:coreProperties>
</file>