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解放路小学二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八学年第二学期一年级数学教学计划</w:t>
      </w:r>
    </w:p>
    <w:tbl>
      <w:tblPr>
        <w:tblW w:w="145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5940"/>
        <w:gridCol w:w="1800"/>
        <w:gridCol w:w="1800"/>
        <w:gridCol w:w="1440"/>
        <w:gridCol w:w="1080"/>
        <w:gridCol w:w="720"/>
      </w:tblGrid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措施和教研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和学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以内的退位减法（</w:t>
            </w:r>
            <w:r>
              <w:rPr>
                <w:kern w:val="0"/>
                <w:sz w:val="20"/>
              </w:rPr>
              <w:t>12</w:t>
            </w:r>
            <w:r>
              <w:rPr>
                <w:rFonts w:cs="宋体;SimSun"/>
                <w:kern w:val="0"/>
                <w:sz w:val="20"/>
              </w:rPr>
              <w:t>课时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</w:rPr>
              <w:t>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学生经历与他人交流各自算法的过程，能够比较熟练地口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内的退位减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学生初步会用加法和减法解决简单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培养学生团结合作、勇于探索、自己提出问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退位减法，如１３－９，１５－７等，要求能熟练口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型包括：如６＋（　　）＝１４，５＋８（　　）１４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退位减法”和以前学过的进位加法解决简单的实际问题，要求是提供信息，学生能根据信息提出问题，然后解决问题。包括，求总数，已知总数求部份数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用多种算法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退位减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把所学的知识用到生活中去，解决身边的数学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重对教材的钻研，以课改精神为核心，全面把握教材的内容、重点、难点以及突破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重对学生的分析，尤其是学生学习过程中，对知识掌握情况的分析，从而采取及时有效的措施解决所存在的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重知识和技能的训练，控制训练量，把握训练密度，以达到最好的训练效果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注重课前的准备，运用充分有效的手段、方法解决问题，保证课堂教学效率的提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注重学生自主学习能力的培养，根据本册教材的特点，引导学生合作、探究，在实践活动中巩固知识，发现新问题，解决新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注重教学中的自我反思，在反思中寻找自我，在反思中突破自我，在反思中提高自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算卡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图形的拼组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kern w:val="0"/>
                <w:sz w:val="20"/>
              </w:rPr>
              <w:t>１、</w:t>
            </w:r>
            <w:r>
              <w:rPr>
                <w:rFonts w:cs="宋体;SimSun"/>
                <w:kern w:val="0"/>
                <w:sz w:val="20"/>
                <w:szCs w:val="21"/>
              </w:rPr>
              <w:t>学生体会所学平面图形的特征，并能用自己的语言描述长方形、正方形边的特征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２、</w:t>
            </w:r>
            <w:r>
              <w:rPr>
                <w:rFonts w:cs="宋体;SimSun"/>
                <w:kern w:val="0"/>
                <w:sz w:val="20"/>
                <w:szCs w:val="21"/>
              </w:rPr>
              <w:t>平面图形之间的关系。（拼组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３、</w:t>
            </w:r>
            <w:r>
              <w:rPr>
                <w:rFonts w:cs="宋体;SimSun"/>
                <w:kern w:val="0"/>
                <w:sz w:val="20"/>
                <w:szCs w:val="21"/>
              </w:rPr>
              <w:t>立体图形之间的关系。（拼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：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left="-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初步感知图形之间的关系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几何图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以内数的认识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１、能够正确地数出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以内的物体的个数，知道这些数是由（　）个十和（　）个一组成的，掌握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以内数的顺序，会比较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以内数的大小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、知道个位和十位的意义，能够正确地、熟练地读写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以内的数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、结合数的认识，会计算整十数加一位数和相应的减法。如３０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８，３８－８，３８－３０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、会用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以内的数表示日常生活中的事物，能进行简单的估计和交流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以内数的读法和写法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数过程中，当数到接近整十数时，下一个整十数应是多少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数位的意义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探索例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的百数图中有哪些有趣的排列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人民币的认识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使学生认识人民币的单位元、角、分，知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元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角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角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使学生认识各种面值的人民币，并会进行简单的计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运用所学知识解决在日常生活中的购物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通过购物活动，使学生初步体会人民币在社会生活、商品交换中的功能和作用，并知道爱护人民币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各种面值的人民币。</w:t>
            </w:r>
          </w:p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</w:t>
            </w:r>
          </w:p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人民币的简单计算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—5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以内的加法和减法（一）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实际情境中进一步理解加减法的意义，感受数的加减法计算与生活的联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较熟练地口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内的整十数加、减整十数及两位数加、减一位数和整十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历从具体情境中抽象出加减法算式的过程，进一步体会加减法的意义。经历探索与他人交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内加减法的计算方法的过程，能够正确计算，体验算法多样化，培养估算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发展学生解决简单实际问题的意识和能力，培养学生学习和应用数学兴趣与创新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够熟练地口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内整十数加、减一位数和整十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两位数加一位数（进位）与两位数减一位数（退位）的口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</w:rPr>
              <w:t>认识时间（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课时）</w:t>
            </w:r>
          </w:p>
          <w:p>
            <w:pPr>
              <w:pStyle w:val="Normal"/>
              <w:widowControl/>
              <w:ind w:first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</w:rPr>
              <w:t>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　　小小商店————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使学生会读、写几时几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是学生知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养学生珍惜时间的意识和习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通过观察、操作、思考、讨论等活动，初步培养学生的探索意识和合作学习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够正确地读出几时几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利用钟表模型，认识钟表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统计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初步体验数据的收集、整理、描述和分析的过程，会用简单的方法收集、整理数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初步认识条形统计图和简单的统计表，能根据统计图表中的数据提出并回答简单的问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历收集数据、整理数据的过程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总复习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zh-CN"/>
              </w:rPr>
              <w:t>通过前期的复习和梳理，检测学生对认数、认识图形、统计、认识人民币等内容的掌握情况，发现全体学生以及个别学生存在的薄弱环节，进行有针对性的辅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学生对本学期所学各种形式解决问题的掌握情况，提高分析、解决问题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学生对本册所有知识的掌握程度；使学生进一步提高灵活运用数学知识的能力，提升学生的思维能力，为今后的学习打下扎实的基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—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1:00Z</dcterms:created>
  <dc:creator>cj</dc:creator>
  <dc:description/>
  <cp:keywords/>
  <dc:language>en-US</dc:language>
  <cp:lastModifiedBy>a</cp:lastModifiedBy>
  <cp:lastPrinted>2007-02-27T15:51:00Z</cp:lastPrinted>
  <dcterms:modified xsi:type="dcterms:W3CDTF">2009-02-08T02:06:00Z</dcterms:modified>
  <cp:revision>26</cp:revision>
  <dc:subject/>
  <dc:title>   解放路小学二00七年第一学期三年级数学教学计划</dc:title>
</cp:coreProperties>
</file>