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解放路小学二</w:t>
      </w:r>
      <w:r>
        <w:rPr>
          <w:rFonts w:eastAsia="黑体;SimHei" w:ascii="黑体;SimHei" w:hAnsi="黑体;SimHei"/>
          <w:sz w:val="36"/>
          <w:szCs w:val="36"/>
        </w:rPr>
        <w:t>00</w:t>
      </w:r>
      <w:r>
        <w:rPr>
          <w:rFonts w:ascii="黑体;SimHei" w:hAnsi="黑体;SimHei" w:eastAsia="黑体;SimHei"/>
          <w:sz w:val="36"/>
          <w:szCs w:val="36"/>
        </w:rPr>
        <w:t>八学年第二学期二年级数学教学计划</w:t>
      </w:r>
    </w:p>
    <w:tbl>
      <w:tblPr>
        <w:tblW w:w="1450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5940"/>
        <w:gridCol w:w="1800"/>
        <w:gridCol w:w="1800"/>
        <w:gridCol w:w="1440"/>
        <w:gridCol w:w="1080"/>
        <w:gridCol w:w="720"/>
      </w:tblGrid>
      <w:tr>
        <w:trPr>
          <w:trHeight w:val="7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、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措施和教研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的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和学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余数的除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在分东西的活动中先形成有“剩余”的表象，在此基础上逐步建立余数、有余数除法的概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掌握有余数除法的求商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比较除法算式里的余数和除数，发现并理解规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利用有余数的除法解决实际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：理解整除的意义，进一步认识有余数的除法及各部分间的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：使学生理解余数为什么比除数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注重对教材的钻研，以课改精神为核心，全面把握教材的内容、重点、难点以及突破口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注重对学生的分析，尤其是学生学习过程中，对知识掌握情况的分析，从而采取及时有效的措施解决所存在的问题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注重知识和技能的训练，控制训练量，把握训练密度，以达到最好的训练效果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注重课前的准备，运用充分有效的手段、方法解决问题，保证课堂教学效率的提高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注重学生自主学习能力的培养，根据本册教材的特点，引导学生合作、探究，在实践活动中巩固知识，发现新问题，解决新问题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注重教学中的自我反思，在反思中寻找自我，在反思中突破自我，在反思中提高自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片、小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使学生经历数数的过程，体验数的发展，进一步认识计数单位“百”，初步认识计数单位“千”，并能说出个位、十位、百位、千位的数位顺序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使学生通过实践操作活动，初步理解千以内数的认识，能认、读、写千以内的数，能用学具表示千以内数能识别各数位上数字表示的实际意义，会比较千以内数的大小，会口算整百数加、减整百数，整百数加整十数及相应的减法；会初步估计一些常见事物的多少，发展估计意识和能力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．使学生初步学习用具体的数描述身边的事物，并与他人交流，培养学习数学的兴趣和自信心，培养用数学的眼光看待周围的事物，用数学的观点分析日常生活中各种现象的意识和眼力，培养同学之间相互合作、交流的方法和态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重点：能认、读、写千以内的数，会比较千以内数的大小，会口算整百数加、减整百数，整百数加整十数及相应的减法，培养学生的估算意识。</w:t>
            </w:r>
          </w:p>
          <w:p>
            <w:pPr>
              <w:pStyle w:val="Normal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难点：接近整百、整千的数的数数、写数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米和毫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在实践活动中认识分米和毫米，建立分米和毫米的表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在实际测量的过程中，学会选择合适的长度单位；了解长度单位之间的进率，会进行简单的单位换算，并学会估测，提高估测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有效的学习活动，使学生在活动中提高参与学习的意识和能力，形成解决问题的一些基本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重点：让学生在实践操作中逐步建立分米和毫米的表象。</w:t>
            </w:r>
          </w:p>
          <w:p>
            <w:pPr>
              <w:pStyle w:val="Normal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难点：在实际测量的过程中，学会简单的单位换算，提高估测能力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加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使学生经历探索三位数加两、三位数计算方法的过程，能笔算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三位数加法，会用竖式计算比较简单的连加式题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生了解验算的重要意义，学会加法的验算方法，并初步养成检查和验算的习惯。</w:t>
            </w:r>
          </w:p>
          <w:p>
            <w:pPr>
              <w:pStyle w:val="Normal"/>
              <w:ind w:left="-48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体会到估算在日常生活中的应用，增强估算的意识和能力，并能结合具体情境进行估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0" w:firstLine="32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解决简单的实际问题的过程中，进一步体验数学与生活的联系，增强应用数学的意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使学生在与他人交流算法的过程中，获得成功的体验，培养学生的主动性以及合作、交流的意识，产生对数学的积极情感，初步形成独立思考的习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经历探索三位数加两、三位数计算方法的过程，能笔算和在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以内的三位数加法，会用竖式计算比较简单的连加式题。</w:t>
            </w:r>
          </w:p>
          <w:p>
            <w:pPr>
              <w:pStyle w:val="Normal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难点：增强估算的意识和能力，并能结合具体情境进行估算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数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方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认识东南、东北、西南、西北，能根据给定的一个方向（东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南、西或北）来辨认其余七个方向，并能用这些词语描述物体所在的方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在观察公交车站牌、公园路线图、城市平面图等活动中，认识路线图，并会运用方向描述行走路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在合作交流的过程中，获得成功的体验，树立学好数学的信心。使学生在观察、解决实际问题的过程中，感受数学与日常生活的密切联系，培养运用生活经验帮助思考的意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：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给定的一个方向（东、南、西或北）来辨认其余七个方向，并能用这些词语描述物体所在的方向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难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观察公交车站牌、公园路线图、城市平面图等活动中，认识路线图，并会运用方向描述行走路线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经历探索三位数减三位数计算方法的过程，能计算三位数减三位数，学会减法的验算方法，并且养成良好的验算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结合具体情景进行估算，能解释估算的过程，发展估算的策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在解决问题的过程中，能独立地进行简单的、有条理的思考，体验数学与日常生活的密切联系，交流解决问题的方法，交流解决问题的方法，进一步发展解决问题的策略，增强应用数学的意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使学生在数学活动中获得成功的体验，增强对数学学习的兴趣和信心。在他人的帮助下，能发现数学活动中的错误并及时改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：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三位数减三位数的计算及验算方法，发展估算的策略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难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强估算的意识和能力，并能结合具体情境进行估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使学生结合生活情境认识角，知道角的各部分名称，会用不同的方法做出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使学生知道角有大小，会用重叠的方法比较角的大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使学生会辩认直角、钝角和锐角，会用已知直角比一比的方法判断直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使学生在认识角的过程中，体会数学与生活的密切联系，增强数学学习的兴趣；在探索角的大小比较方法的过程中，发展数学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角，知道角的各部分名称；会辨认直角、锐角和钝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角的大小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剪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使学生经历探索两位数乘一位数算法的过程，理解两位数乘一位数的算理，并掌握计算方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使学生在具体的情境中进行估算，体验估算在生活中的重要性，培养学生的估算意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指导学生通过动手操作，理解倍的含义，掌握“求一个数是另一个数的几倍”以及“求一个数的几倍是多少”等简单实际问题的解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使学生在解决实际问题的过程中，掌握一些初步的思考方法和解题策略，培养应用的意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使学生经历与他人交流算法的过程，培养学生自主探索、合作的良好学习习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掌握两位数乘一位数的计算方法以及相应的估算，会解决简单的数学实际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两位数乘一位数连续进位的乘法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实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—13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使学生经历数据的收集、整理和分析的过程，体验统计结果在不同标准下的多样性，并会用统计表来表示数据整理的结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使学生在学习统计的过程中发展数学思考，能从统计的角度提出并解决与数据信息有关的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组织学生参与合作交流的学习活动，培养学生学习数学的积极情感与良好的合作学习的习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学会用统计表来表示数据整理的结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体验统计结果在不同标准下的多样性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方形和正方形纸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通过复习，使学生对有余数除法的含义、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以内的数等知识有进一步的认识，巩固本学期学习的基础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通过复习，使学生对三位敷与两、三位数相加减，两位数和一位数相乘，以及有余数的除法等计算，在正确率和速度两方面都能达到基本的要求，使计算能力得到进一步提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通过复习，使学生进一步掌握观察物体分米和毫米、确定位置和认识角等基础知识，培养学生初步的空间观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通过复习，使学生进一步提高运用所学知识解决实际问题的能力，感受数学与日常生活的联系，体会学习数学的价值，增强数学意识，提高学生数学思考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复习认数的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复习统计的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复习空间与图形方面的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复习加法和减法以及有关的实际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复习乘法、有余数的除法以及有关的实际问题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1:02:00Z</dcterms:created>
  <dc:creator>cj</dc:creator>
  <dc:description/>
  <cp:keywords/>
  <dc:language>en-US</dc:language>
  <cp:lastModifiedBy>User</cp:lastModifiedBy>
  <cp:lastPrinted>2007-02-27T15:51:00Z</cp:lastPrinted>
  <dcterms:modified xsi:type="dcterms:W3CDTF">2009-02-08T01:18:00Z</dcterms:modified>
  <cp:revision>3</cp:revision>
  <dc:subject/>
  <dc:title>   解放路小学二00七年第一学期三年级数学教学计划</dc:title>
</cp:coreProperties>
</file>