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解放路小学二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八学年第二学期三年级数学教学计划</w:t>
      </w:r>
    </w:p>
    <w:tbl>
      <w:tblPr>
        <w:tblW w:w="145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5940"/>
        <w:gridCol w:w="1800"/>
        <w:gridCol w:w="1800"/>
        <w:gridCol w:w="1440"/>
        <w:gridCol w:w="1080"/>
        <w:gridCol w:w="720"/>
      </w:tblGrid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措施和教研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和学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学生能运用所学的方法口算整百数除以一位数（商是整百整十数）、几百几十除以一位数（被除数各位上的数都能被整除，或被除数前两位上的数能被整除），并能够比较熟练地进行口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经历探索三位数除以一位数笔算方法的过程，并能正确地进行笔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进一步了解验算的重要意义，掌握验算的方法，初步养成检查和验算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能结合具体情境估算三位数除以一位数的商，增强估算的意识和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在解决简单的实际问题的过程中，进一步体会数学与生活的联系，体会解决问题策略的多样性，增强应用数学的意识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在与他人交流算法的过程中，获得成功的体验，培养学习的主动性以及合作交流的意识，产生对数学的积极情感，初步形成独立思考的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竖式的重点是商的最高位在哪一位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笔算商中间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商本尾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估算的策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在图画里搜集有用的条件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理图、文里的信息，理解题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重视读题并复述题意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条件之间的联系，理出解题思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重对教材的钻研，以课改精神为核心，全面把握教材的内容、重点、难点以及突破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重对学生的分析，尤其是学生学习过程中，对知识掌握情况的分析，从而采取及时有效的措施解决所存在的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重知识和技能的训练，控制训练量，把握训练密度，以达到最好的训练效果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注重课前的准备，运用充分有效的手段、方法解决问题，保证课堂教学效率的提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注重学生自主学习能力的培养，根据本册教材的特点，引导学生合作、探究，在实践活动中巩固知识，发现新问题，解决新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注重教学中的自我反思，在反思中寻找自我，在反思中突破自我，在反思中提高自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算卡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、月、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通过观察年历，使学生认识时间单位年、月、日，知道大月、平年、闰年，以及季度等方面的知识，记住每个月以及平年、闰年的天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实践活动中，通过运用有关年、月、日的知识，感受数学与生活的联系，培养学习数学的兴趣和解决实际问题的能力，并在活动中增强参与和合作意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想办法记住大月、小月的月份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初步掌握判断平年、闰年的一般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移和旋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通过观察实例，使学生初步认识物体或图形的平移和旋转，并能在方格纸上将图形平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联系生活经验，使学生初步体会平移和旋转的特点，培养空间观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过设计图案等活动，使学生初步感受平移在生活中的应用，并初步体验验几何图形的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联系表象对物体的运动作出判断。</w:t>
            </w:r>
          </w:p>
          <w:p>
            <w:pPr>
              <w:pStyle w:val="Normal"/>
              <w:spacing w:before="312" w:after="0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看懂图形平移的方向和距离根据结论体会过程与方法。运用方法寻找结论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格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几何图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乘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经历探索两位数方法的过程，会口算两位数乘整十数（各位都不进位）以及整十数乘整十数，会笔算两位数乘两位数，并会简单的估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具体情境中，应用有关运算解决实际问题，能合理地运用口算、笔算或估算，体会解决问题策略的多样性，进一步发展数学思考，提高解决问题的能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在探索算法和解决问题的过程中，感受数学与生活的联系，增强自主探索的意识。提高合作交流的能力，获得成功的体验，树立学习的信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笔算两位数乘两位数的方法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应用有关运算解决实际问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算卡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—5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物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通过辨认从正面、侧面、上面观察到的简单物体的形状和相对位置，进一步深化对实物和视图关系的认识。培养初步的空间想像和推理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观察、操作、思考的过程中，增强对“空间与图形”的兴趣，逐步形成积极的数学学习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同时观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小正方体摆成的物体，深化视图与实物的认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合理观察与想象、推理和判断。会根据视图摆物体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方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米和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在具体的生活情景中，感知和了解千米的含义，初步建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米的长度观念；知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米</w:t>
            </w:r>
            <w:r>
              <w:rPr>
                <w:sz w:val="18"/>
                <w:szCs w:val="18"/>
              </w:rPr>
              <w:t>=1000</w:t>
            </w:r>
            <w:r>
              <w:rPr>
                <w:sz w:val="18"/>
                <w:szCs w:val="18"/>
              </w:rPr>
              <w:t>米，能进行长度单位间的简单换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借助生活中的具体物体，使学生感知和了解吨的含义，初步建立某些物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吨重的观念；知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=1000</w:t>
            </w:r>
            <w:r>
              <w:rPr>
                <w:sz w:val="18"/>
                <w:szCs w:val="18"/>
              </w:rPr>
              <w:t>千克，能进行质量单位间的简单换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在实践活动中，体会数学与生活的密切联系，增强学习数学的兴趣和学好数学的信心，学会查找资料，学会与人合作交流，获得积极的数学学习情感和解决问题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感知千米和吨的含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名数之间的互化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对称图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联系生活中的具体物体，通过观察和动手操作，使学生初步体会生活中的对称现象；认识轴对称图形的一些基本特征，并初步知道对称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能根据自己对轴对称图形的初步认识，在一组实物图案或简单平面图形中识别出轴对称图形；能用一些方法“做”出一些简单的轴对称图形，能在方格纸上画出简单轴对称图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在认识、制作和欣赏轴对称图形的过程中，感受到物体或图形的对称美，激发对数学学习的积极情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初步认识轴对称图形。了解轴对称图形的一些基本特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根据自己对轴对称图形的初步认识，在一组实物图案或简单平面图形中识别出轴对称图形。能在方格纸上画出简单轴对称图形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格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分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结合具体情境进一步认识分数，知道把一些物体看做一个整体平均分成若干份，其中的一份或几份也可以用分数表示；能用简单的分数描述一些简单的生活现象，能通过实际操作表示相应的分数；能比较熟练地认、读、写简单的分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能运用生活经验和分数的知识，通过操作，初步学会解决求一个数的几分之一或几分之几是多少的实际问题，能用自己的语言解释解决这类问题的大致过程和结果，感受解决问题方法的合理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体会分数与现实生活的联系，初步了解分数在实际生活中的应用；积极参与具体的数学活动，获得与他人共同探索解决问题的经历，产生对数学的亲切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知道把一些物体看做一个整体平均分成若干份，其中的一份或几份也可以用分数表示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读写分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过操作，初步学会解决求一个数的几分之一或几分之几是多少的实际问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实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—10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形和正方形面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通过观察、操作等活动，认识面积的含义；知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厘米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分米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米的含义和实际大小；知道平方厘米、平方分米和平方米每相邻两个单位之间的进率，会进行简单的单位换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主动探索并掌握长方形、正方形面积的计算公式，能应用公式正确计算长方形、正方形的面积，能解决相关的实际问题；能利用已有的对面积、面积单位以及面积计算方法的理解，合理选择不同策略，比较、计算或估计一些物体表面和平面图形的面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在不同的学习活动中，体会数学与生活的联系，锻炼数学思考能力，发展空间观念，激发进一步学习和探索的兴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知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厘米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分米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平方米的含义和实际大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长方形、正方形面积的计算公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比较、计算或估计一些物体表面和平面图形的面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形和正方形纸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——12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在丰富的具体问题情境中，感受求平均数是解决一些实际问题的需要，并通过进一步的操作和思考体会平均数的意义，学会计算简单数据的平均数（结果是整数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运用平均的知识解释简单生活现象、解决得意实际总是的过程中，进一步积累分析和处理数据的方法，发展统计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进一步增强与他人交流的意识与能力，体验运用已学的统计知识解决问题的乐趣，树立学习数学的信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会计算简单数据的平均数（结果是整数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运用平均的知识解释简单生活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累分析和处理数据的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场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工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小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结合具体情境初步体会小数的含义，能认、读、写小数部分是一位的小数，知道小数各部分的名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通过探索，掌握一位小数大小比较的方法和加、减计算的方法，并从中进一步学习简单的数学推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在初步认识小数的知识解决简单实际问题的过程中，进一步体会数学与生活的联系，培养自主探索与合作交流的习惯；通过了解小数的产生和发展过程，使学生提高学习数学的兴趣，增强学好数学的积极情感，感受爱国主义的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认、读、写小数部分是一位的小数，知道小数各部分的名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位小数大小比较的方法和加、减计算的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整理与复习，使学生对年、月、日，千米和吨，简单的分数、小数等知识有进一步的认识，巩固本学期所认识的数与量的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整理与复习，使学生对三位数除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位数的除法、两位数乘两位数的乘法等计算，在速度和正确率两方面都能达到基本要求，使计算能力得到进一步提高。</w:t>
            </w:r>
          </w:p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过整理与复习，使学生进一步掌握观察物体、平移和旋转、轴对称图形、长方形和正方形的面积等基础知识，培养初步的空间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整理与复习，使学生进一步掌握</w:t>
            </w:r>
          </w:p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册统计的基本知识和方法，培养初步的统计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整理与复习，使学生进一步提高</w:t>
            </w:r>
          </w:p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所学知识解决实际问题的能力，感受数学与日常生活的联系，体会学习数学的价值，提高数学思考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整理与复习，使学生经历回顾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情况和整理知识、方法的过程，激发自主学习的意识，初步培养总结与反思的态度和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所学的所有知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——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1:00Z</dcterms:created>
  <dc:creator>cj</dc:creator>
  <dc:description/>
  <cp:keywords/>
  <dc:language>en-US</dc:language>
  <cp:lastModifiedBy> cc</cp:lastModifiedBy>
  <cp:lastPrinted>2007-02-27T15:51:00Z</cp:lastPrinted>
  <dcterms:modified xsi:type="dcterms:W3CDTF">2009-02-07T07:22:00Z</dcterms:modified>
  <cp:revision>16</cp:revision>
  <dc:subject/>
  <dc:title>   解放路小学二00七年第一学期三年级数学教学计划</dc:title>
</cp:coreProperties>
</file>