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细黑"/>
          <w:sz w:val="32"/>
        </w:rPr>
      </w:pPr>
      <w:r>
        <w:rPr>
          <w:rFonts w:ascii="黑体;SimHei" w:hAnsi="黑体;SimHei" w:cs="华文细黑" w:eastAsia="黑体;SimHei"/>
          <w:sz w:val="32"/>
        </w:rPr>
        <w:t>天宁区教研室</w:t>
      </w:r>
      <w:r>
        <w:rPr>
          <w:rFonts w:eastAsia="黑体;SimHei" w:cs="华文细黑" w:ascii="黑体;SimHei" w:hAnsi="黑体;SimHei"/>
          <w:sz w:val="32"/>
        </w:rPr>
        <w:t>200</w:t>
      </w:r>
      <w:r>
        <w:rPr>
          <w:rFonts w:eastAsia="黑体;SimHei" w:cs="华文细黑" w:ascii="黑体;SimHei" w:hAnsi="黑体;SimHei"/>
          <w:sz w:val="32"/>
        </w:rPr>
        <w:t>8—</w:t>
      </w:r>
      <w:r>
        <w:rPr>
          <w:rFonts w:eastAsia="黑体;SimHei" w:cs="华文细黑" w:ascii="黑体;SimHei" w:hAnsi="黑体;SimHei"/>
          <w:sz w:val="32"/>
        </w:rPr>
        <w:t>200</w:t>
      </w:r>
      <w:r>
        <w:rPr>
          <w:rFonts w:eastAsia="黑体;SimHei" w:cs="华文细黑" w:ascii="黑体;SimHei" w:hAnsi="黑体;SimHei"/>
          <w:sz w:val="32"/>
        </w:rPr>
        <w:t>9</w:t>
      </w:r>
      <w:r>
        <w:rPr>
          <w:rFonts w:ascii="黑体;SimHei" w:hAnsi="黑体;SimHei" w:cs="华文细黑" w:eastAsia="黑体;SimHei"/>
          <w:sz w:val="32"/>
        </w:rPr>
        <w:t>学年度第二学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细黑"/>
          <w:sz w:val="32"/>
        </w:rPr>
      </w:pPr>
      <w:r>
        <w:rPr>
          <w:rFonts w:ascii="黑体;SimHei" w:hAnsi="黑体;SimHei" w:cs="华文细黑" w:eastAsia="黑体;SimHei"/>
          <w:sz w:val="32"/>
        </w:rPr>
        <w:t>小学数学教研工作计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区教研室工作计划和市教研室小学数学教研工作会议精神，本学期我区小学数学教研工作以“围绕一个中心，抓实两项建设，强化三项研究，谋求整体提升”为目标，“立足课堂，有效反思，深入研究，持续发展”为教研工作思路，加强学科管理，</w:t>
      </w:r>
      <w:r>
        <w:rPr>
          <w:rFonts w:ascii="宋体;SimSun" w:hAnsi="宋体;SimSun" w:cs="宋体;SimSun"/>
          <w:spacing w:val="-8"/>
          <w:sz w:val="24"/>
        </w:rPr>
        <w:t>完善网络教研平台、提升教研层次、增强教研实效，促进教师和学生的共同发展，切实发挥“研究、指导、服务”的教研职能，提高小学数学的教育教学质量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总体要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个中心：以课堂教学为中心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两项建设：</w:t>
      </w:r>
      <w:r>
        <w:rPr>
          <w:rFonts w:ascii="宋体;SimSun" w:hAnsi="宋体;SimSun" w:cs="宋体;SimSun"/>
          <w:sz w:val="24"/>
        </w:rPr>
        <w:t>学科教师队伍建设和教研组建设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项研究：教研课题、教学反思和有效教学的研究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此提高教师的研究能力和研究水平，提高我区小学数学课堂教学质量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要工作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常规</w:t>
      </w:r>
    </w:p>
    <w:p>
      <w:pPr>
        <w:pStyle w:val="2"/>
        <w:spacing w:lineRule="auto" w:line="300"/>
        <w:jc w:val="left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继续引导教师深入学习和研究重新修订的《常州市中小学课堂教学建议（常规）》</w:t>
      </w:r>
      <w:r>
        <w:rPr>
          <w:color w:val="000000"/>
          <w:szCs w:val="24"/>
        </w:rPr>
        <w:t>，</w:t>
      </w:r>
      <w:r>
        <w:rPr>
          <w:szCs w:val="24"/>
        </w:rPr>
        <w:t>加强教学建议的执行和管理，使之有利于学生数学素养的提高，有利于教师的专业发展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校教研组应要求教师严格按“课程标准”的要求进行教学，坚决杜绝随意加快教学进度、拔高教学要求，加重学生课业负担的现象，把“减负”落到实处，为推进素质教育创设宽松的环境。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学期期初仍将举行一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sz w:val="24"/>
        </w:rPr>
        <w:t>六年级数学教师教材培训活动。（具体时间、地点详见工作通知）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习</w:t>
      </w:r>
    </w:p>
    <w:p>
      <w:pPr>
        <w:pStyle w:val="2"/>
        <w:spacing w:lineRule="auto" w:line="300"/>
        <w:jc w:val="left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在第一轮实验的基础上，各校教研组要组织教师进一步通读、研读课程标准，将课程标准梳理细化到各个年级，初步形成基于学生年级特点的要求。有条件的学校可组织教师学习</w:t>
      </w:r>
      <w:r>
        <w:rPr>
          <w:szCs w:val="24"/>
        </w:rPr>
        <w:t>9</w:t>
      </w:r>
      <w:r>
        <w:rPr>
          <w:szCs w:val="24"/>
        </w:rPr>
        <w:t>年义务教育全部数学教学教材（共</w:t>
      </w:r>
      <w:r>
        <w:rPr>
          <w:szCs w:val="24"/>
        </w:rPr>
        <w:t>18</w:t>
      </w:r>
      <w:r>
        <w:rPr>
          <w:szCs w:val="24"/>
        </w:rPr>
        <w:t>册），高瞻远瞩，从整体上把握教学要求，为实现有效的课堂教学打下必要的基础。</w:t>
      </w:r>
    </w:p>
    <w:p>
      <w:pPr>
        <w:pStyle w:val="2"/>
        <w:spacing w:lineRule="auto" w:line="30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引导教师加强对课程理论的学习和研究，深化课程理解能力，提高课程开发与执行的能力。组织教师学习一、两本学科教学论著（如市教研计划推荐：郑毓信教授的《数学思维与小学数学》）；认真通读一、两种学科教学研究刊物</w:t>
      </w:r>
      <w:r>
        <w:rPr>
          <w:szCs w:val="24"/>
        </w:rPr>
        <w:t>[</w:t>
      </w:r>
      <w:r>
        <w:rPr>
          <w:szCs w:val="24"/>
        </w:rPr>
        <w:t>如《教育研究与评论小学教育</w:t>
      </w:r>
      <w:r>
        <w:rPr>
          <w:szCs w:val="24"/>
        </w:rPr>
        <w:t>B</w:t>
      </w:r>
      <w:r>
        <w:rPr>
          <w:szCs w:val="24"/>
        </w:rPr>
        <w:t>版（原“小学数学教学” ）》</w:t>
      </w:r>
      <w:r>
        <w:rPr>
          <w:szCs w:val="24"/>
        </w:rPr>
        <w:t>]</w:t>
      </w:r>
      <w:r>
        <w:rPr>
          <w:szCs w:val="24"/>
        </w:rPr>
        <w:t xml:space="preserve">，提高教师的理论素养。 </w:t>
      </w:r>
    </w:p>
    <w:p>
      <w:pPr>
        <w:pStyle w:val="2"/>
        <w:spacing w:lineRule="auto" w:line="300"/>
        <w:jc w:val="left"/>
        <w:rPr/>
      </w:pPr>
      <w:r>
        <w:rPr>
          <w:szCs w:val="24"/>
        </w:rPr>
        <w:t>3</w:t>
      </w:r>
      <w:r>
        <w:rPr>
          <w:szCs w:val="24"/>
        </w:rPr>
        <w:t>、研究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课堂教学为中心，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转变教师的</w:t>
      </w:r>
      <w:r>
        <w:rPr>
          <w:rFonts w:ascii="宋体;SimSun" w:hAnsi="宋体;SimSun" w:cs="宋体;SimSun"/>
          <w:sz w:val="24"/>
        </w:rPr>
        <w:t>教学方式和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学习方式为主攻方向，</w:t>
      </w:r>
      <w:r>
        <w:rPr>
          <w:rFonts w:ascii="宋体;SimSun" w:hAnsi="宋体;SimSun" w:cs="宋体;SimSun"/>
          <w:sz w:val="24"/>
        </w:rPr>
        <w:t>进一步</w:t>
      </w:r>
      <w:r>
        <w:rPr>
          <w:rFonts w:ascii="宋体;SimSun" w:hAnsi="宋体;SimSun" w:cs="宋体;SimSun"/>
          <w:sz w:val="24"/>
        </w:rPr>
        <w:t>深化课堂教学改革</w:t>
      </w:r>
      <w:r>
        <w:rPr>
          <w:rFonts w:ascii="宋体;SimSun" w:hAnsi="宋体;SimSun" w:cs="宋体;SimSun"/>
          <w:sz w:val="24"/>
        </w:rPr>
        <w:t>。各校要通过</w:t>
      </w:r>
      <w:r>
        <w:rPr>
          <w:rFonts w:ascii="宋体;SimSun" w:hAnsi="宋体;SimSun" w:cs="宋体;SimSun"/>
          <w:color w:val="000000"/>
          <w:sz w:val="24"/>
        </w:rPr>
        <w:t>深入的调研和访谈</w:t>
      </w:r>
      <w:r>
        <w:rPr>
          <w:rFonts w:ascii="宋体;SimSun" w:hAnsi="宋体;SimSun" w:cs="宋体;SimSun"/>
          <w:sz w:val="24"/>
        </w:rPr>
        <w:t>，结合教师的需求，把课改中出现的一些深层次的问题和教学实践中的一些实际问题，转化为研究的专题，以专题统领日常的教研活动，把教学研究和专题研究有机整合，体现教学实践与专题研究的针对性、实效性和科学性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根据市教研计划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各校重点围绕</w:t>
      </w:r>
      <w:r>
        <w:rPr>
          <w:rFonts w:ascii="宋体;SimSun" w:hAnsi="宋体;SimSun" w:cs="宋体;SimSun"/>
          <w:color w:val="000000"/>
          <w:kern w:val="0"/>
          <w:sz w:val="24"/>
        </w:rPr>
        <w:t>“解决问题的策略”专题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解决问题策略的教育价值有哪些？教材中编排的策略（如：列表、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、枚举、假设、转化等）对提高学生解决问题的能力、发展数学素养有怎样的作用？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第一学段教材没有编排策略单元，如何引导学生在解决简单实际问题的过程中体会策略的存在，感悟策略的价值和作用？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小学生习得和形成解决问题策略的一般过程是怎样的？其中有什么规律？（如：学生对解决问题策略学习的心理需求、学生对策略的感悟需要经历的阶段，不同发展水平等）教学中，对解决问题策略的概括和提炼到什么程度比较合适？怎样把握好概括和提炼的“度”？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深化案例研究，以小学数学课堂有效教学为重点，以教师教学中的疑难、困惑为研究对象，扎实开展有效的案例研究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加强中小学教学衔接的研究工作。课程改革的核心理念是“以学生发展为本”，研究和解决中小学数学教学的衔接问题，其宗旨就是为了促进学生数学学习的可持续发展。本学期将以“几何知识中小衔接教学”为切入点，为中小学衔接教学作开拓性的尝试研究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开展毕业班复习研讨活动，主题《综合应用》教学研讨，各校教研组可结合以下问题展开研讨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怎样对小学阶段知识进行系统梳理？梳理沟通到什么程度比较合适？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怎样在总复习中的练习设计中凸显习题的综合性，整体性和迁移性？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总复习教学怎样体现由“单一”到“综合”、由“重双基”到“重三维”、从“被动”到“主动”的复习效果？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暂定安排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中旬，各校期初自行报名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队伍建设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加强校本教研的指导和调研工作。备好课是上好课的基础，本学期加强对校本教研的指导力度，将深入部分学校的教研组调研集体备课的开展情况，并参与教师的集体备课，发挥教研员的服务职能，和一线教师共同提高，实现专业成长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进一步发挥我区的市、区级小学数学学科带头人和优秀青年教师的作用，组织我区学科带头人、骨干教师上示范展示课，引领我区小学数学课堂教学改革走向深入，指导青年教师在专业上不断成长，时间拟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从学科教师梯队建设入手，各校要组建数学教研团队，开展师徒结对工作，促进青年教师业务能力的提高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各校要加强近三年工作的教师的指导，特别是今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参加工作的新教师教学常规、课堂教学能力的指导，帮助他们尽快步入教学轨道，为后续发展奠定基础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以区小学数学学科中心组为龙头，带动学校学科中心教研组建设，构建区、校、年级三级教研网络，抓好计划制定、活动开展、校本研究和教师培养等工作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本学期将进行区先进教研组、先进教研组长评比（时间、办法另行通知）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比赛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组织我区优秀青年教师参加常州市青年教师素质比赛。组织开展天宁区青年教师基本功比赛</w:t>
      </w:r>
      <w:r>
        <w:rPr>
          <w:rFonts w:ascii="宋体;SimSun" w:hAnsi="宋体;SimSun" w:cs="宋体;SimSun"/>
          <w:sz w:val="24"/>
        </w:rPr>
        <w:t>（具体时间、办法另行通知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组织我区</w:t>
      </w:r>
      <w:r>
        <w:rPr>
          <w:rFonts w:ascii="宋体;SimSun" w:hAnsi="宋体;SimSun" w:cs="宋体;SimSun"/>
          <w:sz w:val="24"/>
        </w:rPr>
        <w:t>青年教师数学课堂教学评优活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暂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，上半月低年段，每块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（由块根据一定方式产生）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。下半月高年段，每块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提升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实践探索、理性反思的基础上，各区、校要认真组织教师及时将研究的成果、存在的困惑和问题梳理成文，积极</w:t>
      </w:r>
      <w:r>
        <w:rPr>
          <w:rFonts w:ascii="宋体;SimSun" w:hAnsi="宋体;SimSun" w:cs="宋体;SimSun"/>
          <w:color w:val="000000"/>
          <w:kern w:val="0"/>
          <w:sz w:val="24"/>
        </w:rPr>
        <w:t>投稿。如“解决问题的策略”专题，投稿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yt@xxsx.cn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2008.12.20.----2009.3.10</w:t>
        </w:r>
      </w:hyperlink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组织教师进一步开展教改实践，撰写教育教学论文，积极参加省市组织的各类论文评比活动。本学期将举行区“教海滩航”评比活动，截止日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日程安排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月份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期初教材分析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校教研工作计划交流</w:t>
      </w:r>
      <w:r>
        <w:rPr>
          <w:rFonts w:ascii="楷体_GB2312;Arial Unicode MS" w:hAnsi="楷体_GB2312;Arial Unicode MS" w:eastAsia="楷体_GB2312;Arial Unicode MS"/>
        </w:rPr>
        <w:t>（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请各校以电子邮件将计划递交</w:t>
        </w:r>
        <w:r>
          <w:rPr>
            <w:rStyle w:val="InternetLink"/>
            <w:rFonts w:cs="宋体;SimSun" w:ascii="宋体;SimSun" w:hAnsi="宋体;SimSun"/>
            <w:szCs w:val="21"/>
          </w:rPr>
          <w:t>tjudw@czedu.gov.cn</w:t>
        </w:r>
      </w:hyperlink>
      <w:r>
        <w:rPr>
          <w:rFonts w:cs="宋体;SimSun" w:ascii="宋体;SimSun" w:hAnsi="宋体;SimSun"/>
          <w:szCs w:val="21"/>
        </w:rPr>
        <w:t xml:space="preserve">  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或</w:t>
        </w:r>
        <w:r>
          <w:rPr>
            <w:rStyle w:val="InternetLink"/>
            <w:rFonts w:cs="宋体;SimSun" w:ascii="宋体;SimSun" w:hAnsi="宋体;SimSun"/>
            <w:szCs w:val="21"/>
          </w:rPr>
          <w:t>czdw@yeah.net</w:t>
        </w:r>
      </w:hyperlink>
      <w:r>
        <w:rPr>
          <w:rFonts w:ascii="楷体_GB2312;Arial Unicode MS" w:hAnsi="楷体_GB2312;Arial Unicode MS" w:cs="宋体;SimSun" w:eastAsia="楷体_GB2312;Arial Unicode MS"/>
          <w:szCs w:val="21"/>
        </w:rPr>
        <w:t>邮箱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落实教学建议”常规调研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确定参加市青年教师素质比赛人选（第一学段）。</w:t>
      </w:r>
    </w:p>
    <w:p>
      <w:pPr>
        <w:pStyle w:val="Normal"/>
        <w:snapToGrid w:val="false"/>
        <w:spacing w:lineRule="auto" w:line="360"/>
        <w:ind w:left="420" w:hanging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月份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解决问题的策略”专题研讨活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组织区基本功比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科基地研讨活动；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月份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织期中后教材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加市青年教师评优课（第一学段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六年级数学期终检测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周五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科带头人、骨干教师示范展示活动。</w:t>
      </w:r>
    </w:p>
    <w:p>
      <w:pPr>
        <w:pStyle w:val="Normal"/>
        <w:snapToGrid w:val="false"/>
        <w:spacing w:lineRule="auto" w:line="360"/>
        <w:ind w:left="420" w:hanging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月份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组织“小学毕业班总复习教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专题研讨活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学数学毕业考试命题研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参加市青数会研讨活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青年教师数学课堂教学评优活动。</w:t>
      </w:r>
    </w:p>
    <w:p>
      <w:pPr>
        <w:pStyle w:val="Normal"/>
        <w:snapToGrid w:val="false"/>
        <w:spacing w:lineRule="auto" w:line="360"/>
        <w:ind w:left="420" w:hanging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月份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学毕业考试数学试卷命题、阅卷、成绩统计、质量分析等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期末结束工作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：各年级期中进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年级：教至</w:t>
      </w:r>
      <w:r>
        <w:rPr>
          <w:rFonts w:eastAsia="黑体;SimHei" w:cs="宋体;SimSun" w:ascii="黑体;SimHei" w:hAnsi="黑体;SimHei"/>
          <w:bCs/>
          <w:sz w:val="24"/>
        </w:rPr>
        <w:t>P58</w:t>
      </w:r>
      <w:r>
        <w:rPr>
          <w:rFonts w:ascii="黑体;SimHei" w:hAnsi="黑体;SimHei" w:cs="宋体;SimSun" w:eastAsia="黑体;SimHei"/>
          <w:bCs/>
          <w:sz w:val="24"/>
        </w:rPr>
        <w:t>页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年级：教至第五单元结束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年级：教至第六单元结束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年级：教至第七单元结束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年级：教至第五单元结束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年级：教至第七单元结束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eastAsia="黑体;SimHei"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@xxsx.cn" TargetMode="External"/><Relationship Id="rId3" Type="http://schemas.openxmlformats.org/officeDocument/2006/relationships/hyperlink" Target="mailto:&#35831;&#21508;&#26657;&#20197;&#30005;&#23376;&#37038;&#20214;&#23558;&#35745;&#21010;&#36882;&#20132;tjudw@czedu.gov.cn" TargetMode="External"/><Relationship Id="rId4" Type="http://schemas.openxmlformats.org/officeDocument/2006/relationships/hyperlink" Target="mailto:&#25110;czdw@yeah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26:00Z</dcterms:created>
  <dc:creator>a</dc:creator>
  <dc:description/>
  <cp:keywords/>
  <dc:language>en-US</dc:language>
  <cp:lastModifiedBy>rong</cp:lastModifiedBy>
  <dcterms:modified xsi:type="dcterms:W3CDTF">2009-02-05T13:26:00Z</dcterms:modified>
  <cp:revision>2</cp:revision>
  <dc:subject/>
  <dc:title>天宁区教研室2008—2009学年度第二学期</dc:title>
</cp:coreProperties>
</file>