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武进区厚余小学</w:t>
      </w:r>
      <w:r>
        <w:rPr>
          <w:rFonts w:eastAsia="黑体;SimHei" w:ascii="黑体;SimHei" w:hAnsi="黑体;SimHei"/>
          <w:sz w:val="36"/>
        </w:rPr>
        <w:t>2008——2009</w:t>
      </w:r>
      <w:r>
        <w:rPr>
          <w:rFonts w:ascii="黑体;SimHei" w:hAnsi="黑体;SimHei" w:eastAsia="黑体;SimHei"/>
          <w:sz w:val="36"/>
        </w:rPr>
        <w:t>学年第一学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综合实践活动课程实施计划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kern w:val="0"/>
        </w:rPr>
        <w:t>小学综合实践活动以《综合实践活动》课本、“社区服务与社会实践”、“劳动技术教育”三大领域为依托，同时跨越三大领域的界线，迫求活动内容的综合性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目标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为学生打开一个开放的更为广阔的学习途径，强调学生在实践中逐渐学会新型的学习方式，促进学生主动学习，在实践中学习，在探究中学习，提高综合学习的能力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通过学习与实践，促进学生个体身心发展，增强自我了解，发展个人潜能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通过学习与实践，培养学生欣赏美、表现美、创作美的能力，提升日常生活的品质，培养文化生活的志趣与理想。</w:t>
      </w:r>
    </w:p>
    <w:p>
      <w:pPr>
        <w:pStyle w:val="Style15"/>
        <w:spacing w:lineRule="exact" w:line="260" w:before="0" w:after="0"/>
        <w:ind w:firstLine="420"/>
        <w:rPr>
          <w:rFonts w:eastAsia="黑体;SimHei"/>
          <w:sz w:val="21"/>
          <w:szCs w:val="28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通过学习与实践，激发学生主动探索和研究的精神，培养学生独立思考与解决问题的能力和终身学习的能力。</w:t>
      </w:r>
    </w:p>
    <w:p>
      <w:pPr>
        <w:pStyle w:val="Normal"/>
        <w:spacing w:lineRule="exact" w:line="260"/>
        <w:ind w:firstLine="480"/>
        <w:rPr/>
      </w:pPr>
      <w:r>
        <w:rPr>
          <w:rFonts w:eastAsia="黑体;SimHei"/>
          <w:sz w:val="24"/>
        </w:rPr>
        <w:t>三</w:t>
      </w:r>
      <w:r>
        <w:rPr>
          <w:sz w:val="24"/>
        </w:rPr>
        <w:t>、</w:t>
      </w:r>
      <w:r>
        <w:rPr>
          <w:rFonts w:eastAsia="黑体;SimHei"/>
          <w:sz w:val="24"/>
        </w:rPr>
        <w:t>年级主要活动安排</w:t>
      </w:r>
    </w:p>
    <w:p>
      <w:pPr>
        <w:pStyle w:val="Normal"/>
        <w:spacing w:lineRule="exact" w:line="260"/>
        <w:ind w:firstLine="420"/>
        <w:rPr>
          <w:sz w:val="24"/>
        </w:rPr>
      </w:pPr>
      <w:r>
        <w:rPr>
          <w:sz w:val="24"/>
          <w:szCs w:val="21"/>
        </w:rPr>
        <w:t>三年级活动内容、实施策略、课时安排、教师配备见下</w:t>
      </w:r>
      <w:r>
        <w:rPr>
          <w:sz w:val="24"/>
        </w:rPr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316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调查“课间十分钟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分组对一至六年级的课间活动情况进行调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九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陈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华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分析课间活动现状找出优缺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交流汇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行设计新游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健康从早餐开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调查学生用餐情况，研究不吃早餐对学习的影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十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蒋国璋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请辅导老师讲座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讨论、设计公益广告、张贴宣传画，做到吃好早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片树叶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收集树叶，展示交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十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陆丽萍</w:t>
            </w:r>
          </w:p>
          <w:p>
            <w:pPr>
              <w:pStyle w:val="Normal"/>
              <w:spacing w:lineRule="exact" w:line="3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识树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叶的秘密</w:t>
            </w:r>
            <w:r>
              <w:rPr>
                <w:rFonts w:eastAsia="Times New Roman"/>
              </w:rPr>
              <w:t xml:space="preserve"> </w:t>
            </w:r>
            <w:r>
              <w:rPr/>
              <w:t>叶的趣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作叶脉书签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装饰小天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观、比较中感受优美的环境给人带来的愉悦，产生装饰自己小天地的愿望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较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十二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陈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勇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了解装饰的特点，找出现有家庭装饰的不足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动手装饰自己的小天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展示自己的作品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体验成功的快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新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介绍新年的故事、传说和各国人民过新年的风俗习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联欢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陈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勇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有关新年的歌曲，汇报新年的祝福话语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导制作贺卡，展示贺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新年联欢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四年级活动内容、实施策略、课时安排、教师配备见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316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手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钉纽扣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九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沈琪松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缝沙包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缝手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手缝工艺品小展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跳绳的窍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确定研究对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践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十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孟洪民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分组实践研究、全班讨论交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举行跳绳比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补图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了解图书破损的原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十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陈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薇</w:t>
            </w:r>
          </w:p>
          <w:p>
            <w:pPr>
              <w:pStyle w:val="Normal"/>
              <w:spacing w:lineRule="exact" w:line="3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讨论交流如何修补图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修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讲述修补中的故事，谈谈这次活动的体会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心天使在行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参观厚余敬老院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十二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杜小强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织讨论，制定计划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对身边同学献爱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对父母献爱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过个中国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过年习俗大调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郭志春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剪窗花、贴窗花，展示作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做团子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54" w:leader="none"/>
              </w:tabs>
              <w:spacing w:lineRule="exact" w:line="320"/>
              <w:jc w:val="left"/>
              <w:rPr/>
            </w:pPr>
            <w:r>
              <w:rPr/>
              <w:t>收集春联，学写春联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五年级活动内容、实施策略、课时安排、教师配备见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316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争当文明小住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组了解社区中住户的共同生活背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九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秦春霞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调查各社区争当文明住户活动的情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流汇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实践活动，从思想上帮助家庭成为文明住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绳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收集资料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  <w:r>
              <w:rPr/>
              <w:t>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十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郭志春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打绳结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结艺欣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珍惜生命之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学生了解水资源是有限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十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蔡</w:t>
            </w:r>
            <w:r>
              <w:rPr>
                <w:rFonts w:eastAsia="Times New Roman"/>
                <w:spacing w:val="-10"/>
                <w:sz w:val="18"/>
              </w:rPr>
              <w:t xml:space="preserve">  </w:t>
            </w:r>
            <w:r>
              <w:rPr>
                <w:spacing w:val="-10"/>
                <w:sz w:val="18"/>
              </w:rPr>
              <w:t>良</w:t>
            </w:r>
          </w:p>
          <w:p>
            <w:pPr>
              <w:pStyle w:val="Normal"/>
              <w:spacing w:lineRule="exact" w:line="3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调查本地浪费水资源、污染水资源的现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设计治理方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家庭节水方案设计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走进乒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了解世界乒乓球的历史，培养学生的兴趣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十二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孟洪民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指导学生通过上网、看杂志、询问等方式，使学生感受到我国乒坛的辉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过对我校乒乓过去的了解、与身边的优秀选手面对面的交谈，产生积极的、热爱学校的情感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习打球的技巧、规则，亲身实践，感受训练的艰辛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我们真幸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过对家乡的面貌、学习条件、生活水平三方面进行今昔对比，感受童年的幸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杜小强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绘画、诗歌、小品等形式，畅想祖国美好的未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六年级活动内容、实施策略、课时安排、教师配备见下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316"/>
        <w:gridCol w:w="13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教师配备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家乡风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讲述全家过中秋节的情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</w:p>
          <w:p>
            <w:pPr>
              <w:pStyle w:val="Normal"/>
              <w:spacing w:lineRule="exact" w:line="280"/>
              <w:ind w:firstLine="21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九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杜小强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学生通过上网、查阅资料等途径，了解我国有地方特色的民俗习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调查家乡的风俗习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走访民间艺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采访当地的民间艺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采</w:t>
            </w:r>
            <w:r>
              <w:rPr>
                <w:rFonts w:eastAsia="Times New Roman"/>
              </w:rPr>
              <w:t xml:space="preserve">  </w:t>
            </w:r>
            <w:r>
              <w:rPr/>
              <w:t>访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十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陶文渊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邀请民间艺人走进课堂或模仿民间艺人的艺术作品进行制作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民间艺术作品展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奇妙的网络世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组织学生阅读书中介绍网络知识的内容，初步认识什么是网络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绍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十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赵永强</w:t>
            </w:r>
          </w:p>
          <w:p>
            <w:pPr>
              <w:pStyle w:val="Normal"/>
              <w:spacing w:lineRule="exact" w:line="3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调查身边的人利用网络做什么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介绍自己喜欢的网站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讨论：网络究竟是利大于弊，还是弊大于利？为“小网虫”写一份倡议书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巧用太阳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认识什么是太阳能，并了解太阳能的作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spacing w:lineRule="exact" w:line="280"/>
              <w:ind w:left="239" w:hanging="0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ind w:left="239" w:hanging="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十二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袁</w:t>
            </w:r>
            <w:r>
              <w:rPr>
                <w:rFonts w:eastAsia="Times New Roman"/>
                <w:spacing w:val="-10"/>
                <w:sz w:val="18"/>
              </w:rPr>
              <w:t xml:space="preserve">   </w:t>
            </w:r>
            <w:r>
              <w:rPr>
                <w:spacing w:val="-10"/>
                <w:sz w:val="18"/>
              </w:rPr>
              <w:t>兆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了解人类是如何利用太阳能的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调查生活的小区已经使用太阳能热水器的有多少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尝试制作太阳能模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我形象设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组成“学生形象校园采风组”，从服饰、言行举止等方面有目的地跟踪观察形象较为良好的人，并做好观察记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观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展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月份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指导老师：任课老师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项目老师：郭志春</w:t>
            </w:r>
          </w:p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协同老师：班主任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18"/>
                <w:szCs w:val="20"/>
              </w:rPr>
            </w:pPr>
            <w:r>
              <w:rPr>
                <w:spacing w:val="-10"/>
                <w:kern w:val="0"/>
                <w:sz w:val="18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以小组为单位讨论“什么样的学生形象最美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自我形象大设计，以绘画方式表现出来，择优展示一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班级形象大使评比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各月份活动安排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月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综合实践活动中心组会议，研讨并商定本学期综合活动课程实施计划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习《综合实践活动指导纲要》的有关材料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各年级、各班级制定综合实践活动计划和方案。</w:t>
      </w:r>
    </w:p>
    <w:p>
      <w:pPr>
        <w:pStyle w:val="Normal"/>
        <w:spacing w:lineRule="exact" w:line="320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部署本学期的有关活动。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十、十一、十二月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各班按计划有计划地开展综合实践活动，年级组相互观摩交流。</w:t>
      </w:r>
    </w:p>
    <w:p>
      <w:pPr>
        <w:pStyle w:val="Normal"/>
        <w:spacing w:lineRule="exact" w:line="3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月份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对本学期、本主题的有关活动进行总结。</w:t>
      </w:r>
    </w:p>
    <w:p>
      <w:pPr>
        <w:pStyle w:val="Normal"/>
        <w:spacing w:lineRule="exact" w:line="320"/>
        <w:ind w:firstLine="480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学生的“我的小档案”成果展示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16:00Z</dcterms:created>
  <dc:creator>微软用户</dc:creator>
  <dc:description/>
  <cp:keywords/>
  <dc:language>en-US</dc:language>
  <cp:lastModifiedBy>YE</cp:lastModifiedBy>
  <dcterms:modified xsi:type="dcterms:W3CDTF">2008-10-25T04:16:00Z</dcterms:modified>
  <cp:revision>2</cp:revision>
  <dc:subject/>
  <dc:title>武进区厚余小学2007——2008学年第一学期</dc:title>
</cp:coreProperties>
</file>