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武进区厚余小学</w:t>
      </w:r>
      <w:r>
        <w:rPr>
          <w:rFonts w:eastAsia="黑体;SimHei" w:ascii="黑体;SimHei" w:hAnsi="黑体;SimHei"/>
          <w:sz w:val="36"/>
        </w:rPr>
        <w:t>2007——2008</w:t>
      </w:r>
      <w:r>
        <w:rPr>
          <w:rFonts w:ascii="黑体;SimHei" w:hAnsi="黑体;SimHei" w:eastAsia="黑体;SimHei"/>
          <w:sz w:val="36"/>
        </w:rPr>
        <w:t>学年第二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综合实践活动课程实施计划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小学综合实践活动以“研究性学习”、“社区服务与社会实践”、“劳动技术教育”、“信息技术教育”四大领域为依托，同时跨越四大领域的界线，迫求活动内容的</w:t>
      </w:r>
      <w:r>
        <w:rPr>
          <w:kern w:val="0"/>
          <w:u w:val="single"/>
        </w:rPr>
        <w:t>综合性</w:t>
      </w:r>
      <w:r>
        <w:rPr>
          <w:kern w:val="0"/>
        </w:rPr>
        <w:t>。在课程内容的开发过程中应力图以</w:t>
      </w:r>
      <w:r>
        <w:rPr>
          <w:kern w:val="0"/>
          <w:u w:val="single"/>
        </w:rPr>
        <w:t>综合主题的方式</w:t>
      </w:r>
      <w:r>
        <w:rPr>
          <w:kern w:val="0"/>
        </w:rPr>
        <w:t>，将研究性学习渗透于社区服务与社会实践、劳动技术教育、信息技术教育，或由社会实践与社区服务统摄研究性学习、劳动技术教育、信息技术教育，亦可从劳动技术教育、信息技术教育领域切入研究性学习、社区服务与社会实践</w:t>
      </w:r>
      <w:r>
        <w:rPr>
          <w:kern w:val="0"/>
        </w:rPr>
        <w:t>,</w:t>
      </w:r>
      <w:r>
        <w:rPr>
          <w:kern w:val="0"/>
        </w:rPr>
        <w:t>实现四大领域课程内容的整合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目标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学生打开一个开放的更为广阔的学习途径，强调学生在实践中逐渐学会新型的学习方式，促进学生主动学习，在实践中学习，在探究中学习，提高综合学习的能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通过学习与实践，促进学生个体身心发展，增强自我了解，发展个人潜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通过学习与实践，培养学生欣赏美、表现美、创作美的能力，提升日常生活的品质，培养文化生活的志趣与理想。</w:t>
      </w:r>
    </w:p>
    <w:p>
      <w:pPr>
        <w:pStyle w:val="Style15"/>
        <w:spacing w:lineRule="exact" w:line="300" w:before="0" w:after="0"/>
        <w:ind w:firstLine="420"/>
        <w:rPr>
          <w:rFonts w:eastAsia="黑体;SimHei"/>
          <w:sz w:val="21"/>
          <w:szCs w:val="28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通过学习与实践，激发学生主动探索和研究的精神，培养学生独立思考与解决问题的能力和终身学习的能力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三</w:t>
      </w:r>
      <w:r>
        <w:rPr>
          <w:sz w:val="24"/>
        </w:rPr>
        <w:t>、</w:t>
      </w:r>
      <w:r>
        <w:rPr>
          <w:rFonts w:eastAsia="黑体;SimHei"/>
          <w:sz w:val="24"/>
        </w:rPr>
        <w:t>年级主要活动安排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年级活动内容、实施策略、课时安排、教师配备见下：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用压岁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本班同学今年过年收到的压岁钱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份</w:t>
            </w:r>
          </w:p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蒋国璋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手把自己的压岁钱存入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如何合理使用身边的零用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春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描写春天的诗句，交流、诵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戴锁方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找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踏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艺林园，认识各种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观、</w:t>
            </w:r>
          </w:p>
          <w:p>
            <w:pPr>
              <w:pStyle w:val="Normal"/>
              <w:ind w:firstLine="210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有规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玩各种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孟洪民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、讨论游戏中的不遵守规则的现象，认识游戏也是要守规则、讲诚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游戏规则，玩一个游戏，感受游戏的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可爱卡通大比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学校各年级段学生所喜爱的卡通人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顾玉琴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trHeight w:val="5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调查表，分组调查，交流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“我最喜爱的卡通人物”故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卡通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一个自己最喜欢的卡通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年级活动内容、实施策略、课时安排、教师配备见下：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有一双勤劳的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本班同学洗涤劳动的掌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ind w:firstLine="210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份</w:t>
            </w:r>
          </w:p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王菊风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本学期学习洗涤劳动的进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一选，做一做：洗茶具、洗餐具、洗衣物、拖地板、擦玻璃窗…用勤劳的双手为我们的生活创造整洁、舒适的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ind w:firstLine="210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、了解本校伤残学生，引起大家对安全问题的重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ind w:firstLine="210"/>
              <w:rPr/>
            </w:pP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董斌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调查校内学生的交通安全意外情况，采访医院或采访交通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建研究小组，选择研究内容（居家安全、旅行安全、消防安全、卫生饮食安全、网络安全等）开展调查研究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“怎样避免或清除安全隐患”为题，设计、完成一份安全自护倡议，向全校同学发出倡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  <w:p>
            <w:pPr>
              <w:pStyle w:val="Normal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食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“绿色食品”和“绿色食品标志”，调查超市、菜场里有哪些“绿色食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ind w:firstLine="210"/>
              <w:rPr/>
            </w:pPr>
            <w:r>
              <w:rPr/>
              <w:t>搜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蒋国璋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各种途径查找“绿色食品”的资料，进一步认识“绿色食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自己的研究所得，明确哪些真正属于“绿色食品”；调查学生午餐情况，了解不良现象对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一份有关“绿色食品”知识的小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公用设施交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公用设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搜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蔡良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trHeight w:val="5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学校公共用设施的使用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际生活需要，设计一种合理的功用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年级活动内容、实施策略、课时安排、教师配备见下：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爱的蚕宝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蚕宝宝，知道蚕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份</w:t>
            </w:r>
          </w:p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赵永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养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观察日记或活动的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整理</w:t>
            </w:r>
          </w:p>
          <w:p>
            <w:pPr>
              <w:pStyle w:val="Normal"/>
              <w:ind w:firstLine="210"/>
              <w:rPr/>
            </w:pPr>
            <w:r>
              <w:rPr/>
              <w:t>评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去郊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代表实地考察，确定活动的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戴锁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郊游的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生郊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一处能反映家乡特色的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</w:t>
            </w:r>
            <w:r>
              <w:rPr>
                <w:rFonts w:eastAsia="Times New Roman"/>
              </w:rPr>
              <w:t xml:space="preserve">  </w:t>
            </w:r>
            <w:r>
              <w:rPr/>
              <w:t>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搜集有关剪纸工艺的资料，了解、归纳出剪纸的表现形式和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搜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郭志春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进行剪纸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联系生活实际动脑筋思考、设计剪纸图案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机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各种渠道了解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赵永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机器人兴趣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手设计机器人，写一写活动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年级活动内容、实施策略、课时安排、教师配备见下：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家的小绿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学生利用休息日测算自己家里的绿化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份</w:t>
            </w:r>
          </w:p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蔡良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一些创意新、布局合理的家庭绿化以及家庭绿化的好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</w:p>
          <w:p>
            <w:pPr>
              <w:pStyle w:val="Normal"/>
              <w:ind w:firstLine="210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</w:p>
          <w:p>
            <w:pPr>
              <w:pStyle w:val="Normal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当一回绿化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妙的网络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网络，知道网络的作用</w:t>
            </w:r>
          </w:p>
          <w:p>
            <w:pPr>
              <w:pStyle w:val="Normal"/>
              <w:jc w:val="center"/>
              <w:rPr/>
            </w:pPr>
            <w:r>
              <w:rPr/>
              <w:t>调查身边的人用网络做什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查</w:t>
            </w:r>
          </w:p>
          <w:p>
            <w:pPr>
              <w:pStyle w:val="Normal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赵永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trHeight w:val="9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自己喜欢的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上网的利弊，为“小网虫”写一份倡议书或创作“警告小网虫”的广告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创作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评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系母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一些名人和母校之间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搜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郭志春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文字、照片、录像、绘画等各自喜欢的方式把学校的美丽表达出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自己灵巧的双手为母校留下永恒的回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时间的小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提供具体的情况，让学生感受合理安排时间的妙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班主任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trHeight w:val="5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讨论，交流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尝试练习合理安排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设计作息时间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各月份活动安排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月份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各年级、各班级制定综合实践活动计划和方案。</w:t>
      </w:r>
    </w:p>
    <w:p>
      <w:pPr>
        <w:pStyle w:val="Normal"/>
        <w:spacing w:lineRule="exact" w:line="32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部署本学期的有关活动。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四、五月份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各班按计划有计划地开展综合实践活动，年级组相互观摩交流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每月召开一次中心组成员会议，小结活动经验，交流下阶段活动设想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进行综合实践活动调研，举行校级综合实践教研活动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综合实践教研组双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展教研活动。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月份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对本学期、本主题的有关活动进行总结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学生的“我的小档案”成果展示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2:17:00Z</dcterms:created>
  <dc:creator>微软用户</dc:creator>
  <dc:description/>
  <cp:keywords/>
  <dc:language>en-US</dc:language>
  <cp:lastModifiedBy>YE</cp:lastModifiedBy>
  <dcterms:modified xsi:type="dcterms:W3CDTF">2008-05-21T09:12:00Z</dcterms:modified>
  <cp:revision>18</cp:revision>
  <dc:subject/>
  <dc:title>武进区厚余小学2007——2008学年第一学期</dc:title>
</cp:coreProperties>
</file>