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6pt;margin-top:9.35pt;width:137.2pt;height:32.95pt;mso-wrap-style:none;v-text-anchor:middle" type="_x0000_t136">
            <v:path textpathok="t"/>
            <v:textpath on="t" fitshape="t" string="奔牛实验小学" style="font-family:&quot;华文行楷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-148590</wp:posOffset>
                </wp:positionV>
                <wp:extent cx="1828800" cy="772160"/>
                <wp:effectExtent l="5080" t="5080" r="4254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寒假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59.1pt;margin-top:-11.7pt;width:143.95pt;height:60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寒假计划</w:t>
                      </w:r>
                    </w:p>
                  </w:txbxContent>
                </v:textbox>
                <v:path textpathok="t"/>
                <v:textpath on="t" fitshape="t" string="寒假计划" style="font-family:&quot;隶书&quot;;font-size:12pt"/>
                <v:fill o:detectmouseclick="t" color2="yellow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1.6pt;margin-top:-7.8pt;width:67.35pt;height:50.45pt;mso-wrap-style:none;v-text-anchor:middle" type="_x0000_t172">
            <v:path textpathok="t"/>
            <v:textpath on="t" fitshape="t" string="2009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1910080</wp:posOffset>
            </wp:positionV>
            <wp:extent cx="923925" cy="1026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4478655</wp:posOffset>
            </wp:positionV>
            <wp:extent cx="742950" cy="648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7231380</wp:posOffset>
            </wp:positionV>
            <wp:extent cx="1019175" cy="905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3736975</wp:posOffset>
            </wp:positionV>
            <wp:extent cx="1133475" cy="1657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833120</wp:posOffset>
                </wp:positionV>
                <wp:extent cx="2094230" cy="1800225"/>
                <wp:effectExtent l="5080" t="5715" r="9023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亲爱的小伙伴们，新年将到，盼望已久的寒假又来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在这属于我们自己的假期，你准备怎样安排你的生活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8.4pt;margin-top:65.6pt;width:164.85pt;height:14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亲爱的小伙伴们，新年将到，盼望已久的寒假又来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　　在这属于我们自己的假期，你准备怎样安排你的生活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188720</wp:posOffset>
                </wp:positionV>
                <wp:extent cx="1076325" cy="891540"/>
                <wp:effectExtent l="5715" t="5080" r="195580" b="328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891720"/>
                        </a:xfrm>
                        <a:prstGeom prst="wedgeRoundRectCallout">
                          <a:avLst>
                            <a:gd name="adj1" fmla="val -67879"/>
                            <a:gd name="adj2" fmla="val 8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唱 好 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 好 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优秀电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7pt;margin-top:93.6pt;width:84.7pt;height:70.1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唱 好 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 好 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优秀电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780</wp:posOffset>
                </wp:positionH>
                <wp:positionV relativeFrom="paragraph">
                  <wp:posOffset>2985770</wp:posOffset>
                </wp:positionV>
                <wp:extent cx="1732280" cy="2038350"/>
                <wp:effectExtent l="5080" t="5080" r="468630" b="3778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2038320"/>
                        </a:xfrm>
                        <a:prstGeom prst="verticalScroll">
                          <a:avLst>
                            <a:gd name="adj" fmla="val 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感受春节文化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验中国传统文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春节民风俗考察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谈春节联欢晚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间文艺活动收藏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1.4pt;margin-top:235.1pt;width:136.35pt;height:160.4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感受春节文化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验中国传统文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春节民风俗考察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谈春节联欢晚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间文艺活动收藏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-245110</wp:posOffset>
                </wp:positionV>
                <wp:extent cx="5895975" cy="8448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4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-19.3pt;width:464.2pt;height:6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0</wp:posOffset>
                </wp:positionV>
                <wp:extent cx="1895475" cy="108966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089720"/>
                        </a:xfrm>
                        <a:prstGeom prst="wedgeRoundRectCallout">
                          <a:avLst>
                            <a:gd name="adj1" fmla="val -17504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抄好词佳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写一至两篇读后感；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iCs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新学期每班上交两篇至德育处，争取得奖啊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78pt;width:149.2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抄好词佳句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写一至两篇读后感；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iCs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新学期每班上交两篇至德育处，争取得奖啊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6745</wp:posOffset>
                </wp:positionH>
                <wp:positionV relativeFrom="paragraph">
                  <wp:posOffset>3509645</wp:posOffset>
                </wp:positionV>
                <wp:extent cx="2514600" cy="1466850"/>
                <wp:effectExtent l="5715" t="5080" r="4318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467000"/>
                        </a:xfrm>
                        <a:prstGeom prst="wedgeRectCallout">
                          <a:avLst>
                            <a:gd name="adj1" fmla="val -45203"/>
                            <a:gd name="adj2" fmla="val 5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争做小宣传员，开展环保宣传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争做环保卫士，开展废品回收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争做小监督员，开展环保监督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争做环保博士，进行环保资料收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做家务小能手，学习做饭、洗衣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9.35pt;margin-top:276.35pt;width:197.95pt;height:115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争做小宣传员，开展环保宣传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争做环保卫士，开展废品回收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争做小监督员，开展环保监督活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争做环保博士，进行环保资料收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做家务小能手，学习做饭、洗衣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3002280</wp:posOffset>
                </wp:positionV>
                <wp:extent cx="3505200" cy="563880"/>
                <wp:effectExtent l="5080" t="508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古隶简体" w:hAnsi="方正古隶简体" w:eastAsia="方正古隶简体" w:cs="方正古隶简体"/>
                                <w:lang w:bidi="hi-IN"/>
                              </w:rPr>
                              <w:t>雏鹰假日小队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28.25pt;margin-top:236.4pt;width:275.95pt;height:44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古隶简体" w:hAnsi="方正古隶简体" w:eastAsia="方正古隶简体" w:cs="方正古隶简体"/>
                          <w:lang w:bidi="hi-IN"/>
                        </w:rPr>
                        <w:t>雏鹰假日小队活动</w:t>
                      </w:r>
                    </w:p>
                  </w:txbxContent>
                </v:textbox>
                <v:path textpathok="t"/>
                <v:textpath on="t" fitshape="t" string="雏鹰假日小队活动" style="font-family:&quot;方正古隶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5988685</wp:posOffset>
            </wp:positionV>
            <wp:extent cx="552450" cy="20440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8.65pt;margin-top:418.1pt;width:181.45pt;height:32.2pt;mso-wrap-style:none;v-text-anchor:middle" type="_x0000_t172">
            <v:path textpathok="t"/>
            <v:textpath on="t" fitshape="t" string="安全重于一切!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5890895</wp:posOffset>
                </wp:positionV>
                <wp:extent cx="1856105" cy="2190750"/>
                <wp:effectExtent l="5715" t="5080" r="13595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21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黑体;SimHei"/>
                                <w:color w:val="auto"/>
                                <w:lang w:val="en-US" w:eastAsia="zh-CN" w:bidi="ar-SA"/>
                              </w:rPr>
                              <w:t>不玩火、不碰电、不玩水，不碰烟花爆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　　注意交通安全，防偷防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　　严禁进网吧、游戏厅、歌舞厅等，不赌博，不迷信，做文明小公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85pt;margin-top:463.85pt;width:146.1pt;height:17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黑体;SimHei"/>
                          <w:color w:val="auto"/>
                          <w:lang w:val="en-US" w:eastAsia="zh-CN" w:bidi="ar-SA"/>
                        </w:rPr>
                        <w:t>不玩火、不碰电、不玩水，不碰烟花爆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　　注意交通安全，防偷防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　　严禁进网吧、游戏厅、歌舞厅等，不赌博，不迷信，做文明小公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7429500</wp:posOffset>
                </wp:positionV>
                <wp:extent cx="2005965" cy="443230"/>
                <wp:effectExtent l="5715" t="6985" r="38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2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启体简体" w:hAnsi="方正启体简体" w:eastAsia="方正启体简体" w:cs="方正启体简体"/>
                                <w:lang w:bidi="hi-IN"/>
                              </w:rPr>
                              <w:t>平安自护 成长加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62.5pt;margin-top:585pt;width:157.9pt;height:34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启体简体" w:hAnsi="方正启体简体" w:eastAsia="方正启体简体" w:cs="方正启体简体"/>
                          <w:lang w:bidi="hi-IN"/>
                        </w:rPr>
                        <w:t>平安自护 成长加速</w:t>
                      </w:r>
                    </w:p>
                  </w:txbxContent>
                </v:textbox>
                <v:path textpathok="t"/>
                <v:textpath on="t" fitshape="t" string="平安自护 成长加速" style="font-family:&quot;方正启体简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4445</wp:posOffset>
                </wp:positionH>
                <wp:positionV relativeFrom="paragraph">
                  <wp:posOffset>5738495</wp:posOffset>
                </wp:positionV>
                <wp:extent cx="24765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0.35pt;margin-top:451.85pt;width:19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0145</wp:posOffset>
                </wp:positionH>
                <wp:positionV relativeFrom="paragraph">
                  <wp:posOffset>6109970</wp:posOffset>
                </wp:positionV>
                <wp:extent cx="24765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481.1pt;width:19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3945</wp:posOffset>
                </wp:positionH>
                <wp:positionV relativeFrom="paragraph">
                  <wp:posOffset>6500495</wp:posOffset>
                </wp:positionV>
                <wp:extent cx="24765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511.85pt;width:19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835140</wp:posOffset>
                </wp:positionV>
                <wp:extent cx="24765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38.2pt;width:19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2377440</wp:posOffset>
                </wp:positionV>
                <wp:extent cx="1200150" cy="297180"/>
                <wp:effectExtent l="17589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wedgeRoundRectCallout">
                          <a:avLst>
                            <a:gd name="adj1" fmla="val -62912"/>
                            <a:gd name="adj2" fmla="val 3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书香少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87.2pt;width:94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书香少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5686425</wp:posOffset>
                </wp:positionV>
                <wp:extent cx="2361565" cy="275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每天坚持练字</w:t>
                            </w:r>
                            <w:r>
                              <w:rPr>
                                <w:sz w:val="24"/>
                              </w:rPr>
                              <w:t>30-50</w:t>
                            </w:r>
                            <w:r>
                              <w:rPr>
                                <w:sz w:val="24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1.7pt;mso-wrap-distance-left:9.05pt;mso-wrap-distance-right:9.05pt;mso-wrap-distance-top:0pt;mso-wrap-distance-bottom:0pt;margin-top:447.7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每天坚持练字</w:t>
                      </w:r>
                      <w:r>
                        <w:rPr>
                          <w:sz w:val="24"/>
                        </w:rPr>
                        <w:t>30-50</w:t>
                      </w:r>
                      <w:r>
                        <w:rPr>
                          <w:sz w:val="24"/>
                        </w:rPr>
                        <w:t>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0505</wp:posOffset>
                </wp:positionH>
                <wp:positionV relativeFrom="paragraph">
                  <wp:posOffset>6086475</wp:posOffset>
                </wp:positionV>
                <wp:extent cx="2434590" cy="275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每天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道计算题或思维训练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1.7pt;mso-wrap-distance-left:9.05pt;mso-wrap-distance-right:9.05pt;mso-wrap-distance-top:0pt;mso-wrap-distance-bottom:0pt;margin-top:479.2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每天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道计算题或思维训练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0</wp:posOffset>
                </wp:positionH>
                <wp:positionV relativeFrom="paragraph">
                  <wp:posOffset>6477000</wp:posOffset>
                </wp:positionV>
                <wp:extent cx="2590165" cy="275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锻炼：郊游，打球，跳绳，踢毽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.7pt;mso-wrap-distance-left:9.05pt;mso-wrap-distance-right:9.05pt;mso-wrap-distance-top:0pt;mso-wrap-distance-bottom:0pt;margin-top:510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锻炼：郊游，打球，跳绳，踢毽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230</wp:posOffset>
                </wp:positionH>
                <wp:positionV relativeFrom="paragraph">
                  <wp:posOffset>6867525</wp:posOffset>
                </wp:positionV>
                <wp:extent cx="2572385" cy="2755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感恩：感谢父母，敬重长辈，做家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1.7pt;mso-wrap-distance-left:9.05pt;mso-wrap-distance-right:9.05pt;mso-wrap-distance-top:0pt;mso-wrap-distance-bottom:0pt;margin-top:540.7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感恩：感谢父母，敬重长辈，做家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693420</wp:posOffset>
                </wp:positionV>
                <wp:extent cx="3467100" cy="3524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德育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大队部祝小伙伴们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吹飞烦恼，新年快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.75pt;mso-wrap-distance-left:9.05pt;mso-wrap-distance-right:9.05pt;mso-wrap-distance-top:0pt;mso-wrap-distance-bottom:0pt;margin-top:54.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德育处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大队部祝小伙伴们</w:t>
                      </w:r>
                      <w:r>
                        <w:rPr>
                          <w:rFonts w:eastAsia="楷体_GB2312"/>
                          <w:b/>
                          <w:bCs/>
                          <w:sz w:val="24"/>
                        </w:rPr>
                        <w:t>吹飞烦恼，新年快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5307"/>
      <w:pgMar w:left="1588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楷体_GB2312">
    <w:charset w:val="86"/>
    <w:family w:val="modern"/>
    <w:pitch w:val="default"/>
  </w:font>
  <w:font w:name="方正古隶简体">
    <w:charset w:val="01"/>
    <w:family w:val="roman"/>
    <w:pitch w:val="default"/>
  </w:font>
  <w:font w:name="方正启体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eastAsia="楷体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2:00Z</dcterms:created>
  <dc:creator>德育处</dc:creator>
  <dc:description/>
  <cp:keywords/>
  <dc:language>en-US</dc:language>
  <cp:lastModifiedBy>微软用户</cp:lastModifiedBy>
  <cp:lastPrinted>2007-02-01T14:15:00Z</cp:lastPrinted>
  <dcterms:modified xsi:type="dcterms:W3CDTF">2009-01-12T11:02:00Z</dcterms:modified>
  <cp:revision>2</cp:revision>
  <dc:subject/>
  <dc:title/>
</cp:coreProperties>
</file>