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兰陵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小学英语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三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年级口语测试卷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09.1</w:t>
      </w:r>
    </w:p>
    <w:p>
      <w:pPr>
        <w:pStyle w:val="Normal"/>
        <w:spacing w:lineRule="exact" w:line="400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读字母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字母组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A    2. E   3. W   4. Z   5. 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 J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F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RY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Q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用英语说出下列词组（任选五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件大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的女衬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只鸡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个冰淇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乘公交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去动物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掉水笼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去超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杯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骑自行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坐飞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去长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乘汽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读单词。</w:t>
      </w:r>
      <w:r>
        <w:rPr>
          <w:sz w:val="28"/>
          <w:szCs w:val="28"/>
        </w:rPr>
        <w:t>（选五个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rulers    2. pencil  boxes  3. mangoes   4. bird   5. eleph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pineapples  7. telephone  8. bookcase   9. green   10. sof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用英语自我介绍（五句左右）或唱一首英文歌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6:00Z</dcterms:created>
  <dc:creator>sy</dc:creator>
  <dc:description/>
  <cp:keywords/>
  <dc:language>en-US</dc:language>
  <cp:lastModifiedBy>User</cp:lastModifiedBy>
  <cp:lastPrinted>2009-01-07T09:51:00Z</cp:lastPrinted>
  <dcterms:modified xsi:type="dcterms:W3CDTF">2009-01-12T12:16:00Z</dcterms:modified>
  <cp:revision>2</cp:revision>
  <dc:subject/>
  <dc:title>兰陵小学英语三年级口语测试卷   2009</dc:title>
</cp:coreProperties>
</file>