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jc w:val="center"/>
        <w:rPr>
          <w:rFonts w:ascii="宋体;SimSun" w:hAnsi="宋体;SimSun" w:eastAsia="宋体;SimSun" w:cs="宋体;SimSun"/>
          <w:b/>
          <w:b/>
          <w:sz w:val="48"/>
          <w:lang w:val="zh-CN"/>
        </w:rPr>
      </w:pPr>
      <w:r>
        <w:rPr>
          <w:rFonts w:ascii="宋体;SimSun" w:hAnsi="宋体;SimSun" w:cs="宋体;SimSun"/>
          <w:b/>
          <w:sz w:val="48"/>
          <w:lang w:val="zh-CN"/>
        </w:rPr>
        <w:t>总务处工作总结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lang w:val="zh-CN"/>
              </w:rPr>
              <w:t>本学期，总务处紧紧围绕学校中心工作，以“管理育人，服务育人”为宗旨，进一步优化后勤管理，强化服务观念，确立岗位意识，深入开发潜能，增强创新意识、目标意识。迅速适应教育、教学改革，积极探索在新形势下后勤管理工作和服务职能的新思路和新方法，为学校教育、教学各项工作的顺利开展，充分发挥总务后勤保障作用。回顾这一学期内的工作，我们</w:t>
            </w:r>
            <w:r>
              <w:rPr>
                <w:rFonts w:ascii="宋体;SimSun" w:hAnsi="宋体;SimSun" w:cs="宋体;SimSun"/>
                <w:sz w:val="30"/>
                <w:lang w:val="zh-CN" w:eastAsia="zh-CN"/>
              </w:rPr>
              <w:t>在</w:t>
            </w:r>
            <w:r>
              <w:rPr>
                <w:rFonts w:ascii="宋体;SimSun" w:hAnsi="宋体;SimSun" w:cs="宋体;SimSun"/>
                <w:sz w:val="30"/>
                <w:lang w:val="zh-CN"/>
              </w:rPr>
              <w:t>以下几个方面进行</w:t>
            </w:r>
            <w:r>
              <w:rPr>
                <w:rFonts w:ascii="宋体;SimSun" w:hAnsi="宋体;SimSun" w:cs="宋体;SimSun"/>
                <w:sz w:val="30"/>
                <w:lang w:val="zh-CN"/>
              </w:rPr>
              <w:t>小</w:t>
            </w:r>
            <w:r>
              <w:rPr>
                <w:rFonts w:ascii="宋体;SimSun" w:hAnsi="宋体;SimSun" w:cs="宋体;SimSun"/>
                <w:sz w:val="30"/>
                <w:lang w:val="zh-CN"/>
              </w:rPr>
              <w:t>结：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color w:val="000000"/>
                <w:sz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3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一、完善管理，狠抓后勤队伍建设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后勤工作对一个学校来说是一个非常重要的部门，管理的好坏直接影响着全校其他部门工作的进展。为了更好的发挥好后勤为“教育教学服务”这一宗旨，向管理要质量，向管理要效益，我们特别在管理上狠下功夫，采取一系列管理措施，以保障全校各项工作的顺利进行。进一步完善各项管理制度，对现有后勤的各种规章、制度程序和预案进行整理、修订、健全，并依此对本部门职工进行业务培训，使后勤服务更加规范，使各职工明确自己的岗位职责和工作目标，以便更好地完成自己的工作任务，提高工作效率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color w:val="000000"/>
                <w:sz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二、 围绕学校总体发展构想，积极开展各项工作在过去的一年里，全体后勤人员紧紧围绕学校的总体发展构想，尽职尽责地完成自己的工作任务。主要做了以下几方面的工作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color w:val="000000"/>
                <w:sz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）、财务、资产管理认真落实一费制，坚持收费公示制度，杜绝了乱收费现象，坚持收支公示，增强了资金管理的透明度，把有限的资金用在刀刃上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来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提高教职工的待遇。今年顺利通过了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教局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、物价局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组织的财务审计工作。及时对学校的财产进行清查和维护，将校产建立了档案，由于措施有力，制度健全，确保了学校财产的保护和高效使用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color w:val="000000"/>
                <w:sz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）、学校基建、设备及设施维修方面的工作。本学期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在文教局的大力支持下，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在校长室领导下，利用暑期对我校的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东大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楼进行了全面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改造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对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屋面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进行了防漏处理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，粉刷了墙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，整修了电路，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改造了校办厂用房，增加了</w:t>
            </w:r>
            <w:r>
              <w:rPr>
                <w:rFonts w:cs="宋体;SimSun" w:ascii="宋体;SimSun" w:hAnsi="宋体;SimSun"/>
                <w:color w:val="000000"/>
                <w:sz w:val="30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个专用教室，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东大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楼焕然一新，保证了开学工作的正常进行。暑期还对教室门窗、安全通道、课桌凳等进行了全面维修。本学期我处以创“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区域教育现代化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”为契机，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在文教局的支助下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增了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篮球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架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、学生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健身器材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 xml:space="preserve"> 对各项维修在人力紧缺的情况下，基本上做到随时发现，随时修理。如校舍的维修、装修，校园的美化、绿化及整改，教室、办公室及各类功能室、实验室等调整，校区内各类财产、水电设备的维修等。出色地完成了本学期各项繁杂的突击性、偶发性、集体性和业务性工作任务。保证了整个学校教育教学秩序的正常进行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color w:val="000000"/>
                <w:sz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）、安全工作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color w:val="000000"/>
                <w:sz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lang w:val="zh-CN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牢固树立“安全重于泰山”的观念，克服“说起来重要，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color w:val="000000"/>
                <w:sz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忙起来次要”的消极理念，把安全工作始终放在后勤工作的第一位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color w:val="000000"/>
                <w:sz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lang w:val="zh-C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明确门卫岗位责任，认真落实对外来人员登记、核查、汇报、追踪制度，加强学校财产保卫和学生保卫工作，积极与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综治办和公安机关配合建立“人防”、“物防”、“技防”的安全体系，顺利通过多次安全学校检查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color w:val="000000"/>
                <w:sz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lang w:val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地毯式检查校舍设施，及时排除安全隐患。 本学期我们经常对学校校舍、体育设施、水电设施等进行了地毯式检查，及时排除了体育设施、配电间、教室等处的安全隐患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color w:val="000000"/>
                <w:sz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lang w:val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落实责任，完善学校消防设施。本学期我们进一步落实了消防责任，在实验室、门卫，教学楼、等消防重点部位，配置了灭火器，努力使学校消防设施达标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color w:val="000000"/>
                <w:sz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lang w:val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>⑤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 xml:space="preserve">食堂卫生工作管理认真到位，本学期多次召开由食堂人员参加的关于食品卫生、安全专题会议，组织学习有关文件精神，统一思想，提高食品卫生安全工作的防患意识，本学期我们把防食物中毒、创文明食堂放在重要地位，加强食堂管理，执行食品卫生法，坚持日报、日查、日清工作，平时加强督促、管理、检查，发现有不守条例的现象，及时采取措施。对油、盐、米、酱油、醋实行定点采购。由于领导的重视，总务部门的行动积极，措施有力，我校顺利通过几次检查，杜绝了各类事故的发生，确保了全校师生的用餐卫生安全。 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color w:val="000000"/>
                <w:sz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）、其他工作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新学期开学前，教室课桌椅安排、学生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课簿本、卫生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用品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、办公用品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发放做到准确、及时，未发生差错，为新学期工作顺利开展打好了基础，得到领导和教师的好评；进一步规范了物品采购工作，做到程序规范，手续齐全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color w:val="000000"/>
                <w:sz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三、存在问题：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校园内卫生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保洁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工作有待加强，还要在学生中加强爱护公物、不乱抛乱扔杂物的教育，在建立更有效的机制、加强内部管理、提高全体后勤工作人员积极性及工作效率上还要做大量的工作。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后勤管理工作还有待加强。总之，后勤管理工作千头万绪，努力做好后勤工作，为教育、教学服务，为师生服务，这是我们的职责。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年度，我们后勤部门的全体同志克服了人手少，任务重等困难，齐心协力，各尽所能，各尽其职，完成了后勤部门该做的各项工作，向学校交出了一份满意的答卷。为适应新形势的要求，我们总务部门的全体同志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将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继续加强自身学习，提高自身素质和管理水平，努力做好来年的各项工作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color w:val="000000"/>
                <w:sz w:val="3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lang w:val="zh-C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lang w:val="zh-CN"/>
              </w:rPr>
              <w:t>总务处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lang w:val="zh-C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lang w:val="zh-CN"/>
              </w:rPr>
              <w:t>2009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43:57Z</dcterms:created>
  <dc:creator>a</dc:creator>
  <dc:description/>
  <dc:language>en-US</dc:language>
  <cp:lastModifiedBy/>
  <dcterms:modified xsi:type="dcterms:W3CDTF">1899-12-30T00:00:00Z</dcterms:modified>
  <cp:revision>0</cp:revision>
  <dc:subject/>
  <dc:title>总务处工作总结</dc:title>
</cp:coreProperties>
</file>