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sz w:val="24"/>
        </w:rPr>
        <w:t>1.5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24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.43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.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7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6.1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0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3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.62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3.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.2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.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.5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.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.6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3.8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.7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7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.75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.7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.7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21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3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.3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4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3.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84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3.7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64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25×3.6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25×0.73×0.4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32×40.3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85×1.99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6×0.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2×7.6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2.5×0.98×0.8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6×10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8.6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.12×99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125)×8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86×15.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86×14.7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÷(0.15×0.4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1×1.2×0.5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.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25)×0.4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÷1.8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÷3.5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30÷0.6÷5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.4÷2.5÷0.4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9÷(1.3×5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35×1.25×2×0.8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÷0.25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5×0.8÷125×0.8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5×7.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.55×28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5×0.32×0.25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3×10.1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6×9.9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29:00Z</dcterms:created>
  <dc:creator>Gao</dc:creator>
  <dc:description/>
  <cp:keywords/>
  <dc:language>en-US</dc:language>
  <cp:lastModifiedBy>Gao</cp:lastModifiedBy>
  <dcterms:modified xsi:type="dcterms:W3CDTF">2007-01-10T06:41:00Z</dcterms:modified>
  <cp:revision>2</cp:revision>
  <dc:subject/>
  <dc:title/>
</cp:coreProperties>
</file>