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ascii="Arial" w:hAnsi="Arial" w:cs="Arial"/>
          <w:b/>
          <w:bCs/>
          <w:color w:val="333333"/>
          <w:sz w:val="22"/>
          <w:szCs w:val="22"/>
        </w:rPr>
        <w:t>三年级上学期语文专项复习</w:t>
      </w:r>
      <w:r>
        <w:rPr>
          <w:rFonts w:ascii="Arial" w:hAnsi="Arial" w:cs="Arial" w:eastAsia="Arial"/>
          <w:b/>
          <w:bCs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 w:cs="Arial"/>
          <w:b/>
          <w:bCs/>
          <w:color w:val="333333"/>
          <w:sz w:val="22"/>
          <w:szCs w:val="22"/>
        </w:rPr>
        <w:t>（近义词、反义词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</w:t>
      </w:r>
      <w:r>
        <w:rPr>
          <w:rFonts w:ascii="Arial" w:hAnsi="Arial" w:cs="Arial"/>
          <w:color w:val="333333"/>
          <w:sz w:val="22"/>
          <w:szCs w:val="22"/>
        </w:rPr>
        <w:t>近义词：飘荡（飘动）、凉爽（凉快）、环绕（围绕）尽情</w:t>
      </w:r>
      <w:r>
        <w:rPr>
          <w:rFonts w:cs="Arial" w:ascii="Arial" w:hAnsi="Arial"/>
          <w:color w:val="333333"/>
          <w:sz w:val="22"/>
          <w:szCs w:val="22"/>
        </w:rPr>
        <w:t>(</w:t>
      </w:r>
      <w:r>
        <w:rPr>
          <w:rFonts w:ascii="Arial" w:hAnsi="Arial" w:cs="Arial"/>
          <w:color w:val="333333"/>
          <w:sz w:val="22"/>
          <w:szCs w:val="22"/>
        </w:rPr>
        <w:t>纵情</w:t>
      </w:r>
      <w:r>
        <w:rPr>
          <w:rFonts w:cs="Arial" w:ascii="Arial" w:hAnsi="Arial"/>
          <w:color w:val="333333"/>
          <w:sz w:val="22"/>
          <w:szCs w:val="22"/>
        </w:rPr>
        <w:t xml:space="preserve">)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Cs w:val="22"/>
        </w:rPr>
        <w:t>反义词：凉爽</w:t>
      </w:r>
      <w:r>
        <w:rPr>
          <w:rFonts w:cs="Arial" w:ascii="Arial" w:hAnsi="Arial"/>
          <w:color w:val="333333"/>
          <w:sz w:val="22"/>
          <w:szCs w:val="22"/>
        </w:rPr>
        <w:t>(</w:t>
      </w:r>
      <w:r>
        <w:rPr>
          <w:rFonts w:ascii="Arial" w:hAnsi="Arial" w:cs="Arial"/>
          <w:color w:val="333333"/>
          <w:sz w:val="22"/>
          <w:szCs w:val="22"/>
        </w:rPr>
        <w:t>闷热</w:t>
      </w:r>
      <w:r>
        <w:rPr>
          <w:rFonts w:cs="Arial" w:ascii="Arial" w:hAnsi="Arial"/>
          <w:color w:val="333333"/>
          <w:sz w:val="22"/>
          <w:szCs w:val="22"/>
        </w:rPr>
        <w:t>)</w:t>
      </w:r>
      <w:r>
        <w:rPr>
          <w:rFonts w:ascii="Arial" w:hAnsi="Arial" w:cs="Arial"/>
          <w:color w:val="333333"/>
          <w:sz w:val="22"/>
          <w:szCs w:val="22"/>
        </w:rPr>
        <w:t>、欢乐（痛苦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</w:t>
      </w:r>
      <w:r>
        <w:rPr>
          <w:rFonts w:ascii="Arial" w:hAnsi="Arial" w:cs="Arial"/>
          <w:color w:val="333333"/>
          <w:sz w:val="22"/>
          <w:szCs w:val="22"/>
        </w:rPr>
        <w:t>近义词：解释（说明、解说）、理解（懂得、了解）、旅游（旅行、远足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Cs w:val="22"/>
        </w:rPr>
        <w:t>反义词：理解（误解）、强烈（微弱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4</w:t>
      </w:r>
      <w:r>
        <w:rPr>
          <w:rFonts w:ascii="Arial" w:hAnsi="Arial" w:cs="Arial"/>
          <w:color w:val="333333"/>
          <w:sz w:val="22"/>
          <w:szCs w:val="22"/>
        </w:rPr>
        <w:t>近义词：发现（发觉）、飘零（飘落）、奉献（贡献）、回归（回来）、肥美（肥壮、肥沃）、葱翠（青翠）、茁壮（强壮、健壮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Cs w:val="22"/>
        </w:rPr>
        <w:t>反义词：整体（部分）、茁壮（瘦弱）、奉献（索取）、同（异）、整（零）、美（丑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5</w:t>
      </w:r>
      <w:r>
        <w:rPr>
          <w:rFonts w:ascii="Arial" w:hAnsi="Arial" w:cs="Arial"/>
          <w:color w:val="333333"/>
          <w:sz w:val="22"/>
          <w:szCs w:val="22"/>
        </w:rPr>
        <w:t>近义词：映照（映射、照耀）、挺拔（挺立、苍劲）、赞美（赞扬、歌颂）、透明（透亮、晶莹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Cs w:val="22"/>
        </w:rPr>
        <w:t>反义词：赞美（嘲笑）、燃烧（熄灭）、透明（浑浊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6</w:t>
      </w:r>
      <w:r>
        <w:rPr>
          <w:rFonts w:ascii="Arial" w:hAnsi="Arial" w:cs="Arial"/>
          <w:color w:val="333333"/>
          <w:sz w:val="22"/>
          <w:szCs w:val="22"/>
        </w:rPr>
        <w:t>近义词：宛如（犹如、好像）、一般（一样、普通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Cs w:val="22"/>
        </w:rPr>
        <w:t>反义词：天堂（地狱）、秀美（粗陋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7</w:t>
      </w:r>
      <w:r>
        <w:rPr>
          <w:rFonts w:ascii="Arial" w:hAnsi="Arial" w:cs="Arial"/>
          <w:color w:val="333333"/>
          <w:sz w:val="22"/>
          <w:szCs w:val="22"/>
        </w:rPr>
        <w:t>近义词：映衬（衬托）、神往（向往）、越发（更加）、雄伟（雄壮）、纯净（纯洁）、壮丽（壮美）、明洁（明净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Cs w:val="22"/>
        </w:rPr>
        <w:t>反义词：吸引（排斥）、纯净（污浊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8</w:t>
      </w:r>
      <w:r>
        <w:rPr>
          <w:rFonts w:ascii="Arial" w:hAnsi="Arial" w:cs="Arial"/>
          <w:color w:val="333333"/>
          <w:sz w:val="22"/>
          <w:szCs w:val="22"/>
        </w:rPr>
        <w:t>近义词：装点（装饰）、嘱咐（叮嘱）、宝贝（珍宝）、迷惑（困惑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Cs w:val="22"/>
        </w:rPr>
        <w:t>反义词：迷惑（清醒）、可爱（可憎）、得意（失意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9</w:t>
      </w:r>
      <w:r>
        <w:rPr>
          <w:rFonts w:ascii="Arial" w:hAnsi="Arial" w:cs="Arial"/>
          <w:color w:val="333333"/>
          <w:sz w:val="22"/>
          <w:szCs w:val="22"/>
        </w:rPr>
        <w:t>近义词：拜访（拜望、访问）、憨厚（忠厚、老实）、神秘（神奇、奇怪）、保存（储存、积存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Cs w:val="22"/>
        </w:rPr>
        <w:t>反义词：憨厚（狡诈）、神秘（普通）、保存（销毁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0</w:t>
      </w:r>
      <w:r>
        <w:rPr>
          <w:rFonts w:ascii="Arial" w:hAnsi="Arial" w:cs="Arial"/>
          <w:color w:val="333333"/>
          <w:sz w:val="22"/>
          <w:szCs w:val="22"/>
        </w:rPr>
        <w:t>近义词：摇晃（摇动、摇摆）、机灵（机警、机智）、察看（观察、视察）、随即（立即、立刻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Cs w:val="22"/>
        </w:rPr>
        <w:t>反义词：机灵（迟钝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1</w:t>
      </w:r>
      <w:r>
        <w:rPr>
          <w:rFonts w:ascii="Arial" w:hAnsi="Arial" w:cs="Arial"/>
          <w:color w:val="333333"/>
          <w:sz w:val="22"/>
          <w:szCs w:val="22"/>
        </w:rPr>
        <w:t>近义词：招集（召集、聚集）、抵抗（抗击、抵抗）、侵略（入侵、侵犯）、战斗（斗争、奋战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Cs w:val="22"/>
        </w:rPr>
        <w:t>反义词：失败（成功）、信心（灰心）、招集（解散）、抵抗（投降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2</w:t>
      </w:r>
      <w:r>
        <w:rPr>
          <w:rFonts w:ascii="Arial" w:hAnsi="Arial" w:cs="Arial"/>
          <w:color w:val="333333"/>
          <w:sz w:val="22"/>
          <w:szCs w:val="22"/>
        </w:rPr>
        <w:t>近义词：征服（降伏、制服）、免除（免去、免掉）、屈辱（耻辱、侮辱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Cs w:val="22"/>
        </w:rPr>
        <w:t>反义词：屈辱（荣誉、荣耀）、免除（任命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3</w:t>
      </w:r>
      <w:r>
        <w:rPr>
          <w:rFonts w:ascii="Arial" w:hAnsi="Arial" w:cs="Arial"/>
          <w:color w:val="333333"/>
          <w:sz w:val="22"/>
          <w:szCs w:val="22"/>
        </w:rPr>
        <w:t>近义词：异常（非常、特别）、效果（成效、效验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Cs w:val="22"/>
        </w:rPr>
        <w:t>反义词：异常（正常、平常）、分析（综合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4</w:t>
      </w:r>
      <w:r>
        <w:rPr>
          <w:rFonts w:ascii="Arial" w:hAnsi="Arial" w:cs="Arial"/>
          <w:color w:val="333333"/>
          <w:sz w:val="22"/>
          <w:szCs w:val="22"/>
        </w:rPr>
        <w:t>近义词：观赏（欣赏、观看）、聚集（集合、聚拢）、璀璨（灿烂）、闪耀（闪烁）、精彩（出色）、舒服（舒适、畅快）、五颜六色（五光十色）、举世闻名（文明遐迩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Cs w:val="22"/>
        </w:rPr>
        <w:t>反义词：聚集（分散）、舒服（难受）、精彩（低劣、粗糙）、举世闻名（默默无闻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5</w:t>
      </w:r>
      <w:r>
        <w:rPr>
          <w:rFonts w:ascii="Arial" w:hAnsi="Arial" w:cs="Arial"/>
          <w:color w:val="333333"/>
          <w:sz w:val="22"/>
          <w:szCs w:val="22"/>
        </w:rPr>
        <w:t>近义词：黎明（清晨、拂晓）、俊俏（俊秀、俏丽）、格外（分外、特别）、出现（显现、涌现）、光彩（光荣）、告别（辞别、辞行）、生机勃勃（朝气蓬勃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Cs w:val="22"/>
        </w:rPr>
        <w:t>反义词：俊俏（丑陋）、格外（一般、普通）、出现（消失、隐没）、光彩（羞耻、耻辱）、告别（欢聚、团聚）、生机勃勃（死气沉沉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6</w:t>
      </w:r>
      <w:r>
        <w:rPr>
          <w:rFonts w:ascii="Arial" w:hAnsi="Arial" w:cs="Arial"/>
          <w:color w:val="333333"/>
          <w:sz w:val="22"/>
          <w:szCs w:val="22"/>
        </w:rPr>
        <w:t>近义词；活泼（活跃、灵活）、甜津津（甜丝丝）、成熟（老练、老成）、热闹（繁华、红火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Cs w:val="22"/>
        </w:rPr>
        <w:t>反义词：活泼（严肃、呆板）、甜津津（苦巴巴）、成熟（幼稚、稚嫩）、热闹（冷清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7</w:t>
      </w:r>
      <w:r>
        <w:rPr>
          <w:rFonts w:ascii="Arial" w:hAnsi="Arial" w:cs="Arial"/>
          <w:color w:val="333333"/>
          <w:sz w:val="22"/>
          <w:szCs w:val="22"/>
        </w:rPr>
        <w:t>近义词：奇怪（古怪、奇异）、刨根问低（追根究底）、聚精会神（全神贯注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Cs w:val="22"/>
        </w:rPr>
        <w:t>反义词：奇怪（正常、平常）、聚精会神（心不在焉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8</w:t>
      </w:r>
      <w:r>
        <w:rPr>
          <w:rFonts w:ascii="Arial" w:hAnsi="Arial" w:cs="Arial"/>
          <w:color w:val="333333"/>
          <w:sz w:val="22"/>
          <w:szCs w:val="22"/>
        </w:rPr>
        <w:t>近义词：警觉（警惕）、欺负（欺压、欺侮）、激烈（剧烈、猛烈）、洪亮（响亮）、倒霉（倒运、背时）、气势汹汹（威风凛凛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Cs w:val="22"/>
        </w:rPr>
        <w:t>反义词：脱险（遇险）、欺负（保护）、倒霉（走运、幸运）、洪亮（微弱、低沉）、一拥而上（一哄而散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9</w:t>
      </w:r>
      <w:r>
        <w:rPr>
          <w:rFonts w:ascii="Arial" w:hAnsi="Arial" w:cs="Arial"/>
          <w:color w:val="333333"/>
          <w:sz w:val="22"/>
          <w:szCs w:val="22"/>
        </w:rPr>
        <w:t>近义词：维修（修理、修整）、呼啸（咆哮）、释放（开释、保释）、巨大（庞大、宏大）、得意（满意、高兴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Cs w:val="22"/>
        </w:rPr>
        <w:t>反义词：维修（损坏）、释放（拘捕、回收、捉拿）、得意（失意、不满）、巨大（渺小、细小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0</w:t>
      </w:r>
      <w:r>
        <w:rPr>
          <w:rFonts w:ascii="Arial" w:hAnsi="Arial" w:cs="Arial"/>
          <w:color w:val="333333"/>
          <w:sz w:val="22"/>
          <w:szCs w:val="22"/>
        </w:rPr>
        <w:t>近义词：镇定（镇静、稳定）、恳切（诚恳、关切）、了不起（了不得、损伤（伤害、受害）、忍受（忍耐、承受）、担心（担忧、忧虑）、苍白（惨白、灰白）、平静（安静、宁静）、勉强（将就、凑合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Cs w:val="22"/>
        </w:rPr>
        <w:t>反义词：镇定（慌张、惊慌）、恳切（虚伪、虚假）、忍受（冲动、反抗）、担心（放心）、苍白（红润）、平静（激动、喧闹）、勉强（自愿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1</w:t>
      </w:r>
      <w:r>
        <w:rPr>
          <w:rFonts w:ascii="Arial" w:hAnsi="Arial" w:cs="Arial"/>
          <w:color w:val="333333"/>
          <w:sz w:val="22"/>
          <w:szCs w:val="22"/>
        </w:rPr>
        <w:t>近义词：愿意（情愿、乐意）、犹豫（犹疑、迟疑）、忧郁（愁闷）、结束（终止、完结）、困境（逆境）、轮流（轮番、轮换）、热烈（烈火、热闹）、情况（情形、状况）、珍惜（珍爱、珍视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Cs w:val="22"/>
        </w:rPr>
        <w:t>反义词：愿意（勉强）、犹豫（果断）、忧郁（开朗）、结束（开始）、困境（顺境）、轮流（固定）、热烈（冷清、冷淡）、珍惜（糟蹋、浪费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2</w:t>
      </w:r>
      <w:r>
        <w:rPr>
          <w:rFonts w:ascii="Arial" w:hAnsi="Arial" w:cs="Arial"/>
          <w:color w:val="333333"/>
          <w:sz w:val="22"/>
          <w:szCs w:val="22"/>
        </w:rPr>
        <w:t>近义词：失望（扫兴、绝望）、娇艳（鲜艳、艳丽）、甘心（情愿、甘愿）、培育（培养、哺育）、附近（邻近、周边）、扫兴（败兴、失望）、梦想（妄想、渴望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Cs w:val="22"/>
        </w:rPr>
        <w:t>反义词：失望（有望、期望）、培育（摧残）、松软（坚硬）、附近（遥远）、扫兴（尽兴、高兴）、梦想（现实、实际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3</w:t>
      </w:r>
      <w:r>
        <w:rPr>
          <w:rFonts w:ascii="Arial" w:hAnsi="Arial" w:cs="Arial"/>
          <w:color w:val="333333"/>
          <w:sz w:val="22"/>
          <w:szCs w:val="22"/>
        </w:rPr>
        <w:t>近义词：情景（情形、景象）、欢聚（团聚）、思念（想念、怀念）、兴高采烈（兴致勃勃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Cs w:val="22"/>
        </w:rPr>
        <w:t>反义词：欢聚（分离、失散）、思念（忘却、忘记）、兴高采烈（无精打采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333333"/>
          <w:sz w:val="22"/>
          <w:szCs w:val="22"/>
        </w:rPr>
        <w:t>24</w:t>
      </w:r>
      <w:r>
        <w:rPr>
          <w:rFonts w:ascii="Arial" w:hAnsi="Arial" w:cs="Arial"/>
          <w:color w:val="333333"/>
          <w:sz w:val="22"/>
          <w:szCs w:val="22"/>
        </w:rPr>
        <w:t>近义词：空闲（闲暇、休闲）、陋习（陋俗）、废除（废止、取消）、残害（伤害、杀害）、痛苦（痛楚、困苦）、喜欢（喜爱）、生气（动气、发怒）、笑话（见笑、讥笑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  </w:t>
      </w:r>
      <w:r>
        <w:rPr>
          <w:rFonts w:cs="Arial"/>
          <w:color w:val="000000"/>
          <w:sz w:val="24"/>
        </w:rPr>
        <w:t>反义词：空闲（紧张、繁忙）、废除（缔结、恢复）、残害（保护、保卫）、痛苦（愉快、幸福）、喜欢（讨厌）、生气（愉快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3:01:00Z</dcterms:created>
  <dc:creator>MC SYSTEM</dc:creator>
  <dc:description/>
  <cp:keywords/>
  <dc:language>en-US</dc:language>
  <cp:lastModifiedBy>User</cp:lastModifiedBy>
  <dcterms:modified xsi:type="dcterms:W3CDTF">2009-01-04T13:01:00Z</dcterms:modified>
  <cp:revision>2</cp:revision>
  <dc:subject/>
  <dc:title>三年级上学期语文专项复习 </dc:title>
</cp:coreProperties>
</file>