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在收获中成长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cs="华文新魏" w:ascii="华文新魏" w:hAnsi="华文新魏"/>
          <w:sz w:val="48"/>
          <w:szCs w:val="48"/>
        </w:rPr>
        <w:t xml:space="preserve">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戴迎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sz w:val="24"/>
        </w:rPr>
        <w:t>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走上三尺讲台，到现在已经五年了，期间我任教了许多学科：数学、信息技术、英语、科学、美术、思品……回首这一过程，可谓是酸甜苦辣，什么感觉都有。还记得数学课堂的科学严谨；还记得美术课堂的炫丽色彩；记得电脑课上的新奇探索；更不会忘记现在英语课堂的生动精彩……但这五年来，我始终坚定着这样一个信念，</w:t>
      </w:r>
      <w:r>
        <w:rPr>
          <w:sz w:val="24"/>
        </w:rPr>
        <w:t>在不断的学习中，突破和提高自己</w:t>
      </w:r>
      <w:r>
        <w:rPr>
          <w:sz w:val="24"/>
        </w:rPr>
        <w:t>，实现了一次又一次跨越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今天作为一名英语教师站在这里，其实很惭愧，因为相较于其它英语教师，无论是从教学上还是自身素质上我都差得很远。查教师标准纯正的语音语调，陈老师流畅自然的环节设计，许老师游刃有余的课堂调度，让我深深感受到自己是小学英语教师队伍中一介名副其实的新兵，有太多要学习和充实的地方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四月初，听闻学校让我去参加天宁区英语青年教师基本功竞赛，当时真是不知所措，特别是知道第一轮是口语演讲，要在</w:t>
      </w:r>
      <w:r>
        <w:rPr>
          <w:sz w:val="24"/>
        </w:rPr>
        <w:t>20</w:t>
      </w:r>
      <w:r>
        <w:rPr>
          <w:sz w:val="24"/>
        </w:rPr>
        <w:t>分钟内准备一篇</w:t>
      </w:r>
      <w:r>
        <w:rPr>
          <w:sz w:val="24"/>
        </w:rPr>
        <w:t>5~10</w:t>
      </w:r>
      <w:r>
        <w:rPr>
          <w:sz w:val="24"/>
        </w:rPr>
        <w:t>分钟的英语演讲，一度就想放弃，吴校长对我说，先在学校里试试看吧，为此还特意请来了教研室的薛红老师来指导怎样演讲、怎样说课。是啊，凡事都有第一次，但是要做就要尽力，因此在比赛前的准备工作就尤为重要，练习口语是一方面，更多的是要找很多资料书籍来练习说课，图书馆的陈老师很快帮我找来了英语说课方面的光盘和资料，</w:t>
      </w:r>
      <w:r>
        <w:rPr>
          <w:color w:val="000000"/>
          <w:sz w:val="24"/>
        </w:rPr>
        <w:t>在我准备口语演讲的时候，同办公室的老师还帮我看时间，听语音，不厌其烦地帮我反复练习；为了</w:t>
      </w:r>
      <w:r>
        <w:rPr>
          <w:sz w:val="24"/>
        </w:rPr>
        <w:t>了解更多小学英语教学的前沿资讯，掌握小学课堂的教学要领，</w:t>
      </w:r>
      <w:r>
        <w:rPr>
          <w:color w:val="000000"/>
          <w:sz w:val="24"/>
        </w:rPr>
        <w:t>陈老师和许老师</w:t>
      </w:r>
      <w:r>
        <w:rPr>
          <w:sz w:val="24"/>
        </w:rPr>
        <w:t>也传授了很多宝贵的经验给我，帮助我不断反思自己的课堂教学。通过这</w:t>
      </w:r>
      <w:r>
        <w:rPr>
          <w:color w:val="000000"/>
          <w:sz w:val="24"/>
        </w:rPr>
        <w:t>一次竞赛使我深深地懂得，每一次经历都是一种提高，每一次收获都是一种成长。对于这次基本功竞赛，从校长到教导、还有教研室的薛老师以及同教研组同办公室的每一位同事，每一个人都给了我极大的帮助和鼓励，在此我特别感谢他们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有位哲人说得好：“把自己平凡的工作当作宏伟的世界去研究，你就会发现无穷的乐趣。”这次比赛，让我看到了一个还需不断努力和超越的自己。坚定一个信念，以勤奋、诚实、创新为主旋律，用实际行动谱写着一曲敬业之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44:00Z</dcterms:created>
  <dc:creator>微软用户</dc:creator>
  <dc:description/>
  <cp:keywords/>
  <dc:language>en-US</dc:language>
  <cp:lastModifiedBy>微软用户</cp:lastModifiedBy>
  <dcterms:modified xsi:type="dcterms:W3CDTF">2008-06-29T15:55:00Z</dcterms:modified>
  <cp:revision>5</cp:revision>
  <dc:subject/>
  <dc:title>在收获中成长</dc:title>
</cp:coreProperties>
</file>