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，然后知不足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来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兰陵小学首届青年教师基本功大赛已经落下帷幕，回顾两轮比赛，从说课到评课，每一步我都走得忐忑不安。在比赛后，我被评为了一等奖，不能不说是一个收获，然而，更大的收获是通过比赛，我发现了许多不足之处，找到了今后努力的方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我感觉到了自身理论知识的贫乏。说课、评课都需要有理论的支撑。尽管平时我也能经常看一些教育教学书籍，可都是粗粗看过，留在脑海里的印象是模糊的、零散的。说课时，在独立解析文章后，我知道该怎么做，可那么做的依据我只能讲个大概；评课时，分析了课的优缺点后，要站在一定的理论高度来论证我的观点，也让我感觉十分为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，我感觉到自身科研意识的薄弱。平时，我总是忙于备课、上课、批改作业，做得多，想到少。如果平时的备课中我也能想想我这么做的依据，那么比赛时我就不会觉得慌乱；如果平时教研课的评课中我也能进行主题式的评课，而不是点状的评课，那么比赛时我就不会为寻找一根主线而苦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在评课中，我们看了《永远的白衣战士》，教师在课的结尾处进行了拓展，由一个叶欣想到了无数个叶欣，使课文的主题得到了升华。教师丰富的知识，精湛的教学艺术让我由衷钦佩，也不由得思考，我该怎样走进课堂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南师大附中的吴非教授曾说过：“一个教师最可悲、可怕的不是他的思维跟不上学生，而是学生所获得的知识他全然不知，那样的教师，学生不是嘲笑他，而是可怜他。”我想这绝不是危言耸听，学生的信息是多渠道的，获取知识的速度远远超乎我的想象，我只有不断地汲取新知，紧跟时代的步伐，才能在讲台上站稳、站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赛，然后知不足。为了明天站在讲台上更快乐、更幸福、更神采飞扬，我必须从现在开始努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03:00Z</dcterms:created>
  <dc:creator>*</dc:creator>
  <dc:description/>
  <cp:keywords/>
  <dc:language>en-US</dc:language>
  <cp:lastModifiedBy>*</cp:lastModifiedBy>
  <dcterms:modified xsi:type="dcterms:W3CDTF">2008-06-29T16:28:00Z</dcterms:modified>
  <cp:revision>13</cp:revision>
  <dc:subject/>
  <dc:title>赛，然后知不足</dc:title>
</cp:coreProperties>
</file>