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陵小学第二届青年教师基本功比赛获奖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等奖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来震    邓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等奖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语文        卢芬      张海霞    储旭霞     梁晓青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数学        谈红芝    吴萍      陈亚芬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英语        戴迎昀    查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育        郁小农    林小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等奖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语文       陈云芬  马红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学       葛静芳   周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51:00Z</dcterms:created>
  <dc:creator>明珠</dc:creator>
  <dc:description/>
  <cp:keywords/>
  <dc:language>en-US</dc:language>
  <cp:lastModifiedBy>明珠</cp:lastModifiedBy>
  <dcterms:modified xsi:type="dcterms:W3CDTF">2008-12-29T05:57:00Z</dcterms:modified>
  <cp:revision>3</cp:revision>
  <dc:subject/>
  <dc:title>兰陵小学第二届青年教师基本功比赛获奖名单</dc:title>
</cp:coreProperties>
</file>