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25"/>
        <w:gridCol w:w="1800"/>
        <w:gridCol w:w="34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雁、张丽鸣、程洁</w:t>
            </w:r>
          </w:p>
        </w:tc>
      </w:tr>
      <w:tr>
        <w:trPr>
          <w:trHeight w:val="1548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单元复习全册教材教学的主要知识。回忆整理、练习应用是主要的复习方法，通过回忆和整理知识，完善认知结构，有利于对知识的记忆和提取；通过练习，形成必要的技能，提高应用知识的能力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１． 复习负数的认识、小数的意义和性质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习负数的初步知识，着重在于对负数意义的体会，它与正数共同表示具有相反意义的数量。复习小数的意义以数位和计数单位为主线，通过按计数单位把小数进行分与合的练习，加强对小数意义的理解。然后复习比较小数的大小，把大数改写成用“万”或“亿”作单位的数、求以“万”“亿”为单位的数的近似数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复习小数的四则计算和混合运算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复习小数四则计算，要整理计算法则，重点放在被减数的小数位数比减数少，怎样退位减；复习根据因数的小数位数，确定积里小数点的位置；复习把除数是小数的除法转化成除数是整数的除法。至于运算律、运算顺序、求积或商的近似数，都让学生在计算时回忆和应用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习这个领域的知识，要抓住重要的概念、基本的方法和主要的数学思想；要正确把握回忆整理知识与解答习题的关系，把解题作为回忆的手段、应用知识的渠道；要在复习知识的同时，注意习惯、态度的培养，因为许多解题错误的发生，原因不在知识上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． 复习多边形面积的计算和土地面积单位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本学期教学了三角形、平行四边形、梯形的面积公式，还教学了公顷与平方千米这两个面积单位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习这部分知识，首先要抓住单项的知识，如面积单位间的进率、面积公式、移动小数点位置等，如果这些知识的掌握不过关，就无法达到灵活与综合的要求。然后要指导学生有条理地思考，有步骤地解决问题。如第１８题，求一共种多少棵大白菜，要先算平行四边形地的面积；求平行四边形面积，要知道它的底和高。这块地的底边多长</w:t>
            </w:r>
            <w:r>
              <w:rPr>
                <w:rFonts w:cs="宋体;SimSun" w:ascii="宋体;SimSun" w:hAnsi="宋体;SimSun"/>
                <w:kern w:val="0"/>
                <w:sz w:val="22"/>
              </w:rPr>
              <w:t>?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哪里找</w:t>
            </w:r>
            <w:r>
              <w:rPr>
                <w:rFonts w:cs="宋体;SimSun" w:ascii="宋体;SimSun" w:hAnsi="宋体;SimSun"/>
                <w:kern w:val="0"/>
                <w:sz w:val="22"/>
              </w:rPr>
              <w:t>?</w:t>
            </w:r>
            <w:r>
              <w:rPr>
                <w:rFonts w:ascii="宋体;SimSun" w:hAnsi="宋体;SimSun" w:cs="宋体;SimSun"/>
                <w:kern w:val="0"/>
                <w:sz w:val="22"/>
              </w:rPr>
              <w:t>又如第１９题的解题步骤是先算土地的面积是多少公顷，再求这块地的总产量是多少吨，最后把总产量与１００吨比较，得到问题的答案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． 复习复式统计表与复式条形统计图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式统计表和复式条形统计图是刚教学的知识，学生对这些统计图表有了体会，掌握了填表和画直条表示数据的方法后，一般不会很快遗忘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． 通过调查、交流、测量和交流来解决实际问题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数学的目的是更好地认识客观世界里的事物、现象、关系，更好地解决实际问题，获得最佳结果。在整理复习完基本知识后，安排小调查，让学生表通过实践解决实际问题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这些实践活动都要认真组织。首先是落实时间，部分可以在数学课上进行，多数是课后进行的。其次是落实指导，如怎样测量衣服的那些数据，怎样在同一时间里测量竿长和影长，到何处去了解村（或小区）、乡（或镇）、县（或市、区）的面积数据等。最后是落实检查、督促和评价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</w:rPr>
              <w:t>本单元的最后是学生的“自我评价”。评价的内容有学习的态度与热情，学习的效果与收获，学习过程中的思考与合作，学习的意志等。评价的方法简单、有趣，能被学生接受和喜欢。要鼓励学生评价自己，尊重他们的自我评价，促进学生主动发展。</w:t>
            </w:r>
          </w:p>
        </w:tc>
      </w:tr>
      <w:tr>
        <w:trPr>
          <w:trHeight w:val="248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8" w:hanging="204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减负增效措施及目标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元、有重点进行复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提纲挈领式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学期所学内容进行复习。采用“看、读、想、练、说、评”的方法进行复习。看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看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课本中有关运算方法、算理的语句。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读有关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词句，做到对本单元心中有数。想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过自我反思，自查这个单元有些什么困难，及时提出，解决。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过作课本以及练习册上的有关练习，做到巩固知识。说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对于练习中有关的算理、数量关系等思维过程说出来，理清思路。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过学生自评、互评，加深对题的印象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抓薄弱环节，进行集中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针对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元复习中出现的比较集中的内容，采用多练精讲的策略，使学生做到巩固复习的目的。多练精讲中使学生做到举一反三，触类旁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与家长联系，多与学生交流，了解学生思想动态，及时反馈信息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抓住个别落后生，采取一对一的复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抓住落后面较大，在逐一复习和集中复习效果不好的个别学生，采取一对一式的复习。让落后生也能跟上步伐，巩固知识，缩小落后面。注重对个别学困生的转化工作，知识补差与思想补差双管齐下；并根据他们的实际情况，有针对性地补差，开好“小灶”，让他们有进步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习时有张有弛，使学生在愉快的氛围中快乐学习，快乐成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3765"/>
        <w:gridCol w:w="1620"/>
        <w:gridCol w:w="180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数的认识、小数的意义和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习小数的四则计算和混合运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边形面积的计算和土地面积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习复式统计表与复式条形统计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调查、交流、测量和交流来解决实际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9:00Z</dcterms:created>
  <dc:creator>sy</dc:creator>
  <dc:description/>
  <cp:keywords/>
  <dc:language>en-US</dc:language>
  <cp:lastModifiedBy>user</cp:lastModifiedBy>
  <dcterms:modified xsi:type="dcterms:W3CDTF">2008-12-19T06:09:00Z</dcterms:modified>
  <cp:revision>9</cp:revision>
  <dc:subject/>
  <dc:title>常  州  市  解  放  路  小  学</dc:title>
</cp:coreProperties>
</file>