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厚余小学期末工作日程安排</w:t>
      </w:r>
      <w:r>
        <w:rPr/>
        <w:t>（</w:t>
      </w:r>
      <w:r>
        <w:rPr/>
        <w:t>2009.1</w:t>
      </w:r>
      <w:r>
        <w:rPr/>
        <w:t>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604"/>
        <w:gridCol w:w="136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星期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执行者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语、数、外全面进入复习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各任课老师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班主任教师起草学生评语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结束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有关老师把音乐、美术、科学、信息、吴文化教材上交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蔡　良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老师听课笔记本上交到校长室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奚斌寅</w:t>
            </w:r>
          </w:p>
        </w:tc>
      </w:tr>
      <w:tr>
        <w:trPr>
          <w:trHeight w:val="44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/>
            </w:pPr>
            <w:r>
              <w:rPr>
                <w:sz w:val="24"/>
              </w:rPr>
              <w:t>各学科备课上传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结束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华生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校长奖励基本申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课题组手册》全部上传完毕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朱杏玉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数学课题结题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朱杏玉</w:t>
            </w:r>
          </w:p>
        </w:tc>
      </w:tr>
      <w:tr>
        <w:trPr>
          <w:trHeight w:val="138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生评语上午送交相关领导审阅至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结束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一年级：朱杏玉　二年级：沈利青　三年级：刘华生　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四年级：唐玉娟　五年级：奚斌寅　六年级：王伟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沈利青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各课题组开展考核评先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朱杏玉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/>
            </w:pPr>
            <w:r>
              <w:rPr>
                <w:sz w:val="24"/>
              </w:rPr>
              <w:t>通知学生家长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来校接学生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奚斌寅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/>
            </w:pPr>
            <w:r>
              <w:rPr>
                <w:sz w:val="24"/>
              </w:rPr>
              <w:t>各学科教学参考资料上交到教导处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唐玉娟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代课费结算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奚斌寅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班主任老师开始抄写学生评语至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完毕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上课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准时放学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华生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在阶梯教室召开中层干部竞聘大会。（带笔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陶真立</w:t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学生健康情况调查。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前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高玉英</w:t>
            </w:r>
          </w:p>
        </w:tc>
      </w:tr>
      <w:tr>
        <w:trPr>
          <w:trHeight w:val="51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周一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学科期初领取的，现在还未用的薄本上交到总务处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蔡　良</w:t>
            </w:r>
          </w:p>
        </w:tc>
      </w:tr>
      <w:tr>
        <w:trPr>
          <w:trHeight w:val="38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条线总结上交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陶真立</w:t>
            </w:r>
          </w:p>
        </w:tc>
      </w:tr>
      <w:tr>
        <w:trPr>
          <w:trHeight w:val="548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期末考试考务会议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奚斌寅</w:t>
            </w:r>
          </w:p>
        </w:tc>
      </w:tr>
      <w:tr>
        <w:trPr>
          <w:trHeight w:val="55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二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考数学；随堂复习。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华生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考英语；随堂复习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通知学生家长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来校接学生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周三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考语文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华生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各班评选三好生、优秀生等，在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将名单上报到教导处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华生</w:t>
            </w:r>
          </w:p>
        </w:tc>
      </w:tr>
      <w:tr>
        <w:trPr>
          <w:trHeight w:val="43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下午数学、语文、英语老师集中阅卷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研组长</w:t>
            </w:r>
          </w:p>
        </w:tc>
      </w:tr>
      <w:tr>
        <w:trPr>
          <w:trHeight w:val="46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/>
            </w:pPr>
            <w:r>
              <w:rPr>
                <w:sz w:val="24"/>
              </w:rPr>
              <w:t>请郭志春、陈华老师填写各类学生奖状名单于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下午交到教导处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华生</w:t>
            </w:r>
          </w:p>
        </w:tc>
      </w:tr>
      <w:tr>
        <w:trPr>
          <w:trHeight w:val="9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周四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sz w:val="24"/>
              </w:rPr>
              <w:t>上午各任课老师做好阅卷，积分，填写成绩统计表与试卷分析等工作，年级组长将成绩统计表与试卷分析表于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前上交到教导处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唐玉娟</w:t>
            </w:r>
          </w:p>
        </w:tc>
      </w:tr>
      <w:tr>
        <w:trPr>
          <w:trHeight w:val="13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sz w:val="24"/>
              </w:rPr>
              <w:t>下午各有关老师做好教导处下发的有关各类台帐资料（吴文化备课、校本课程备课等等）并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上午由年级组长收缴齐全交到教导处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华生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课题组长上交课题组各类台帐资料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朱杏玉</w:t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寒假值班安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蔡良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各老师继续做好本班级本学科的有关日常结束工作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玉娟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各办公室、教室的电脑主机、投影仪上交总务处收藏入库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　良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各班学籍卡填好成绩并上交到教导处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伟锋</w:t>
            </w:r>
          </w:p>
        </w:tc>
      </w:tr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: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学生到校大扫除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小强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举行休业式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利青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在阶梯教室召开全体教师会议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真立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检查各教室、办公室的安全情况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　良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班主任手册送交审阅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利青</w:t>
            </w:r>
          </w:p>
        </w:tc>
      </w:tr>
      <w:tr>
        <w:trPr>
          <w:trHeight w:val="2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各条线档案上交到档案室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　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02:00Z</dcterms:created>
  <dc:creator>微软用户</dc:creator>
  <dc:description/>
  <cp:keywords/>
  <dc:language>en-US</dc:language>
  <cp:lastModifiedBy>微软用户</cp:lastModifiedBy>
  <cp:lastPrinted>2008-12-25T08:11:00Z</cp:lastPrinted>
  <dcterms:modified xsi:type="dcterms:W3CDTF">2008-12-25T04:32:00Z</dcterms:modified>
  <cp:revision>29</cp:revision>
  <dc:subject/>
  <dc:title>厚余小学期末工作日程安排（2009</dc:title>
</cp:coreProperties>
</file>