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80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改建议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台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善了各种安全工作制度，能及时做好相应的工作台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及时做好台帐</w:t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施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没有异常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舍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八十年代初建设一栋教学大楼（三层）：北教学大楼。由于当时要求不同，二楼及三楼水泥栏板高度都不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，在现在看来显得不够安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为全面确保学生的安全，建议外加不锈钢或其他防护栏。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堂卫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持证上岗，严格把好采购关及验收关，做好日常卫生整理工作，防蝇防尘设施到位，做到环境整洁，做好食堂熟菜二十四小时留样制度。熟食间不符合标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更进一步把好食品卫生关。调整熟食间布局。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租房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出租房屋承租人签订了安全用火、用电、消防安全责任状，明确了承租人的责任与义务。并能督促承租人做好日常安全工作。教育彩印厂的职工宿舍设在二楼，仅有一楼梯，如发现紧急情况，难以疏散。纸类物品乱堆放在外，也存在不安全隐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整改。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查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校安全领导小组成员     负责人：薛文兴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兰陵小学安全检查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33:00Z</dcterms:created>
  <dc:creator>a</dc:creator>
  <dc:description/>
  <cp:keywords/>
  <dc:language>en-US</dc:language>
  <cp:lastModifiedBy>微软用户</cp:lastModifiedBy>
  <cp:lastPrinted>2008-06-20T15:30:00Z</cp:lastPrinted>
  <dcterms:modified xsi:type="dcterms:W3CDTF">2008-06-20T07:30:00Z</dcterms:modified>
  <cp:revision>4</cp:revision>
  <dc:subject/>
  <dc:title>检查内容</dc:title>
</cp:coreProperties>
</file>