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兰陵小学食堂卫生安全责任网络图</w:t>
      </w:r>
    </w:p>
    <w:p>
      <w:pPr>
        <w:pStyle w:val="Normal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负责：校长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校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具体负责：总务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务主任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具体操作：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从业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食品卫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4"/>
        </w:rPr>
        <w:t>设备管理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73342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采购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验收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刘惠萍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华莲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玉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利娅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1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73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52.2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3.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0.2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0pt" to="435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67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535.4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pt" to="572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金小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玉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华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利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冰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蒸饭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煤气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灭菌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防器材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切配间）（熟食间）（操作间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源线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插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煤气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换气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吊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餐具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2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2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pt" to="73.4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0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2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4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保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消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加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督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从业要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校长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工作人员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25.2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333375" cy="19812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88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经审小组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体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培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344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0pt" to="482.9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514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持证上岗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总务主任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防疫站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本培训</w:t>
      </w:r>
    </w:p>
    <w:p>
      <w:pPr>
        <w:pStyle w:val="Normal"/>
        <w:ind w:firstLine="10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99.7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6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会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采购</w:t>
      </w:r>
    </w:p>
    <w:p>
      <w:pPr>
        <w:pStyle w:val="Normal"/>
        <w:ind w:firstLine="10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pt" to="73.4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99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26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0pt" to="152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78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袁锦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邦来金小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玉珍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5:00Z</dcterms:created>
  <dc:creator>a</dc:creator>
  <dc:description/>
  <dc:language>en-US</dc:language>
  <cp:lastModifiedBy>微软用户</cp:lastModifiedBy>
  <dcterms:modified xsi:type="dcterms:W3CDTF">2007-10-21T06:54:00Z</dcterms:modified>
  <cp:revision>5</cp:revision>
  <dc:subject/>
  <dc:title>兰陵小学食堂卫生安全责任网络图</dc:title>
</cp:coreProperties>
</file>