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《桥》说课稿</w:t>
      </w:r>
    </w:p>
    <w:p>
      <w:pPr>
        <w:pStyle w:val="Normal"/>
        <w:widowControl/>
        <w:spacing w:lineRule="exact" w:line="3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00"/>
        <w:jc w:val="right"/>
        <w:rPr/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</w:rPr>
        <w:t xml:space="preserve">         </w:t>
      </w:r>
      <w:r>
        <w:rPr>
          <w:rFonts w:eastAsia="华文行楷" w:cs="华文行楷" w:ascii="华文行楷" w:hAnsi="华文行楷"/>
          <w:color w:val="000000"/>
          <w:kern w:val="0"/>
          <w:sz w:val="36"/>
          <w:szCs w:val="36"/>
        </w:rPr>
        <w:t xml:space="preserve"> </w:t>
      </w:r>
      <w:r>
        <w:rPr>
          <w:rFonts w:ascii="华文行楷" w:hAnsi="华文行楷" w:cs="宋体;SimSun" w:eastAsia="华文行楷"/>
          <w:color w:val="000000"/>
          <w:kern w:val="0"/>
          <w:sz w:val="36"/>
          <w:szCs w:val="36"/>
        </w:rPr>
        <w:t>陈慧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教学内容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桥》是一篇小小说，</w:t>
      </w:r>
      <w:r>
        <w:rPr>
          <w:rFonts w:ascii="宋体;SimSun" w:hAnsi="宋体;SimSun" w:cs="宋体;SimSun"/>
          <w:kern w:val="0"/>
          <w:sz w:val="28"/>
          <w:szCs w:val="28"/>
        </w:rPr>
        <w:t>作者满怀深情地塑造了一位普通的老共产党员的光辉形象，面对狂奔而来的洪水，他以自己的威信和沉稳、高风亮节、果决的指挥，将村民们送上跨越死亡的生命桥。他把生的希望让给别人，把死的危险留给自己，用自己的血肉之躯筑起了一座不朽的桥梁。这座桥梁是我们党以老支书为代表的优秀共产党员密切联系群众的“桥”，这正是课文以“桥”作题目的深刻内含。</w:t>
      </w:r>
    </w:p>
    <w:p>
      <w:pPr>
        <w:pStyle w:val="Normal"/>
        <w:widowControl/>
        <w:spacing w:lineRule="exact" w:line="300"/>
        <w:ind w:firstLine="56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本文的内容和表达的特点，我设计了第一课时教学目标如下：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认识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个生字，会写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个生字。能正确读写“咆哮、狂奔、狞笑、拥戴、清瘦、沙哑、放肆、豹子、呻吟、搀扶、祭奠、乱哄哄、势不可挡、跌跌撞撞”等词语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正确、流利、有感情地朗读课文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理解课文内容，归纳文章主要内容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在了解课文大意的基础上初步认识老汉是个什么样的人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学重点：</w:t>
      </w:r>
    </w:p>
    <w:p>
      <w:pPr>
        <w:pStyle w:val="Normal"/>
        <w:widowControl/>
        <w:snapToGrid w:val="false"/>
        <w:spacing w:lineRule="exact" w:line="300"/>
        <w:ind w:firstLine="48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正确、流利、有感情地朗读课文。归纳文章主要内容。</w:t>
      </w:r>
    </w:p>
    <w:p>
      <w:pPr>
        <w:pStyle w:val="Normal"/>
        <w:widowControl/>
        <w:snapToGrid w:val="false"/>
        <w:spacing w:lineRule="exact" w:line="3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难点：</w:t>
      </w:r>
    </w:p>
    <w:p>
      <w:pPr>
        <w:pStyle w:val="Normal"/>
        <w:widowControl/>
        <w:snapToGrid w:val="false"/>
        <w:spacing w:lineRule="exact" w:line="300"/>
        <w:ind w:firstLine="48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初步认识老汉是个什么样的人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教学理念：</w:t>
      </w:r>
    </w:p>
    <w:p>
      <w:pPr>
        <w:pStyle w:val="Normal"/>
        <w:widowControl/>
        <w:spacing w:lineRule="exact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让学生有独特的学习感受，就应该让学生潜心涵泳、诵读体味。特别是第一课时，要让学生静下心来认真地读，以诵读体味为主要教学形式，注重诵读中涵泳、意会、体悟。并在读中了解课文大意、抓住文章的主要内容。让学生能与文本、作者充分的进行对话，为下一节课学习做好准备。</w:t>
      </w:r>
    </w:p>
    <w:p>
      <w:pPr>
        <w:pStyle w:val="Normal"/>
        <w:widowControl/>
        <w:spacing w:lineRule="exact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这一指导思想，我在上课时要求学生分三个层次的读课文：</w:t>
      </w:r>
      <w:r>
        <w:rPr>
          <w:rFonts w:ascii="宋体;SimSun" w:hAnsi="宋体;SimSun" w:cs="宋体;SimSun"/>
          <w:kern w:val="0"/>
          <w:sz w:val="28"/>
          <w:szCs w:val="28"/>
        </w:rPr>
        <w:t>一读课文，正音，读通课文。二读课文，了解文章大意。三读课文，品析文章主要人物。一读课文，正音，读通课文，对一些难理解、难写的字词，重点指导读写，扫除学习课文中的障碍，发挥语文学习的工具性作用，使学生能很快进入文本。二读课文，让学生能更流利的读文，更好与文本对话，归纳出文章的大意，对文章有一个整体的认识。再在这个整体认识的基础上，提炼出主要人物——老汉。第三次读文，有感情的读课文重点部分，就是有让学生抓住主要人物老汉的言行，感悟老汉的伟大。（这部分主要在第二课时完成。）让学生在了解文章之前扫除阅读障碍，使学生能更好的感悟文本。在学习课文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潜心涵泳、诵读体味，</w:t>
      </w:r>
      <w:r>
        <w:rPr>
          <w:rFonts w:ascii="宋体;SimSun" w:hAnsi="宋体;SimSun" w:cs="宋体;SimSun"/>
          <w:kern w:val="0"/>
          <w:sz w:val="28"/>
          <w:szCs w:val="28"/>
        </w:rPr>
        <w:t>读中感悟、启思中说写、促使学生在言和意的体会中进行感悟、内化、转换。在教授课文时，我采用由整体到部分的方法，让学生在了解文章的大意后，体会老汉的不简单；再细读文中，感悟老汉的伟大。使老汉的形象一步一步浮现出来，越来越清晰。从而使老党支部书记的高大形象印在学生的脑海中。使学生情感生发，激起了对老汉的敬佩之情。达到了人文性与工具性的和谐统一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教学过程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300"/>
        <w:ind w:left="900" w:hanging="42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谈话引入课题</w:t>
      </w:r>
    </w:p>
    <w:p>
      <w:pPr>
        <w:pStyle w:val="Normal"/>
        <w:widowControl/>
        <w:spacing w:lineRule="exact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同学们都见过桥。谁来说说你见过的桥？（板书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桥）刚才同学们介绍的这些桥都是架在水上或空中便于通行的建筑物。我们的汉字常是一词多义，这个“桥”除了指我们常见的这些便于通行的建筑物外，还有什么意思呢？（形状如桥梁的）</w:t>
      </w:r>
    </w:p>
    <w:p>
      <w:pPr>
        <w:pStyle w:val="Normal"/>
        <w:widowControl/>
        <w:spacing w:lineRule="exact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对，我们曾学过的《跨越海峡两岸的生命桥》中的“桥”就是指比喻能起沟通作用的人或事物</w:t>
      </w:r>
    </w:p>
    <w:p>
      <w:pPr>
        <w:pStyle w:val="Normal"/>
        <w:widowControl/>
        <w:spacing w:lineRule="exact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今天我们来学习《桥》这篇课文，看看那这里的“桥”又是指什么呢？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初读课文，正音，读通课文。</w:t>
      </w:r>
    </w:p>
    <w:p>
      <w:pPr>
        <w:pStyle w:val="Normal"/>
        <w:widowControl/>
        <w:spacing w:lineRule="exact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学好一篇课文必须会读。读课文就像上台阶一样，第一级台阶就是把课文读通、读顺，第二级就要能流利地读课文，第三级台阶就要求我们能有感情的朗读课文……我们学习课文就要这样脚踏实地一步一步地走。首先我们来爬第一级台阶，在读课文之前大家要先标出自然段的序号。在读的过程中如果有不认识或者拿不准的字，请查字典弄清楚。请大家放开声音，大声读课文吧！</w:t>
      </w:r>
    </w:p>
    <w:p>
      <w:pPr>
        <w:pStyle w:val="Normal"/>
        <w:widowControl/>
        <w:spacing w:lineRule="exact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学生读课文。</w:t>
      </w:r>
    </w:p>
    <w:p>
      <w:pPr>
        <w:pStyle w:val="Normal"/>
        <w:widowControl/>
        <w:spacing w:lineRule="exact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同学们读得非常投入，说明我们都很会读书。老师想请一位平时在全班读书方面锻炼较少的同学来读一读课文的</w:t>
      </w:r>
      <w:r>
        <w:rPr>
          <w:rFonts w:cs="宋体;SimSun" w:ascii="宋体;SimSun" w:hAnsi="宋体;SimSun"/>
          <w:kern w:val="0"/>
          <w:sz w:val="28"/>
          <w:szCs w:val="28"/>
        </w:rPr>
        <w:t>1—6</w:t>
      </w:r>
      <w:r>
        <w:rPr>
          <w:rFonts w:ascii="宋体;SimSun" w:hAnsi="宋体;SimSun" w:cs="宋体;SimSun"/>
          <w:kern w:val="0"/>
          <w:sz w:val="28"/>
          <w:szCs w:val="28"/>
        </w:rPr>
        <w:t>自然段。大家说谁来？（生读）大家来评评他读得怎么样？（相机正音、学习词语）（再请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位同学读书）</w:t>
      </w:r>
    </w:p>
    <w:p>
      <w:pPr>
        <w:pStyle w:val="Normal"/>
        <w:widowControl/>
        <w:spacing w:lineRule="exact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再读课文，了解文章大意。</w:t>
      </w:r>
    </w:p>
    <w:p>
      <w:pPr>
        <w:pStyle w:val="Normal"/>
        <w:widowControl/>
        <w:spacing w:lineRule="exact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我们把读书过程中的拦路虎，都清除了，这次请大家流利地读课文，边读边想：课文讲了什么？</w:t>
      </w:r>
    </w:p>
    <w:p>
      <w:pPr>
        <w:pStyle w:val="Normal"/>
        <w:widowControl/>
        <w:spacing w:lineRule="exact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.</w:t>
      </w:r>
      <w:r>
        <w:rPr>
          <w:rFonts w:ascii="宋体;SimSun" w:hAnsi="宋体;SimSun" w:cs="宋体;SimSun"/>
          <w:kern w:val="0"/>
          <w:sz w:val="28"/>
          <w:szCs w:val="28"/>
        </w:rPr>
        <w:t>刚才同学们读了课文，谁来说说课文讲了什么？（指名说主要内容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深夜，当洪水袭来时，老村支书记冒着生命危险，不存私念地指挥一百多号人有秩序地过桥，最后自己和儿子却被洪水卷走了。</w:t>
      </w:r>
    </w:p>
    <w:p>
      <w:pPr>
        <w:pStyle w:val="Normal"/>
        <w:widowControl/>
        <w:spacing w:lineRule="exact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三读课文，品析文章主要人物。</w:t>
      </w:r>
    </w:p>
    <w:p>
      <w:pPr>
        <w:pStyle w:val="Normal"/>
        <w:widowControl/>
        <w:spacing w:lineRule="exact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这篇课文向我们介绍了一位伟大的老汉，课文哪些地方是写老汉的？（</w:t>
      </w:r>
      <w:r>
        <w:rPr>
          <w:rFonts w:cs="宋体;SimSun" w:ascii="宋体;SimSun" w:hAnsi="宋体;SimSun"/>
          <w:kern w:val="0"/>
          <w:sz w:val="28"/>
          <w:szCs w:val="28"/>
        </w:rPr>
        <w:t>7-22</w:t>
      </w:r>
      <w:r>
        <w:rPr>
          <w:rFonts w:ascii="宋体;SimSun" w:hAnsi="宋体;SimSun" w:cs="宋体;SimSun"/>
          <w:kern w:val="0"/>
          <w:sz w:val="28"/>
          <w:szCs w:val="28"/>
        </w:rPr>
        <w:t>）其他地方写了什么？</w:t>
      </w:r>
    </w:p>
    <w:p>
      <w:pPr>
        <w:pStyle w:val="Normal"/>
        <w:widowControl/>
        <w:spacing w:lineRule="exact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我们来默读课文，在读的时候边读边想哪些地方让你感受很深，用笔画出来，想一想为什么让你感受很深。（生读课文）</w:t>
      </w:r>
    </w:p>
    <w:p>
      <w:pPr>
        <w:pStyle w:val="Normal"/>
        <w:widowControl/>
        <w:spacing w:lineRule="exact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来！说说再一次读了一遍课文之后，课文的什么地方给你留下了特别？</w:t>
      </w:r>
    </w:p>
    <w:p>
      <w:pPr>
        <w:pStyle w:val="Normal"/>
        <w:widowControl/>
        <w:spacing w:lineRule="exact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生读印象深刻的句段，师相机指导朗读）</w:t>
      </w:r>
    </w:p>
    <w:p>
      <w:pPr>
        <w:pStyle w:val="Normal"/>
        <w:widowControl/>
        <w:spacing w:lineRule="exact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通过刚才的读，你们觉得老汉是个什么样的人？</w:t>
      </w:r>
    </w:p>
    <w:p>
      <w:pPr>
        <w:pStyle w:val="Normal"/>
        <w:widowControl/>
        <w:spacing w:lineRule="exact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学习课文不深入到字里行间，我们就无法感受文章的内涵；不深入到字里行间，我们就无法理解老汉的言行。让咱们再一次带着自己对文章的感受，深入到课文的字里行间，和村民一起去感受这场灾难，和老汉一起去挽救村民。请大家发放声读</w:t>
      </w:r>
      <w:r>
        <w:rPr>
          <w:rFonts w:cs="宋体;SimSun" w:ascii="宋体;SimSun" w:hAnsi="宋体;SimSun"/>
          <w:kern w:val="0"/>
          <w:sz w:val="28"/>
          <w:szCs w:val="28"/>
        </w:rPr>
        <w:t>7——22</w:t>
      </w:r>
      <w:r>
        <w:rPr>
          <w:rFonts w:ascii="宋体;SimSun" w:hAnsi="宋体;SimSun" w:cs="宋体;SimSun"/>
          <w:kern w:val="0"/>
          <w:sz w:val="28"/>
          <w:szCs w:val="28"/>
        </w:rPr>
        <w:t>自然段。</w:t>
      </w:r>
    </w:p>
    <w:p>
      <w:pPr>
        <w:pStyle w:val="Normal"/>
        <w:widowControl/>
        <w:spacing w:lineRule="exact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五）小结</w:t>
      </w:r>
    </w:p>
    <w:p>
      <w:pPr>
        <w:pStyle w:val="Normal"/>
        <w:widowControl/>
        <w:spacing w:lineRule="exact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们以知道老汉是个忠于职守、舍己为人的人，我们从哪些地方可以感受到老汉的这些高尚的品质呢？下节课接着学习！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教后反思：</w:t>
      </w:r>
    </w:p>
    <w:p>
      <w:pPr>
        <w:pStyle w:val="Normal"/>
        <w:widowControl/>
        <w:spacing w:lineRule="exact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在本轮的教学后，我反思全教学过程，认为我基本完成第一课时的任务，让学生对课文有一个整体的了解，对老汉的形象有了初步的认识。这主要是我做好了以下三点：</w:t>
      </w:r>
    </w:p>
    <w:p>
      <w:pPr>
        <w:pStyle w:val="Normal"/>
        <w:widowControl/>
        <w:spacing w:lineRule="exact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在课堂中</w:t>
      </w:r>
      <w:r>
        <w:rPr>
          <w:rFonts w:ascii="宋体;SimSun" w:hAnsi="宋体;SimSun" w:cs="宋体;SimSun"/>
          <w:kern w:val="0"/>
          <w:sz w:val="28"/>
          <w:szCs w:val="28"/>
        </w:rPr>
        <w:t>突出基础知识的训练。其实在本轮教学中，我花了大量的时间给学生正音、结合语句理解字、词的意思，懂得一句话表达一个完整的意思，“磨刀不误砍柴工”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让学生扫除学习障碍，很快进入文本、抓住文章的主要内容。</w:t>
      </w:r>
    </w:p>
    <w:p>
      <w:pPr>
        <w:pStyle w:val="Normal"/>
        <w:widowControl/>
        <w:spacing w:lineRule="exact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读的层次清楚，学生任务明确。在教学中，三个层次的读，让学生每次读的任务明确，效果好，大多数学生在三次读后都能基本回答课后的问题，对人物的形象有了一定的了解。</w:t>
      </w:r>
    </w:p>
    <w:p>
      <w:pPr>
        <w:pStyle w:val="Normal"/>
        <w:widowControl/>
        <w:spacing w:lineRule="exact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给足读的时间。课堂时间很宝贵，我还是让学生多次的读长，时间的读，让他们潜心涵泳、诵读体味，所以自然而然的进入文本，与文中人物产生共鸣。</w:t>
      </w:r>
    </w:p>
    <w:p>
      <w:pPr>
        <w:pStyle w:val="Normal"/>
        <w:widowControl/>
        <w:spacing w:lineRule="exact" w:line="3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教学中，我认为注重基础知识的落实、读的落实固然重要。如果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上课的时候，先给学生讲讲抗洪抢险的故事，播放几组真实的镜头，让学生在真实的情境当中自然而然地释放自己情感，然后再开始学习课文</w:t>
      </w:r>
      <w:r>
        <w:rPr>
          <w:rFonts w:ascii="宋体;SimSun" w:hAnsi="宋体;SimSun" w:cs="宋体;SimSun"/>
          <w:b/>
          <w:bCs/>
          <w:color w:val="333399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这样充分利用多种教学手段，如音乐、图片、多媒体和同类的文章等等，为学生创设一个学习的氛围，这样学生就能更快的进入文本，了解人物的特点，会有事半功倍的效果。这点在今后的教学中还要多思考。</w:t>
      </w:r>
    </w:p>
    <w:p>
      <w:pPr>
        <w:pStyle w:val="Normal"/>
        <w:widowControl/>
        <w:spacing w:lineRule="exact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6:02:00Z</dcterms:created>
  <dc:creator>guagua</dc:creator>
  <dc:description/>
  <cp:keywords/>
  <dc:language>en-US</dc:language>
  <cp:lastModifiedBy>guagua</cp:lastModifiedBy>
  <dcterms:modified xsi:type="dcterms:W3CDTF">2008-12-17T06:05:00Z</dcterms:modified>
  <cp:revision>1</cp:revision>
  <dc:subject/>
  <dc:title>《桥》说课稿</dc:title>
</cp:coreProperties>
</file>