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25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毅  王月红  李晔</w:t>
            </w:r>
          </w:p>
        </w:tc>
      </w:tr>
      <w:tr>
        <w:trPr>
          <w:trHeight w:val="357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通过整理与复习，使学生对万以内的数和简单的分数有进一步的认识；对千克和克以及</w:t>
            </w:r>
            <w:r>
              <w:rPr/>
              <w:t>24</w:t>
            </w:r>
            <w:r>
              <w:rPr/>
              <w:t>时记时法有进一步的了解；提高运用学过的数表达和交流信息的能力，进一步增强数感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通过整理与复习，使学生对两位数除以一位数，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通过整理与复习，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通过整理与复习，使学生进一步认识简单的条形统计图，认识事件发生的可能性的大小，体会收集、整理和分析数据的统计过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  <w:r>
              <w:rPr/>
              <w:t>、通过整理与复习，使学生进一步理解知识间的相互联系，提高综合运用数学知识解决实际问题的能力，体会数学的价值，增强数学意识，发展数学思考。</w:t>
            </w:r>
          </w:p>
        </w:tc>
      </w:tr>
      <w:tr>
        <w:trPr>
          <w:trHeight w:val="24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减负增效措施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让学生当主角，让学困生上台“多唱戏”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一</w:t>
            </w:r>
            <w:r>
              <w:rPr>
                <w:rFonts w:ascii="ˎ̥;Times New Roman" w:hAnsi="ˎ̥;Times New Roman" w:cs="ˎ̥;Times New Roman"/>
                <w:sz w:val="24"/>
              </w:rPr>
              <w:t>堂教学</w:t>
            </w:r>
            <w:r>
              <w:rPr>
                <w:rFonts w:ascii="ˎ̥;Times New Roman" w:hAnsi="ˎ̥;Times New Roman" w:cs="ˎ̥;Times New Roman"/>
                <w:sz w:val="24"/>
              </w:rPr>
              <w:t>课</w:t>
            </w:r>
            <w:r>
              <w:rPr>
                <w:rFonts w:ascii="ˎ̥;Times New Roman" w:hAnsi="ˎ̥;Times New Roman" w:cs="ˎ̥;Times New Roman"/>
                <w:sz w:val="24"/>
              </w:rPr>
              <w:t>应是师生同唱一台戏，而且，戏的主角是学生，教师是配角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sz w:val="24"/>
              </w:rPr>
              <w:t>让学生真正参与互动，投入到学习中，就能促进思维，促进理解，促进记忆。</w:t>
            </w:r>
            <w:r>
              <w:rPr>
                <w:rFonts w:ascii="ˎ̥;Times New Roman" w:hAnsi="ˎ̥;Times New Roman" w:cs="ˎ̥;Times New Roman"/>
                <w:sz w:val="24"/>
              </w:rPr>
              <w:t>尤其是</w:t>
            </w:r>
            <w:r>
              <w:rPr>
                <w:rFonts w:ascii="ˎ̥;Times New Roman" w:hAnsi="ˎ̥;Times New Roman" w:cs="ˎ̥;Times New Roman"/>
                <w:sz w:val="24"/>
              </w:rPr>
              <w:t>复习课，复习课</w:t>
            </w:r>
            <w:r>
              <w:rPr>
                <w:rFonts w:ascii="ˎ̥;Times New Roman" w:hAnsi="ˎ̥;Times New Roman" w:cs="ˎ̥;Times New Roman"/>
                <w:sz w:val="24"/>
              </w:rPr>
              <w:t>应</w:t>
            </w:r>
            <w:r>
              <w:rPr>
                <w:rFonts w:ascii="ˎ̥;Times New Roman" w:hAnsi="ˎ̥;Times New Roman" w:cs="ˎ̥;Times New Roman"/>
                <w:sz w:val="24"/>
              </w:rPr>
              <w:t>以人为本，以学生自主学习为核心，以学生学会学习为目标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sz w:val="24"/>
              </w:rPr>
              <w:t>复习课分为揭示目标、再现知识、疏理沟通、深化提高四个阶段，争取把复习课上成有针对性、发挥学生自主性、有助于学生的能力发展的课。对于学困生而言，复习阶段既关键又辛劳。要在每天的学习中补正先前的缺失</w:t>
            </w:r>
            <w:r>
              <w:rPr>
                <w:rFonts w:ascii="ˎ̥;Times New Roman" w:hAnsi="ˎ̥;Times New Roman" w:cs="ˎ̥;Times New Roman"/>
                <w:sz w:val="24"/>
              </w:rPr>
              <w:t>。因此在复习课上要多给他们上台的机会，多给他们表现的机会，以点带面，增强课堂效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挖掘学习内容的趣味性，增强实用性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sz w:val="24"/>
              </w:rPr>
              <w:t>著名数学家华罗庚说：“人们对数学产生枯燥无味、神秘难懂的印象，原因之一便是脱离实际。”因此，无论是概念背景或例证，还是应用题内容的选择或练习题的设计，都应注意贴近实际，富有趣味性。在</w:t>
            </w:r>
            <w:r>
              <w:rPr>
                <w:rFonts w:ascii="ˎ̥;Times New Roman" w:hAnsi="ˎ̥;Times New Roman" w:cs="ˎ̥;Times New Roman"/>
                <w:sz w:val="24"/>
              </w:rPr>
              <w:t>复习</w:t>
            </w:r>
            <w:r>
              <w:rPr>
                <w:rFonts w:ascii="ˎ̥;Times New Roman" w:hAnsi="ˎ̥;Times New Roman" w:cs="ˎ̥;Times New Roman"/>
                <w:sz w:val="24"/>
              </w:rPr>
              <w:t>应用题时，</w:t>
            </w:r>
            <w:r>
              <w:rPr>
                <w:rFonts w:ascii="ˎ̥;Times New Roman" w:hAnsi="ˎ̥;Times New Roman" w:cs="ˎ̥;Times New Roman"/>
                <w:sz w:val="24"/>
              </w:rPr>
              <w:t>可以</w:t>
            </w:r>
            <w:r>
              <w:rPr>
                <w:rFonts w:ascii="ˎ̥;Times New Roman" w:hAnsi="ˎ̥;Times New Roman" w:cs="ˎ̥;Times New Roman"/>
                <w:sz w:val="24"/>
              </w:rPr>
              <w:t>补充一些日常生活中的实际问题，让学生做小当家。这样一来，学习内容既有趣味性，也有实用性。对每一个学生，包括学困生，都有一种吸引力。教师不用强迫他们，好奇心已使他们开始积极思考了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bCs/>
              </w:rPr>
            </w:pPr>
            <w:r>
              <w:rPr>
                <w:rFonts w:cs="ˎ̥;Times New Roman" w:ascii="ˎ̥;Times New Roman" w:hAnsi="ˎ̥;Times New Roman"/>
                <w:bCs/>
              </w:rPr>
              <w:t>4</w:t>
            </w:r>
            <w:r>
              <w:rPr>
                <w:rFonts w:ascii="ˎ̥;Times New Roman" w:hAnsi="ˎ̥;Times New Roman" w:cs="ˎ̥;Times New Roman"/>
                <w:bCs/>
              </w:rPr>
              <w:t>．练习分层设计，作业弹性布置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根据一节课的教学目标，练习设计应是阶梯形的。各阶梯针对不同层次的学生。对学生的学习水平层次，并不是一次性划分成好、中、差，而是根据当堂的反馈情况，弹性划分。首先，要求全班学生完成基础练习，然后逐步提升、加难。让达到前一目标的学生先踏上一步，做后一层次的练习，教师则集中精力个别辅导刚才未懂的学生。这样，学习困难的学生可以顺利完成基础作业。变式题不会做也不要紧，听完讲评再做，不会感到有很重负担，学生对这种弹性作业布置很感兴趣，各种水平的学生都有所得，有所进步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bCs/>
              </w:rPr>
            </w:pPr>
            <w:r>
              <w:rPr>
                <w:rFonts w:cs="ˎ̥;Times New Roman" w:ascii="ˎ̥;Times New Roman" w:hAnsi="ˎ̥;Times New Roman"/>
                <w:bCs/>
              </w:rPr>
              <w:t>5</w:t>
            </w:r>
            <w:r>
              <w:rPr>
                <w:rFonts w:ascii="ˎ̥;Times New Roman" w:hAnsi="ˎ̥;Times New Roman" w:cs="ˎ̥;Times New Roman"/>
                <w:bCs/>
              </w:rPr>
              <w:t>．实行订正奖励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要求学生订正做错的题目，是保证练习效果的必要措施。但学困生由于种种原因，常常会逃避订正。教师不得不花很多时间和精力去督促，去批评教育。结果是师生双方都很累，而且会产生负面效应。为此，</w:t>
            </w:r>
            <w:r>
              <w:rPr>
                <w:rFonts w:ascii="ˎ̥;Times New Roman" w:hAnsi="ˎ̥;Times New Roman" w:cs="ˎ̥;Times New Roman"/>
                <w:sz w:val="24"/>
              </w:rPr>
              <w:t>可</w:t>
            </w:r>
            <w:r>
              <w:rPr>
                <w:rFonts w:ascii="ˎ̥;Times New Roman" w:hAnsi="ˎ̥;Times New Roman" w:cs="ˎ̥;Times New Roman"/>
                <w:sz w:val="24"/>
              </w:rPr>
              <w:t>改变订正方法，实行订正奖励制。作业、试卷订正正确了，在原得分基础上加分。这样，作业辅导与激励机制双管齐下，调动了学生订正积极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、减、乘、除的计算并解决有关的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八单元练习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方形和正方形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物体、分数的认识以及统计和可能性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十单元练习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记时法，认数、千克和克的内容</w:t>
            </w:r>
            <w:r>
              <w:rPr>
                <w:rFonts w:cs="宋体;SimSun"/>
                <w:color w:val="000000"/>
                <w:kern w:val="0"/>
                <w:sz w:val="24"/>
              </w:rPr>
              <w:t>期末复习卷（一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复习卷（一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复习卷（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08:00Z</dcterms:created>
  <dc:creator>sy</dc:creator>
  <dc:description/>
  <cp:keywords/>
  <dc:language>en-US</dc:language>
  <cp:lastModifiedBy>user</cp:lastModifiedBy>
  <dcterms:modified xsi:type="dcterms:W3CDTF">2008-12-17T06:12:00Z</dcterms:modified>
  <cp:revision>20</cp:revision>
  <dc:subject/>
  <dc:title>常  州  市  解  放  路  小  学</dc:title>
</cp:coreProperties>
</file>