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08</w:t>
      </w:r>
      <w:r>
        <w:rPr/>
        <w:t>年牛塘中心小学小学生田径运动会成绩册</w:t>
      </w:r>
    </w:p>
    <w:tbl>
      <w:tblPr>
        <w:tblW w:w="21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113"/>
        <w:gridCol w:w="1113"/>
        <w:gridCol w:w="1113"/>
        <w:gridCol w:w="1113"/>
        <w:gridCol w:w="1113"/>
        <w:gridCol w:w="1113"/>
        <w:gridCol w:w="1113"/>
        <w:gridCol w:w="1113"/>
        <w:gridCol w:w="1113"/>
        <w:gridCol w:w="1113"/>
        <w:gridCol w:w="1113"/>
        <w:gridCol w:w="1113"/>
        <w:gridCol w:w="1113"/>
        <w:gridCol w:w="1113"/>
        <w:gridCol w:w="1113"/>
        <w:gridCol w:w="1114"/>
        <w:gridCol w:w="1114"/>
        <w:gridCol w:w="1114"/>
      </w:tblGrid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  <w:r>
              <w:rPr/>
              <w:t>组（男）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名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名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名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名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五名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六名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加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宇航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4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丫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封浩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5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宇航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9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加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5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志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’</w:t>
            </w:r>
            <w:r>
              <w:rPr/>
              <w:t>56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选坤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’</w:t>
            </w:r>
            <w:r>
              <w:rPr/>
              <w:t>10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穆金星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’</w:t>
            </w:r>
            <w:r>
              <w:rPr/>
              <w:t>17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4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逸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’</w:t>
            </w:r>
            <w:r>
              <w:rPr/>
              <w:t>19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3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跳远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涛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垒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封浩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  <w:r>
              <w:rPr/>
              <w:t>．</w:t>
            </w:r>
            <w:r>
              <w:rPr/>
              <w:t>55</w:t>
            </w:r>
            <w:r>
              <w:rPr/>
              <w:t>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穆金星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  <w:r>
              <w:rPr/>
              <w:t>．</w:t>
            </w:r>
            <w:r>
              <w:rPr/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涛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  <w:r>
              <w:rPr/>
              <w:t>．</w:t>
            </w:r>
            <w:r>
              <w:rPr/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丫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  <w:r>
              <w:rPr/>
              <w:t>．</w:t>
            </w:r>
            <w:r>
              <w:rPr/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逸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．</w:t>
            </w:r>
            <w:r>
              <w:rPr/>
              <w:t>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  <w:r>
              <w:rPr/>
              <w:t>组（女）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名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名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名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名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五名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六名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曼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佳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6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俊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3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美霞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8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璐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佳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俊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3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曼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苏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4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璐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丫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9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00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柳青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’</w:t>
            </w:r>
            <w:r>
              <w:rPr/>
              <w:t>19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妙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’</w:t>
            </w:r>
            <w:r>
              <w:rPr/>
              <w:t>23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柳青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’</w:t>
            </w:r>
            <w:r>
              <w:rPr/>
              <w:t>02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美霞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’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9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越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’</w:t>
            </w:r>
            <w:r>
              <w:rPr/>
              <w:t>35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7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垒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．</w:t>
            </w:r>
            <w:r>
              <w:rPr/>
              <w:t>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  <w:r>
              <w:rPr/>
              <w:t>组（男）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名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名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名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名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五名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六名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坤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闯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丫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缘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4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林伟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6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坤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丫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涛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永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林伟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4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丫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缘利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76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闯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天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3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铭磊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’</w:t>
            </w:r>
            <w:r>
              <w:rPr/>
              <w:t>11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颜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’</w:t>
            </w:r>
            <w:r>
              <w:rPr/>
              <w:t>12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’</w:t>
            </w:r>
            <w:r>
              <w:rPr/>
              <w:t>14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8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颜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’</w:t>
            </w:r>
            <w:r>
              <w:rPr/>
              <w:t>47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铭磊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’</w:t>
            </w:r>
            <w:r>
              <w:rPr/>
              <w:t>54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长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’</w:t>
            </w:r>
            <w:r>
              <w:rPr/>
              <w:t>57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5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长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rFonts w:cs="宋体;SimSun" w:ascii="宋体;SimSun" w:hAnsi="宋体;SimSun"/>
              </w:rPr>
              <w:t>’</w:t>
            </w:r>
            <w:r>
              <w:rPr/>
              <w:t>09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8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跳远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籍政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磊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5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永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5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郝文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如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38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垒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丫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涛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  <w:r>
              <w:rPr/>
              <w:t>．</w:t>
            </w:r>
            <w:r>
              <w:rPr/>
              <w:t>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磊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  <w:r>
              <w:rPr/>
              <w:t>．</w:t>
            </w:r>
            <w:r>
              <w:rPr/>
              <w:t>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海涛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  <w:r>
              <w:rPr/>
              <w:t>．</w:t>
            </w:r>
            <w:r>
              <w:rPr/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  <w:r>
              <w:rPr/>
              <w:t>．</w:t>
            </w:r>
            <w:r>
              <w:rPr/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籍政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  <w:r>
              <w:rPr/>
              <w:t>．</w:t>
            </w:r>
            <w:r>
              <w:rPr/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鹏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  <w:r>
              <w:rPr/>
              <w:t>．</w:t>
            </w:r>
            <w:r>
              <w:rPr/>
              <w:t>25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0" w:leader="none"/>
              </w:tabs>
              <w:rPr/>
            </w:pPr>
            <w:r>
              <w:rPr/>
              <w:t>97</w:t>
            </w:r>
            <w:r>
              <w:rPr/>
              <w:t>组（女）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名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名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名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名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五名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六名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晗欣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丫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丫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裴瑜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佩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8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丫五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振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8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思蓝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丫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6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章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88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蔓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9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佩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秋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8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秋霜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’</w:t>
            </w:r>
            <w:r>
              <w:rPr/>
              <w:t>18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’</w:t>
            </w:r>
            <w:r>
              <w:rPr/>
              <w:t>26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蔓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’</w:t>
            </w:r>
            <w:r>
              <w:rPr/>
              <w:t>27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4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葛芳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’</w:t>
            </w:r>
            <w:r>
              <w:rPr/>
              <w:t>28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9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’</w:t>
            </w:r>
            <w:r>
              <w:rPr/>
              <w:t>27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跳远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秋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君仪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垒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君仪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  <w:r>
              <w:rPr/>
              <w:t>．</w:t>
            </w:r>
            <w:r>
              <w:rPr/>
              <w:t>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丫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裴瑜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>．</w:t>
            </w:r>
            <w:r>
              <w:rPr/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晗欣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．</w:t>
            </w:r>
            <w:r>
              <w:rPr/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08</w:t>
      </w:r>
      <w:r>
        <w:rPr/>
        <w:t>年牛塘中心小学小学生田径运动会成绩册</w:t>
      </w:r>
    </w:p>
    <w:tbl>
      <w:tblPr>
        <w:tblW w:w="21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113"/>
        <w:gridCol w:w="1113"/>
        <w:gridCol w:w="1113"/>
        <w:gridCol w:w="1113"/>
        <w:gridCol w:w="1113"/>
        <w:gridCol w:w="1113"/>
        <w:gridCol w:w="1113"/>
        <w:gridCol w:w="1113"/>
        <w:gridCol w:w="1113"/>
        <w:gridCol w:w="1113"/>
        <w:gridCol w:w="1113"/>
        <w:gridCol w:w="1113"/>
        <w:gridCol w:w="1113"/>
        <w:gridCol w:w="1113"/>
        <w:gridCol w:w="1113"/>
        <w:gridCol w:w="1114"/>
        <w:gridCol w:w="1114"/>
        <w:gridCol w:w="1114"/>
      </w:tblGrid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  <w:r>
              <w:rPr/>
              <w:t>组（男）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名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名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名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名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五名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六名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昊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9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丫五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家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丫四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霍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源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4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四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磊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68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吴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丫五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家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6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涛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7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源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8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丫五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宇卿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30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福峥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5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席文凯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丫四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伟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8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丫四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福峥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’</w:t>
            </w:r>
            <w:r>
              <w:rPr/>
              <w:t>21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席文凯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’</w:t>
            </w:r>
            <w:r>
              <w:rPr/>
              <w:t>21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8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俣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’</w:t>
            </w:r>
            <w:r>
              <w:rPr/>
              <w:t>27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跳远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涛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4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鹏飞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磊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晨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垒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丫五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梦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．</w:t>
            </w:r>
            <w:r>
              <w:rPr/>
              <w:t>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鹏飞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  <w:r>
              <w:rPr/>
              <w:t>．</w:t>
            </w:r>
            <w:r>
              <w:rPr/>
              <w:t>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丫四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霍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  <w:r>
              <w:rPr/>
              <w:t>．</w:t>
            </w:r>
            <w:r>
              <w:rPr/>
              <w:t>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丫五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宇卿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  <w:r>
              <w:rPr/>
              <w:t>．</w:t>
            </w:r>
            <w:r>
              <w:rPr/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丫四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伟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．</w:t>
            </w:r>
            <w:r>
              <w:rPr/>
              <w:t>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俣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  <w:r>
              <w:rPr/>
              <w:t>．</w:t>
            </w:r>
            <w:r>
              <w:rPr/>
              <w:t>75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  <w:r>
              <w:rPr/>
              <w:t>组（女）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名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名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名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名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五名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六名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阿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9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姣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9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毕睿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丫五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玉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欣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7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闵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84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阿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丫五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玉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6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钥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8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闵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闫晓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40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毕睿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媛媛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媛媛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臧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8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姣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’</w:t>
            </w:r>
            <w:r>
              <w:rPr/>
              <w:t>23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8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雪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’</w:t>
            </w:r>
            <w:r>
              <w:rPr/>
              <w:t>25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茹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’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瑞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’</w:t>
            </w:r>
            <w:r>
              <w:rPr/>
              <w:t>32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跳远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媛媛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欣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悦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娜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8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闫晓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8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垒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庄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．</w:t>
            </w:r>
            <w:r>
              <w:rPr/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丫五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．</w:t>
            </w:r>
            <w:r>
              <w:rPr/>
              <w:t>9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瑞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．</w:t>
            </w:r>
            <w:r>
              <w:rPr/>
              <w:t>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恬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．</w:t>
            </w:r>
            <w:r>
              <w:rPr/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/>
              <w:t>组（男）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名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名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名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名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五名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六名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丫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臧诗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4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7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丫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聪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8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朋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9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炜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48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亮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俊</w:t>
            </w:r>
            <w:r>
              <w:rPr>
                <w:szCs w:val="21"/>
              </w:rPr>
              <w:t>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伊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7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丫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聪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8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锡华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0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栾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20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汪鑫纪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青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云涛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伟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锡华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绍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10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跳远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亮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俊</w:t>
            </w:r>
            <w:r>
              <w:rPr>
                <w:szCs w:val="21"/>
              </w:rPr>
              <w:t>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伊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绍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炜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75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垒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丫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臧诗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．</w:t>
            </w:r>
            <w:r>
              <w:rPr/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文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  <w:r>
              <w:rPr/>
              <w:t>．</w:t>
            </w:r>
            <w:r>
              <w:rPr/>
              <w:t>5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腾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  <w:r>
              <w:rPr/>
              <w:t>．</w:t>
            </w:r>
            <w:r>
              <w:rPr/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丫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雨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  <w:r>
              <w:rPr/>
              <w:t>．</w:t>
            </w:r>
            <w:r>
              <w:rPr/>
              <w:t>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  <w:r>
              <w:rPr/>
              <w:t>．</w:t>
            </w:r>
            <w:r>
              <w:rPr/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伟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>．</w:t>
            </w:r>
            <w:r>
              <w:rPr/>
              <w:t>20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/>
              <w:t>组（女）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名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名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名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名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五名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六名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婷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湘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烨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45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加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5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雨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丫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奚佳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湘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5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星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90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加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婷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雨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梦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星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66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跳远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烨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梦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葛梦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6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思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5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44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垒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丫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奚佳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．</w:t>
            </w:r>
            <w:r>
              <w:rPr/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丫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．</w:t>
            </w:r>
            <w:r>
              <w:rPr/>
              <w:t>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强琳霞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．</w:t>
            </w:r>
            <w:r>
              <w:rPr/>
              <w:t>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40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3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057"/>
        <w:gridCol w:w="1057"/>
        <w:gridCol w:w="1057"/>
        <w:gridCol w:w="1057"/>
        <w:gridCol w:w="1057"/>
        <w:gridCol w:w="1057"/>
        <w:gridCol w:w="1057"/>
        <w:gridCol w:w="1057"/>
        <w:gridCol w:w="1057"/>
        <w:gridCol w:w="1057"/>
        <w:gridCol w:w="1057"/>
        <w:gridCol w:w="1057"/>
      </w:tblGrid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008</w:t>
            </w:r>
            <w:r>
              <w:rPr>
                <w:sz w:val="24"/>
                <w:szCs w:val="21"/>
              </w:rPr>
              <w:t>年牛塘中心小学小学生田径运动会总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次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七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丫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丫四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丫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丫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</w:t>
      </w:r>
      <w:r>
        <w:rPr>
          <w:szCs w:val="21"/>
        </w:rPr>
        <w:t>：五（</w:t>
      </w:r>
      <w:r>
        <w:rPr>
          <w:szCs w:val="21"/>
        </w:rPr>
        <w:t>3</w:t>
      </w:r>
      <w:r>
        <w:rPr>
          <w:szCs w:val="21"/>
        </w:rPr>
        <w:t>）与五（</w:t>
      </w:r>
      <w:r>
        <w:rPr>
          <w:szCs w:val="21"/>
        </w:rPr>
        <w:t>5</w:t>
      </w:r>
      <w:r>
        <w:rPr>
          <w:szCs w:val="21"/>
        </w:rPr>
        <w:t>）总分相同，五（</w:t>
      </w:r>
      <w:r>
        <w:rPr>
          <w:szCs w:val="21"/>
        </w:rPr>
        <w:t>3</w:t>
      </w:r>
      <w:r>
        <w:rPr>
          <w:szCs w:val="21"/>
        </w:rPr>
        <w:t>）、五（</w:t>
      </w:r>
      <w:r>
        <w:rPr>
          <w:szCs w:val="21"/>
        </w:rPr>
        <w:t>5</w:t>
      </w:r>
      <w:r>
        <w:rPr>
          <w:szCs w:val="21"/>
        </w:rPr>
        <w:t>）第一名都是</w:t>
      </w:r>
      <w:r>
        <w:rPr>
          <w:szCs w:val="21"/>
        </w:rPr>
        <w:t>2</w:t>
      </w:r>
      <w:r>
        <w:rPr>
          <w:szCs w:val="21"/>
        </w:rPr>
        <w:t>个，但五（</w:t>
      </w:r>
      <w:r>
        <w:rPr>
          <w:szCs w:val="21"/>
        </w:rPr>
        <w:t>3</w:t>
      </w:r>
      <w:r>
        <w:rPr>
          <w:szCs w:val="21"/>
        </w:rPr>
        <w:t>）比五（</w:t>
      </w:r>
      <w:r>
        <w:rPr>
          <w:szCs w:val="21"/>
        </w:rPr>
        <w:t>5</w:t>
      </w:r>
      <w:r>
        <w:rPr>
          <w:szCs w:val="21"/>
        </w:rPr>
        <w:t>）第二名多一个，故五（</w:t>
      </w:r>
      <w:r>
        <w:rPr>
          <w:szCs w:val="21"/>
        </w:rPr>
        <w:t>3</w:t>
      </w:r>
      <w:r>
        <w:rPr>
          <w:szCs w:val="21"/>
        </w:rPr>
        <w:t>）是第三名，五（</w:t>
      </w:r>
      <w:r>
        <w:rPr>
          <w:szCs w:val="21"/>
        </w:rPr>
        <w:t>5</w:t>
      </w:r>
      <w:r>
        <w:rPr>
          <w:szCs w:val="21"/>
        </w:rPr>
        <w:t>）是第四名</w:t>
      </w:r>
    </w:p>
    <w:sectPr>
      <w:type w:val="nextPage"/>
      <w:pgSz w:orient="landscape" w:w="23811" w:h="16838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00:27:00Z</dcterms:created>
  <dc:creator>user</dc:creator>
  <dc:description/>
  <cp:keywords/>
  <dc:language>en-US</dc:language>
  <cp:lastModifiedBy>微软用户</cp:lastModifiedBy>
  <cp:lastPrinted>2008-11-17T11:20:00Z</cp:lastPrinted>
  <dcterms:modified xsi:type="dcterms:W3CDTF">2008-11-17T03:20:00Z</dcterms:modified>
  <cp:revision>129</cp:revision>
  <dc:subject/>
  <dc:title>2005年牛塘中心小学小学生田径运动会成绩册</dc:title>
</cp:coreProperties>
</file>